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5461E78485415842EF4D568275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461E78485415842EF4D568275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eJueWIq+eahOaXpeWtkOmH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mdkuaYpeW4uOmpu++8gT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+8jOe8pOe6oueahOe+jumFku+8jOS4sOWOmu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+8jOS9oOaLpeacie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iHquW3s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auiueahOaXpeWtkOmHjO+8jOaIkeaDs+ivtOaIkeecn+mrmOWFt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UueWPmOaIkeS7rOeahOWPi+iwiu+8jOelneaIkeeahOeUn+aXpeWFtu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4luS4iuWUr+S4gOS4jeeUqOWKquWKm++8j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aYr+W5tOm+hO+8jOaEv+S7juatpOeUn+a0u+WkmuS4gOeCueWwj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Un+aXpeW/q+S5kOOAgjwvcD48cD48ZW0+NS48L2VtPu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+8geWPiOmVv+S4gOWyge+8jOW6lOivpeWPiOaIkOeGn+S6huiuu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1qui0ueWFiemYtOS6hua4qeaflOS4jeW4he+8jOelneiHquW3se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JvuWIsOW5uOemj+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i/h+WOu+mBl+aGvueahOS6i+eskeS4gOeske+8jOS7iuWkq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SjOiHquW3seivtOS4gOWPpeeUn+aXpeW/q+S5kO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mguaenOayoeacieaMieS9oOaJgOW4jOacm+eahOaWueW8j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uS4jeS7o+ihqOS7luS7rOayoeacieWFqOW/g+WFqOaEj+WcsOeIseS9o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OC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iusOW+l+imgeW4uOW4u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iusOS9j+S7sOacm+WkqeepuueahOaXtuWAmeS5n+imgeeci+eci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ayoeacieiuqeWIq+S6uue7meiHquW3sei/h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iHquW3seiusOW+l+iHquW3seeahOeUn+aX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mhL/oh6rlt7HmtJLohLHjgIHmiJDnhp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nnaHlvpfml6nvvIE8L3A+PHA+PGVtPjExLjwvZW0+5pSv5pSv54G/54OC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KB5bKB55Sf5pel55qE5bm456aP77yM5bm46L+Q55qE5oiR77yM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6Ieq5bex55Sf5pel5b+r5LmQ77yB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OAguiusOW+l+imgeW4uOW4uOS7sOacm+Wkqeep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eahOe+juOAguWQjOaXtuS5n+imgeiusOW+l+eci+eci+iEmu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Emui4j+WunuWcsO+8jOS5n+imgeiusOW+l+WlveWlveeIse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eIseWIq+S6uuOAgjwvcD48cD48ZW0+MTM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gLzlvpforqnkvaDov5nkuYjlgZrnmoTkurrkuI3kvJrorqnkva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vvIE8L3A+PHA+PGVtPjE0LjwvZW0+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O95piv5Zac5p6B6ICM5rOj5LiJ55Sf5pyJ5bm4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imgeWKquWKm+WViu+8jOWQpuWImeaAjuS5i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abvue7j+WYsueskei/h+S9oOeahOS6uu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r7fkuI3opoHmiormiJHlr7nkvaDnmoTlrrnlv4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kuI3opoHohLjnmoTotYTmnKz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ul5qKm5Li66ams77yM6ZqP5aSE5Y+v5qCW44CC5qK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56Wd6Ieq5bex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hea7oeS6huS4jeehruWumu+8jOWSjOaDiuWWnOOAguS7iuWkq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+8jOelneiHquW3seW/q+S5kO+8gTwvcD48cD48ZW0+MT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og73kuI7kurrliIbkuqvvvIzov5nkuI3nrpfmmK/nnJ/mraPnmoT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mK/kuIDnp43lv4PlooPvvIzot5/otKLlr4zjgIHlubTpvoTkuI7njq/loo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npZ3oh6rlt7HnlJ/ml6Xlv6vkuZDjgII8L3A+PHA+PGVtPjIwLjwvZW0+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oSf6LCi5LiA5YiH57uZ5LqI77yM5oC76KeJ5b6X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LqG77yO56Wd6Ieq5bex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S4uuS6huiHquW3semqhOWCsueahOa0u+edgOWQp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W/g+eWvOS9oOOAgjwvcD48cD48ZW0+MjI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h6rlt7HvvIzmr4/lpKnlpJrnu5noh6rlt7HkuIDngrnml7bpl7TvvIzmipvlvI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5LoibLluKbmnaXnmoTng6bmgbzlkozljovlipvvvIzlgZrmnIDnnJ/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vvIznpZ3npo/oh6rlt7HnlJ/ml6Xlv6vkuZDvvIzov4flpb3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IzLjwvZW0+5oS/5oiR5Zyo55Sf5pel55qE5pel5a2Q6YeM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/6Imy55qE55WF5oOz77yM6YeR6Imy55qE5qKm5bm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cgOWWnOasoui/h+eUn+aXpe+8jOmVv+Wkp+S6huacgOaAlei/h+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XoOaDheS4gOW5tOWPiOS4gOW5tO+8gTwvcD48cD48ZW0+MjU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2l5LiN5Y+K6K6k55yf55qE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25Y+q6IO96YCJ5oup6K6k55yf5Zyw6ICB5Y6744CC5oSf5oGp54i25q+N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q+P5LiA5Liq55u46YGH44CC6KSq5Y675bm05bCR5peg55+l77yM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44CC56Wd6Ieq5bex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3suS4jemcgOimgeaIkeeahOmZquS8tO+8jOWPiOaIluiuuO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WtmOWcqO+8jOS9huaIkeawuOi/nOiusOW+l+S7iuWkqe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IkeeUn+aXpeW/q+S5kO+8gTwvcD48cD48ZW0+Mjg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nm7jkv6HkvaDnm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poHmi5vmg7nliKvkurrvvIzkuZ/kuI3opoHorqnliKvkurrmnaXmi5vmg7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y54ix55qE6Ieq5bex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M6KaB6Ieq5L+h55Sa6Iez5piv6Ieq5oGL5LiA54K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6YaS6Ieq5bex5oiR5YC85b6X5oul5pyJ5pyA5aW9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vj+WkqeeahOWkqumYs+W4pue7meaIkeWFieaYj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7meaIkeW/q+S5kOOAguecn+W/g+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6bnn63vvIzliKvlr7noh6rlt7HlkJ3llaz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lpKnnqbrlpKfllorvvJrnpZ3miJH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LiA5Zy65pyJ5Y675peg5Zue55qE5peF56iL77yB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B56Wd6Ieq5bex55Sf5pel5b+r5LmQ77yf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Wkseacm+S9huS4jeiDvee7neacm++8jOS9oOimge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aWsOeahOS4gOWkqeOAgjwvcD48cD48ZW0+MzQ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sqHmnInnlJ/ml6Xom4vns5XvvIzmsqHmnInng5vlhYnmmZrppJ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llLHnnYDmg4XmrYzvvIzmiJHnmoTlr4Llr57vvIzmlaPluIP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mnInot5/oh6rlt7Hor7QmbGRxdW8755Sf5pel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ov5nkuKrnibnliKvnmoTml6XlrZDph4zvvIzmiJH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mg7PkvaDnn6XpgZPvvIzmr4/lubTku4rlpKnvvIzkvaDpg73kvJ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J/liLDmiJHnmoTniLHvvIzmsLjov5znmoTniLHvvIH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2LjwvZW0+5pyJ5pe25aSa54K557OK5raC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LqL77yM5pyJ5pe25aSa54K555+l6Laz5Lya5bCR54K554Om5oG877yM5pyJ5pe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h6L6D5Lya5aSa54K55bmz5a6J77yM5pyJ5pe25aSa54K55ZCD5LqP5Lya5aSa54K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6Ieq5bex55Sf5pel5b+r5LmQ44CCPC9wPjxwPjxlbT4zNy48L2VtPu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HjO+8jOecvOmHjOaciemYs+WFie+8jOeskemHjOaYr+WdpuiN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mBh++8jOaEn+iwoumZquS8tO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kvaDnmoTnlJ/ml6XlhYXmu6Hml6Dnqbfnmo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m57lv4bmuKnppqjvvIzmhL/kvaDku4rlpKnnmoTmoqbmg7PnlJ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np7Dlv4PlpoLmhI/vvIE8L3A+PHA+PGVtPjM5LjwvZW0+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7uI56m25Y+I6ZW/5LiA5bKB44CC5oSf6LCi5q+P5Liq5LiN5ZCM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Sf6LCi55u46YGH5ZKM6Zmq5Ly077yB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mgeeVmeS4i+S6uueUn+i2s+i/ue+8jO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m+imgeWwkei1sOS6uueUn+W8r+i3r++8jOWwseW/hemhu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hjOOAguelneiHquW3seeUn+aXpeW/q+S5kO+8gTwvcD48cD48ZW0+ND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rlpKnmmK/kvaDnmoTnlJ/ml6XvvIznlJ/ml6Xlv6vku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opoHlvIDmnJfjgIHopoHlnZrpn6fjgIHopoHmuKnmmpbvvIzov5nlkozmgK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QyLjwvZW0+5oiR55qE55Sf5pel77yM5oiR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Ieq5bex55qE5piO5aSp5pu06L6J54WM44CCPC9wPjxwPjxlbT40My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n+WRveeahOminOiJsu+8jOe7v+iJsueahOa1qua8q+aYr+eUn+WRve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IkemAieaLqeS6hui/meS4que7v+iJsueahOS4lueVjO+8jOmmiOi1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OAguaEv+aIkeWFhea7oea0u+WKm++8jOmdkuaYp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KjmiJHnmoTnlJ/ml6XliLDmnaXkuYvpmYXvvIzor5rmjJrlnL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kuKrnpZ3mhL/vvJrkuIDmhL/kvaDouqvkvZPlgaXlurfvvJvkuo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JvkuInmhL/kvaDkuIfkuovlpoLmhI/jgII8L3A+PHA+PGVtPjQ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qE6K+e55Sf5pel77yM5oSf6LCi5L2g5Lus44CC5oiR5oS/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rWB5pif54K554eD5rWB5pif6Zuo77yM5oS/5aSp5LiL5Lq65Lq65Lq6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aIkeS7rOmDveaYr+WtqeWtkO+8jOWwse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WOn+WcsO+8jOWdkOWcqOS4gOi1t+S4gOi+ueWQrOmCo+S6m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VheS6i+S4gOi+ueaFouaFoueak+mmlu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4mbGRxdW875ZCD5LqP5piv56aPJnJkcXVvO+S4j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tlueVpe+8jOabtOaYr+S4gOenjeeUn+a0u+aZuuaFp+OAguWQg+Wwj+S6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i1ouW+l+S6uuS7rOeahOaZr+S7sO+8jOi/mOWPr+WtpuWIsOS6uueUn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elneiHquW3seeUn+aXpeW/q+S5kOOAgjwvcD48cD48ZW0+NDg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kuZ/or7TkuI3lrozvvIzlhbPmgIDnmoTlv4PvvIzmsLjov5z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LLnnJ/mjJrnmoTnpZ3npo/vvIzkuIDkuKrkuI3lubPlh6HnmoTlv4PmhI/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mhL/kvaDnlJ/ml6Xlv6vkuZDvvIE8L3A+PHA+PGVtPjQ5LjwvZW0+6Jma5b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Iyr6Iyr77yM5LiA6YKC6YCF77yM57uI6Zq+5b+Y44CC55u46YCi5Li75Lq6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5u46K+G77yM5Y+I5L2V5aao44CC56Wd6Ieq5bex55Sf5pel5b+r5LmQ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1MC48L2VtPueUn+a0u+aYjuacl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Ise+8jOelneiHquW3seeUn+aXpeW/q+S5kO+8gTwvcD48cD48ZW0+NTEuPC9lbT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vvIzppbHlkKvnnYDlroPlkIzmoLnnlJ/nmoTmg4XosIrvvJvkuIDlj6XotLr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PnvKnkuobmiJHlr7nkvaDnmoTnpZ3npo/jgILmhL/lv6vkuZDmi6XmirHkvaD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nibnliKvnmoTkuIDlpK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ZG95piv5LiA56eN5Zac5oKm77yM5oS/5oiR55qE55Sf5rS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ac5oKm77yM56Wd55Sf5pel5b+r5LmQ77yBPC9wPjxwPjxlbT41My48L2VtP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+WFieeUn+i+ie+8jOaXpeaarumcnuWFieacgOe+juOAguW/q+aEieW/g+S4reeU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TgeS6uueUn+aYjuWqmuOAguiwqOeOsO+8jOiwqOeOsO+8jOaEv+S9oOS6uueUn+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geiHquW3seWJjeWbm+WPpeeahOesrOS4gOS4quWtl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R6cHpzOGRl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kenB6czhkZ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461E78485415842EF4D568275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