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5DCE1A40C6A04CD519D8549A88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5DCE1A40C6A04CD519D8549A88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Yy755Sf5Yy75b63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pOWjq+acieed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douWvueWkmumHjeaAp+agvOeahOaCo+iAhe+8jOWlueS7rOWlieeMrueah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NmuWkp+eahOaDheaAgO+8m+mdouWvueWIgemavuiAhee6teS9v+iHquW3s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p+eahOWnlOWxiOWlueS7rOWvueeXheS6uuiusuW+l+S5n+aYr+WMu+W+t+WS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8l+S6uumdouWJjeS4gOeskeiAjOi/h++8jOacieiwgeefpe+8n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lueS7rOWNtOWcqOaal+a0kueahOazqua2m+S4reiLpuiLpuWcsOW+mOW+iu+8m+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mFkuS5i+WQjueVmee7meiHquW3seeahOaYr+S4gOS7veS9k+mqjOeahOaCs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e+jueRtuaXj+Wls+adkeWMu+iSmei2heiLse+8jO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4iOWkq+iTneS6keeUn+WJjeeahOS4gOWPpeWYseaJmO+8jOavheeEtuiDj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OWkq+eUn+WJjeeahOiNr+euse+8jOihjOi1sOWcqOeRtuWxsea3seWkhO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kr+WunuedgOWvueS4iOWkq+eahOeIse+8jOWvueeUn+WRveeahOeIse+8jOivoOm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Km+eahOa6kOazieOAguWcqOa8hum7keeahOWxsemBk+S4iu+8jOWlueactOe0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XquedgOWBpeW6t+eahOWFieiKkuOAgjwvcD48cD48ZW0+My48L2VtPuW9qeiZu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PpOS4jeWPmO+8jOaIkeimgemrmOatjO+8jOS4uueUn+WRvemrmOWFt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tjOmiguS9oOeahOaFiOelpe+8jOWkp+WcsOivieivtOS9oOeahO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ireeZvee0oOiho++8jOS4gOWPjOe6pOe6pOaJi++8jOS4gOmil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cqOWmguiKseiIrOeahOa1geW5tOmHjO+8jOingeaDr+S6huS6uuS4lu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a3seiwmeeUn+WRveeahOWPr+i0te+8jOaPo+S4gOS4quWkqeS9v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kuaYpeS4jeaClO+8jOWygeaciOS+neaXp+OAgj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+juS4veeahOWkqeS9v+OAguWcqOS9oOS7rOeahOeyvuW/g+eFp+mhvuS4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iq+eXheeXm+aKmOejqOeahOaCo+iAheaBouWkjeS6huWBpeW6t++8jOmHjeaWs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3peS9nOWyl+S9je+8jOS9oOS7rOeahOW3peS9nO+8jOeci+S8vOW5s+WHoeWNt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+Wkp++8gTwvcD48cD48ZW0+Ni48L2VtPuS7luS7rOeahOmrmOWwmuWMu+W+t+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jeWKoeOAgeiupOecn+eahOaAgeW6puOAgeiAkOW/g+eahOW4ruWKqee7meaIk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eWl++8jOS9v+aIkeavjeS6sueahOeXheaDheWlveeahOW+iOW/q++8jOWwpOWF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S5n+acieS6huWlvei9rO+8jOihgOezluS5n+eos+WumuS6hu+8jOS8pOWPo+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6hu+8jOaIkeinieW+l+S7luS7rOWvueW+heaCo+iAheeahOWFs+W/g+iDnOS8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S6suaDhe+8jOaIkeinieW+l+S7luS7rOaYr+mCo+agt+eahOS6suWIh+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/oe+8jOaIkea3seWPl+aEn+WKqO+8jOaIkeS7rOWBmuWEv+Wls+eahOa3seihq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KiuiLpu+8mue0r++8muaAqOeVmee7m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+8muWuie+8muW6t+mAgee7meeXheS6uuOAgjwvcD48cD48ZW0+OC48L2VtPuW5s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S9oOaciei/meS5iOe+juS4ve+8jOS6uumXtOeahOWkqeS9v+epv+S4gOS7tu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Zveiho++8jOWcqOaXoOehneeDn+eahOaImOWcuuS4iuS9oOS4jueXhemtlO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s+WHoeWyl+S9jeS4iuS9oOeUqOmdkuaYpeWSjOW5tOWNju+8jOaNouadpeaXo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+rueskeS4juaEn+iwou+8jOW5s+WHoeWtleiCsuedgOS8n+Wkp++8jOWlieeM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W0h+mrmO+8jOS9oOS7rOeahOeyvuelnuaYr+aYn+epuuS4reawuOi/nO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aYn++8jOS9oOS7rOeahOihjOWKqOa7oei9veedgOi/iOWQkei+ieeFj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iDveS4jeivtOS9oOS7rOS8n+Wkp+eahOeyvuelnuWhkemAoOS6uuexu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S48L2VtPuS4gOmil+ivmuaMmueahOeIseW/g++8jO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kmuWwkeiLpumavuWtqeerpeeahOeUn+WRve+8jOaIluiuuO+8jOaIk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pv+edgOeZveiJsuiho+ihq+eahOWkqeS9v++8jOWWnOasouWcqOWygeaci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WHneacm+W9vOWyuOS9oOaflOWSjOeahOWAqeW9se+8jOW9k+aYjuS6r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IkeWvkuWGt+eahOW/g+aJieiejeWMlueahOaXtuWAme+8jOaAneW/teeahO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/huS4reWPiOWGjeaKiuaIkeW8leWQke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rrrvvIzmmKXlpI/np4vlhqzvvIzku5bku6zvvIzmgLvnqb/nnYDnmb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gILkuI3nrqHvvIzogIHlvLHnl4XmrovvvIzku5bku6zvvIzpg73nu4blv4Pnhafpo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vvIzkuKXlr5LphbfmmpHvvIzku5bku6zvvIzpg73lkYblnKjljLvpmaLjgIL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nnYDnlJ/lkb3nmoTljbHpmanvvIzkvb/kurrlv6vkuZDvvIzkvb/kurr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ku6zvvIHnmb3ooaPlpKnkvb/vvIE8L3A+PHA+PGVtPjExLjwvZW0+5byg5b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+M57+F77yM6aOe5ZCR5rip5pqW55qE5LuW5Lmh77yM6YCB5LqO5Lq66Ze0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5oms6LW35ZaE6Imv55qE5b6u56yR77yM56yR5a+56Ium6Zq+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6L+Z5omA5pyJ55qE6Zi05YeJ44CC6Zet5LiK6L6e5Yir55qE6KeG57q/77yM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ZG75ZCf77yM5pS+5LiL6YKj6YGH6KeB55qE5bm456aP44CC6Zmq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i5a+577yM6Zmq55eF55eb5LiA6LW35bqm6L+H77yM6Zmq5rip5pqW5LiA6LW3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UqOelpeWSjOeahOW/g+Wig++8jOaFsOiX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cm+eahOeBtemtgu+8jOWknOepuuS4reeahOaYjuaYn++8jOS4jeWPiuS9o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quWknOmHjOeahOeBq+eEsO+8jOavlOS4jeS4iuS9oOeahOa4qe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KLosKLmgqjljLvnlJ/vvIzov5jnu5nmgqPogIXkuIDpopflgaXlurf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I8L3A+PHA+PGVtPjE0LjwvZW0+5LiA5Liq5bCP5bCP55qE55Sf5ZG9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uW55qE55Sf5LiO5q2777yM6Ium5LqO5LmQ77yM6YO95YOP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Zyo5Lqy5Lq655qE5b+D6Ze077yM5Lmf56eN5Zyo5oiR5Lus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aPoeedgOWGsOWGt+eahOaJi+acr+WIgOS8q+eri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PsOWJje+8jOS9oOW+rueskeedgO+8jOS9oOeahOW+rueskeWcqOWIhuaVo+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S4jueXm+iLpuOAguW9k+S9oOi/juaOpeavj+S4gOS4quaWsOeUn+WRv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En+WIsOeWsuaDq+aXtu+8jOS9oOS/neaMgeedgOW+rueske+8jOWboOS4uuS9o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Un+WRvemZjeS4tOaXtueahOelnuWco+OAguW9k+S9oOWllOazouS6jueXheaIv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eijOaKouaVkeeXheS6uu+8jOS9oOS+neeEtuS/neaMg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7lhbbor7TmmK/liKvkurrorqnkvaDnl5voi6bvvIzkuI3lpoL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kuI3lpJ/jgII8L3A+PHA+PGVtPjE3LjwvZW0+6YCJ5oup5LqG6L+Z5Liq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J5oup5LqG5aWJ54yu44CCPC9wPjxwPjxlbT4xOC48L2VtPuiDveWMu+eZ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eYn+eWq++8jOS7pOS6uui1t+atu+WbnueUn+OAgjwvcD48cD48ZW0+MTk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o7bmtY7kuJbvvIzmiYHpuYrlho3nlJ/vvIzlnKjkuJbljY7kvZfvvIz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ppnmiYvlm57mmKXjgII8L3A+PHA+PGVtPjIwLjwvZW0+5L2g5ZaE6Imv44CB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b+D57qv5rSB44CC5L2g5pWs5Lia44CB54ix5bKX5L2N77yM6IO95ZCD6Iu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B55So6Z2S5pil77yM5YaZ6LWe5q2M44CCPC9wPjxwPjxlbT4y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awuOS4jeiwg+aNou+8jOaCqOeahOi2s+i/ueWNtOmBjeW4g+Wbm+aWu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S8muacieS4gOWkqeaWkeeZve+8jOaCqOeahOmdkuaYpeWNtOeZvuW5tOS4j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73msYLlroznvo7nmoTmnI3liqHvvIzlgZrnl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jgII8L3A+PHA+PGVtPjIzLjwvZW0+5Zyo6L+Z5Zy655ar5oOF5Li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iA55u05Yay5Zyo55ar5oOF6Ziy5o6n55qE5pyA5YmN57q/44CC5LuW5Lus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bex77yM5a6I5oqk5q+P5Liq5Lq655qE5YGl5bq35ZKM55Sf5ZG9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dTR2dHU3cz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U0dnR1N3My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5DCE1A40C6A04CD519D8549A88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