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B0B6E636F4DB64DADCA12E03722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0B6E636F4DB64DADCA12E03722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soHnlJ/ml6XnpZ3npo/nn63lj6XlrZD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L3A+PC9mb250PjwvY2VudGVyPjxwPjxlbT4xLjwvZW0+5Y+I5piv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S/5oiR6JmU6K+a55qE56Wd56aP77yM5bim57uZ5L2g5oiQ5Yqf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yLjwvZW0+5q2j5aaC546r55Gw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4ix77yM5oS/5L2g55qE55Sf5pel5bim57uZ5L2g5oSJ5b+r77yM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4ix55qE5aa55aa577yM5oS/5L2g55Sf5pel54SV5Y+R5YWJ5b2p77yM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ZKM5qyi56yR77yM5LuO5aSp5piO5Yiw5pel6JC9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YOB6YeR6aaZ55qE5pel5a2Q77yM5Lmf5piv5L2g55qE5pel5a2Q44CC5oS/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Z5LiA5aSp5ZCJ56Wl5aaC5oSP77yM6Iqs6Iqz6aal6YOB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KI5ZiA5ZiA5ZOS5ZOS5Zyw6LWw5LqG5LiA5ZyI5Y+I5LiA5ZyI77yM57uI5Lq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p2l5Yiw5Lq65LiW55qE6L+Z5LiA5aSp77yM5oiR6KG35b+D56Wd5oS/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qo5Lq655qE5aSn55y8552b6YeM77yM5rC46L+c5rWB6Zyy5Ye65bm456aP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1LjwvZW0+55Sf5pel5b+r5LmQ77yM5Lqy54ix55qE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Y+v54ix55qE5Lq644CCPC9wPjxwPjxlbT42LjwvZW0+5oiR5Lus5oul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77yM5oul5pyJ5bm456aP55qE5pe25YWJ77yM5Zyo6L+Z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+O5p2l5LqG5L2g55qE56C06JuL5pel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S/55S15rOi6am+552A5oiR55qE56Wd56aP77ya5bm456aP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56Wd5L2g55Sf5pel5oSJ5b+r77yB5aSp5aSp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a+55L2g55qE54ix5LiO5pel5L+x5aKe77yM5L2g5piv5oiR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ZKf54ix55qE5Lq677yM56Wd5L2g55Sf5pel5b+r5LmQ77yM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LjwvZW0+5Lmf6K645L2g5bm25LiN5piv5Li65oiR6IC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Y205pyJ5bm45LiO5L2g55u45Ly044CC5oS/5oiR5Zyo5pyJ55Sf5LmL5bm0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65L2g54K554eD55Sf5pel55qE54Ob54Sw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Un+aXpeWwseaYr+eUn+a0u+S4reaXpeaXpeasoueskea7oei2s++8m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eUn+WRveS4reaXpeaXpeWBpeW6t+W5uOemj+OAguaEv+S7iuWkqeeah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MTEuPC9lbT7ku4rlpKnmnInkuobkvaDkuJbnlYz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4rlpKnmnInkuobkvaDmmJ/nqbrmm7Tngb/ng4LvvIzku4rlpKnlm6DkuLrkva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7TmuKnmmpbvvIzku4rlpKnlm6DkuLrkvaDmiJHop4nmm7T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aC5p6c5oiR55qE6Zeu5YCZ5omT5omw5LqG5L2g5oiR5b6I5peg5aWI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iR55u45aSE5piv56eN6LSf5ouF5oiR5b6I55eb5b+D77yb5aaC5p6c5b+D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ey57uP6L+c56a75oiR5b6I6YGX5oa+77yb5aaC5p6c5LiA5YiH5bey57uP6L+H5Y67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6S644CC5Zyo5LuK5aSp6L+Z5Liq54m55q6K55qE5pel5a2Q77yM5Lmf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y48L2VtPuiuqeaXtumXtOWvhOWOu+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mjjuWEv+aNjuWOu+aIkeeahOeJteaMgu+8jOiuqeelneemj+W4pue7meS9o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Cpu+8jOiuqeecn+ecn+eahOWWnOaCpumZquS9oOW6pui/h+W/q+S5k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eUn+aXpeW/q+S5kO+8jOawuOi/nOW5uOemj+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kvaDmlLbpm4bkuoblpKfoh6rnhLbmiYDmnInnmoTnvo7vvIzmlL7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g5vlj7DkuIrjgILlsIbog73or7TnmoTor53pg73ol4/lnKjoirHolb7ph4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JDkuLrlvoXmlL7nmoTnp5jlr4bjgII8L3A+PHA+PGVtPjE1LjwvZW0+5aSp5piv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piv5reh55qE77yM6aOO5piv6L2755qE44CC5LuK5aSp5piv5L2g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77yM5L2g5piv5oiR54ix55qE44CC56Wd5bm46L+Q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wseiuqeS7iuWkqeWugemdmeeahOWknOaZmu+8jOeCueedgOa3oea3o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WQrOedgOi9u+i9u+eahOmfs+S5kO+8jOWTgeedgOa1k+a1k+eahOiRoeiQ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ZquS8tOS9oOa4oei/h+S4gOWkqemavuW/mOeahOeUn+aX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j6rmnInmh4LlvpfnlJ/mtLvnmoTkurrvvIzmiY3og73poobnlaXpspz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vvIzlj6rmnInmh4LlvpfniLHnmoTkurrvvIzmiY3og73poobnlaXliLDlv4PkuK3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pZ3kvaDmnInkuIDkuKrnibnliKvnmoTnlJ/ml6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5Sf54G155qE6K+e55Sf6YO957uZ6L+Z5Liq5aSa5b2p55qE5LiW55WM5re7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aKc6Imy77yM6ICM5L2g5piv5pyA5Lqu5Li955qE5LiA56yU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acgOe+juS4veeahOaXpeWtkO+8jO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jOacgOWujOe+jueahOekvOeJqe+8jOacgOW/q+S5kOeahOebuOmBh++8jOac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WBmuiHquW3se+8jOacgOW5uOemj+eahOWFqOe7meS9oO+8jOacgOWl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mDveWmguaEj+OAgueUn+aXpeW/q+S5kO+8gTwvcD48cD48ZW0+Mj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hYXmu6Hml6DnqbfnmoTlv6vkuZDvvIzmhL/kvaDku4rlpKnnmoT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hL/kvaDku4rlpKnnmoTmoqbmg7PnlJznvo7vvIzmhL/kvaDov5nkuIDlubT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E8L3A+PHA+PGVtPjIxLjwvZW0+54ix5oOF5L2/5Lq65Y+Y5YK777yM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CG5YK76K+d77yM5oOF5Lmm5piv5YK76K+d6L+e56+H77yM5oOF5Lq65Yi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bCP5YK755Oc44CC55Sf5pel5b+r5LmQ77yM5oiR55qE5bCP5YK755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kqeWkqemDveWcqOS9oOi6q+i+ue+8jOS4jeeUqOiLpuiLpuWcs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W/hemFuOmFuOWcsOaBi+S9oO+8jOWPqumcgOeUnOeUnOWcs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unei0ne+8jOeUn+aXpeW/q+S5kO+8gTwvcD48cD48ZW0+MjMuPC9lbT7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ph4zmnInmt6Hmt6HnmoTor5fvvIzmt6Hmt6HnmoTor5fph4zmnInnu7Xnu7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nu7Xnu7XnmoTllpzmgqbph4zmnInmiJHovbvovbvnmoTnpZ3npo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0LjwvZW0+55Sf5ZG95ZKM54ix5piv5Lq657G75pyA6auY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5Zyo6K+V552A5oqK5o+h55Sf5ZG955qE5ZCM5pe277yM5oS/5L2g5pep5pel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5Sf5pel5b+r5LmQ77yBPC9wPjxwPjxlbT4yNS48L2VtPuWIneaBi+aYr+mb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bvuS4reeahOeOq+eRsO+8jOmalOedgOmdkue6seeci+S9oO+8jOWPq+aIkeW/g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eUn+aXpeW/q+S5kO+8gTwvcD48cD48ZW0+MjYuPC9lbT7lnKjov5n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lpzmgqbnmoTml6XlrZDph4zvvIzoobflv4PnpZ3mhL/mgqjpnZLmmKXplb/pqbv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ku73lroHpnZnlkozllpzmgqbmgoTmgoTluKbnu5nmgqjvvIzogIHlqYb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Zug5Li65L2g55qE6ZmN5Li077yM6L+Z5LiA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76O5Li955qE5pel5a2Q77yM5LuO5q2k5LiW55WM5L6/5aSa5LqG5LiA5oq5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my5b2p44CC56Wd5L2g55Sf5pel5b+r5LmQ77yBPC9wPjxwPjxlbT4y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S7iuWkqe+8jOmDveaYr+aIkeacgOeJteaMguS9oOeahOaXpeWtkOOAg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mguS4gOe8leeBv+eDgueahOmYs+WFie+8jOWcqOS9oOeahOecvOmH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aXpeW/q+S5kO+8gTwvcD48cD48ZW0+MjkuPC9lbT7mhL/miJHnmoTnpZ3npo/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vvIzlnKjkvaDnvKTnurfnmoTkurrnlJ/kuYvml4XvvIzlnKjkvaDpo57nv5T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pKnnqbrph4znpZ3vvJrnlJ/ml6Xlv6vkuZDvvIHlpKnlpKnlpb3lv4Pmg4XvvI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vvIE8L3A+PHA+PGVtPjMwLjwvZW0+5ZCs5Lq65a626K+077yM5Y+v5Lul55So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a6M55qE77yM5bCx5piv5pyA55yf5a6e5LiU6YCC5b2T55qE5Zue562U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a5oiR54ix5L2g77yB5Lqy54ix55qE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OS4uuS9oOeahOmZjeS4tOi/meS4gOWkqeaIkOS6huS4gOS4q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7juatpOS4lueVjOS+v+WkmuS6huS4gOaKueivseS6uueahOiJsuW9q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MzIuPC9lbT7lvZPlpYnnjK7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nIDopoHvvIzniLHvvIzkvr/mmK/pgqPml6DmiYDosJPnmoTkuovmg4X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jqXlj5fmiJHpgaXov5zogIzmt7Hmt7HnmoT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uI55uI5LuK5pel5aSp5aaC5rC077yM5oGL5oGL5b2T5bm05rC05Ly8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6am75oiR5b+D77yM55u45oCd5q+U5qKm6ZW/44CC54yu5LiK5oiR5pyA54ix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M56Wd56aP5L2g55Sf5pel5b+r5LmQ77yBPC9wPjxwPjxlbT4zNC48L2VtP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5i+mZhe+8jOivmuaMmuWcsOeMruS4iuaIkeeahOS4ieS4quelneaEv++8muS4g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m+S6jOaEv+S9oOW5uOemj+W/q+S5kO+8m+S4ieaEv+S9o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UuPC9lbT7ku4rlpKnmmK/kvaDnmoTkuInljYHlsoH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iZPlvIDmiYvmnLrnmoTnrKzkuIDnnqzpl7TvvIzmiJHpgIHnu5n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uKrnpZ3npo/vvIHnpZ3kvaDnlJ/ml6Xlv6vkuZDvvIzmsLjov5z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M2LjwvZW0+5Zyo5L2g55Sf5pel6L+Z5LiA5aSp77yM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2g6Lqr6L6577yM5LiN6IO957uZ5L2g5oiR5rip5pqW77yM5Y+q6IO955WZ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77yM5oS/5L2g5b+r5LmQ5q+P5LiA5aSp77yBPC9wPjxwPjxlbT4zNy48L2VtPu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bquiKse+8jOaKiuelneemj+S4suaIkOa0geeZveeahOagkeaMgu+8jOS4u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lieeMruS4gOacteS6ruS4veeahOW/g+iKseOAgjwvcD48cD48ZW0+Mzg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lpoLkuIDnvJXngb/ng4LnmoTpmLPlhYnvvIzlnKjmgqjnmoT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nlJ/ml6Xlv6vkuZDvvIE8L3A+PHA+PGVtPjM5LjwvZW0+5pyJ5qCR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oiR55qE5oCd5b+177yb5pyJ5L2g55qE5Zyw5pa577yM5bCx5pyJ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5Sf5pel5b+r5LmQ77yBPC9wPjxwPjxlbT40M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4jOacm+aIkeiDvemZquedgOS9oO+8jOWwseeul+eJmem9v+aOieWFie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9oOaAgOmHjOWSjOS9oOS4gOi1t+aZkuWkqumYs++8jOiusui/s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heS6i+OAgjwvcD48cD48ZW0+NDEuPC9lbT7lnKjov5nkuKrlhYXmu6Hllpzmg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obflv4PnpZ3mhL/mgqjpnZLmmKXplb/pqbvvvIzmhL/lsIbkuIDku7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ozllpzmgqbmgoTmgoTluKbnu5nmgqjvvIznlJ/ml6X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ZKM54ix5piv5Lq657G75pyA6auY55qE5oSP5LmJ44CC5Zyo6K+V552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Sf5ZG955qE5ZCM5pe277yM5L2g5piv5ZCm5om+5Yiw5LqG5L2g55qE54ix77yf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eUn+aXpeW/q+S5kO+8geiuqeaIk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aIkeS4uuS9oOasoueske+8jOWboOS4uuWcqOS9oOeUn+aXp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GheW/g+S5n+i3n+S9oOS4gOagt+eahOasouiFvuOAgeW/q+S5kO+8g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QuPC9lbT7nlKjmiJHmiYDmnInnmoTniL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kvaDpnIDopoHmiJHml7bmiJHkvJrlnKjkvaDouqvml4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kuIDlubTmr5TkuIDlubTmm7TniLHkva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5qE56S854mp77yM5a6D5bim57uZ5L2g5rip5a2Y55qE54ix5oWV5ZK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Cd5b+177yM56Wd5oS/5L2g55Sf5pel5b+r5LmQ77yM5qyi5qyi5Zac5Zac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rC46L+c5b+r5LmQ77yBPC9wPjxwPjxlbT40Ni48L2VtPumdkuaYpeOAg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eskeOAguS4uui/meWxnuS6juS9oOeahOaXpeWtkO+8jOiInuWHuuasouS5kO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eUn+aXpeW/q+S5kOOAgemdkuaYpeW4uOmpu++8gT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u4rlpKnmmK/kvaDnmoTnlJ/ml6XvvIzmhJ/osKLkvaDnmoTovpvoi6blirP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u5nkuojmiJHnmoTlhbPlv4PjgIHnkIbop6PlkozmlK/mjIHjgIL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niLHvvIE8L3A+PHA+PGVtPjQ4LjwvZW0+5oS/576O5aaZ55qE6aaZ5ZG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u057uV552A5oKo77yM5L2/5oKo55qE5Lq655Sf5YWF5ruh5bm456aP5Zac5oK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qO5peg5q2i5aKD55qE5qyi5LmQ5bm05Y2O77yB56Wd5oKo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Ng+S4h+mHjOeahOi3neemu++8jOS5n+WJsuS4jeaWr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m+aXoOaVsOaXpeWknOeahOi9ruaNou+8jOS5n+WGsua3oeS4je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ct+aBi+OAguS7iuWkqeaYr+S9oOeahOeUn+aXpe+8jOiAjOaIkeS4j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wseiuqeaIkemAgeWOu+eahOelneemj+mZquS9oOW/q+S5kOWkq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ibnliKvnmoTniLHvvIznu5nnibnliKvnmoTkvaD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g4/pmLPlhYnpgqPmoLfnvKDnu5XnnYDkvaDvvIznnJ/or5rlnLDnpZ3mhL/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msLjov5zkvLTpmo/kvaDvvIznlJ/ml6X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6B6Z2Z55qE5aSc5pma77yM54K5552A5reh5reh55qE54Ob5YWJ77yM5ZCs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Z+z5LmQ77yM5ZOB552A5rWT5rWT55qE6JGh6JCE6YWS77yM6K6p5oiR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LiA5aSp6Zq+5b+Y55qE55Sf5pel77yBPC9wPjxwPjxlbT41Mi48L2VtPua4he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esrOS4gOmBk+abmeWFie+8jOaKleWcqOS9oOeahOiHquihjOi9puetk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9oOi1sOi/m+eUn+aXpeeahOelneemj++8gTwvcD48cD48ZW0+NTM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57pgJ3vvIzlj4jliLDkvaDnmoTnlJ/ml6XvvIzlnKjmraT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v5nkuIDlubTkuK3lv6vkuZDmiJDlip/vvIzmnaXlubTnlJ/ml6Xmm7T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oS/5YOP6YKj5LiA5qCR5p6r5Y+277yM5Zyo5pmo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5oiR57qv5rSB55qE5rWF56Kn77yM5Zyo5aSV6Ziz5Lit54eD54On5oiR5q63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4yu57uZ5L2g55qE55Sf5pel44CCPC9wPjxwPjxlbT41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WcqOi/meeJueWIq+eahOaXpeWtkO+8jOaIkeWPquiDveeUqOW/g+WOu+m7mOm7m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eeIseS9oOOAguWPquaDs+WRiuivieS9oO+8mueUn+aXpeW/q+S5kO+8geawuOi/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S9oO+8gTwvcD48cD48ZW0+NTYuPC9lbT7npZ3npo/kuIDkvY3nvo7kuL3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lpKfmlrnvvIzmiJDnhp/nq6/luoTvvIzlj4jlgI3lj5fotZ7lj7nnmoTlpp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lJ/ml6Xlv6vkuZDjgII8L3A+PHA+PGVtPjU3LjwvZW0+5oS/5YOP6YKj5LiA5qCR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Zyo5pmo6aOO5Lit6IiS5bGV5oiR57qv5rSB55qE5rWF56Kn77yM5Zyo5aSV6Ziz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oiR5q635YiH55qE54G/57qi77yM57uZ5L2g55qE55Sf5pe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ahOeUn+aXpeS5i+mZhe+8jOe7meS9oOmAgeWOu+aIkeivmuaM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aIkeeahOelneemj+WmguaYpeaXpea4hemjjuOAgeWkj+aXpemYs+S8nuOAg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iMtuOAgeWGrOaXpeaalumYs++8jOS4uuS9oOaNjuWOu+a4heWHieOAgemBv+mbqO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IveWPo+WFu+iDg+OAgemAgeWOu+a4qeaalu+8gTwvcD48cD48ZW0+NTk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npZ3npo/orqnmiJHkuLrkvaDmrKLnrJHvvIzlm6DkuLrlnKjkvaDnlJ/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nmoTlhoXlv4PkuZ/ot5/kvaDkuIDmoLfnmoTmrKLohb7jgIHlv6vkuZ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YwLjwvZW0+5oS/5L2g55qE55Sf5pel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b+r5LmQ77yM5oS/5L2g5LuK5aSp55qE5Zue5b+G5rip6aao77yM5oS/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Km5oOz55Sc576O77yM5oS/5L2g6L+Z5LiA5bm056ew5b+D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eahOeUn+WRveWmguiIn++8jOWcqOS6uueUn+eahOa1quWwlua3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i1t+iQveOAgueUn+aXpeaXtu+8jOaIkeiht+W/g+elneaEv+S9oO+8jOW5s+WuieWc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a4r+a5vu+8gTwvcD48cD48ZW0+NjIuPC9lbT7ogIHlqYbvvIz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vZPkvaDmiZPlvIDmiYvmnLrnmoTnrKzkuIDnnqzpl7TvvIzmiJHpgI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nrKzkuIDkuKrnpZ3npo/vvIznlJ/ml6Xlv6vkuZ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ZKM54ix5piv5Lq657G75pyA6auY55qE5oSP5LmJ44CC5oqK5o+h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iR5bqG5bm45oiR5om+5Yiw5LqG5oiR55qE54ix77yM5Lqy54ix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NC48L2VtPumFkui2iuS5hei2iumGh++8jOaci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i2iuS5hei2iuecn++8m+awtOi2iua1gei2iua4he+8jOS4lumXtOayp+ahkei2iua1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OAguelneeUn+aXpeW/q+S5kO+8jOaXtuaXtuWlveW/g+aDh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LrkvaDnpZ3npo/vvIzorqnmiJHkuLrkvaDmrKLnrJHvvIz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ku4rlpKnvvIzmiJHnmoTlhoXlv4PkuZ/ot5/kvaDkuIDmoLflnLDmrKL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qbnpZ3kvaD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U2MjV2dmh0cn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NjI1dnZodHJ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B0B6E636F4DB64DADCA12E03722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