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C77F79981D44C8BB5F1C14A685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77F79981D44C8BB5F1C14A685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t5paw55qE5LiA5aSp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6uueU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WFqOi6q+iAjOmAgO+8jOWdkOS6q+WFtuaIkO+8jOS4jeWKs+iAjO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OAguS9oOS4jeWKquWKm++8jOWwseW+l+WHuuWxg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Yr+S4gOenjeiDveWKm++8jOWug+S4jeaYr+iHquWNke+8jOS5n+S4jeaYr+aA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4hemGkuS4reeahOWsl+WPmOOAguacieaXtu+8jOeojeW+ruS9juS4gOS4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IkeS7rOeahOS6uueUn+i3r+S8muabtOeyvuW9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efpemBk+S9oOeahOeDreaDheS9leWcqO+8jOmCo+S5iOivt+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uS9oOadpeWIsOi/meS4quS4lueVjOeahOWOn+WboOS5i+S4gOWwseaYr+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W/g+iLpeWQkemYs++8jOS4h+eJqeeUn+WFi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qeS4iuWlveOAgjwvcD48cD48ZW0+NS48L2VtPuaXqeaZqOeah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Bv+eDgu+8jOeql+WklueahOidieasouWjsOeskeivre+8jOaWsO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DpuaBvOiHqueEtuWOu+aOieS6hu+8jOW/q+S5kOeqgeeEtuadpeS4tOOAg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+iwiu+8jOelneS9oOWlvei/kO+8gTwvcD48cD48ZW0+Ni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rmeWcqOacgOS6rueahOWcsOaWue+8jOa0u+aIkOiHquW3seabvue7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OAguaWsOeahOS4gOWkqe+8jOS9oOWlv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utuW8guS6jumCo+S6m+S4jeacn+iAjOmBh+eahOWlvei/kO+8jOmCo+mD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0r+enr+eahOa4qeaflOWSjOWWhOiJr+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+k+aOieeahOS4nOilv++8jOWPquimgeS9oOaDs++8jOWwseS4gOWum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S4gOeCuei1ouWbnuadpe+8geWmguaenOS9oOaDs+aUtuiOt+abtOWkm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i/meS4qua4heaZqOW8gOWni+WKquWKm+WQp++8ge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WjsOelneemj++8jOS4neS4neaDheiwiu+8jOS4suS4suaAneW/te+8jO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kvOeJqe+8jOeVmeWcqOS9oOeahOW/g+eUsO+8jOelneaWsOeahOS4gOWk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jwvcD48cD48ZW0+MTAuPC9lbT7kuIDkuKrkurrnmoTku4rlpK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mmI7lpKnlpYvmlpfnmoTjgILml6n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LuO5p2l5rKh5pyJ5LiA5Yqz5rC46YC455qE5Yqq5Yqb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qz6ICM6I6355qE5oiQ5Yqf77yM6KaB5oOz5LiA55Sf6L+H5b6X6aG66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A55u05Yqq5Yqb77yM5Yir5peg5o235b6E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Ds+W+l+WIsOS4lueVjOacgOWlveeahOS4nOilv++8jOWwseWFiOiuqeS4lueV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S9oOOAgjwvcD48cD48ZW0+MTMuPC9lbT7lho3op4HvvIzkuI3lvID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vIDlp4vkuobvvIzluIzmnJvku6XlkI7nmoTmr4/kuIDlpKn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E8L3A+PHA+PGVtPjE0LjwvZW0+5b2T5LiA5Liq5Lq65YWI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yA5aeL5aWL5paX77yM5LuW5bCx5piv5Liq5pyJ5Lu35YC855qE5Lq6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ys5LiA5aSp77yM5pep5a6J77yM5ZCE5L2N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pOS4quiHquW3se+8jOS4gOS4queXheaAgeeahOiHquaIke+8jOS4gOS4q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OAguWJjeiAheaHkuaDsOmAg+mBv++8jOWQjuiAheenr+aeg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lpKrnkIbkvJrkurrlrrbog4zlkI7mgI7kuYjor7T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mr5TkvaDlvLrnmoTkurrvvIzmoLnmnKzmh5Llvpfmj5DotbfkvaDjgILor4v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uqvlsLHmmK/kuIDnp43ku7DmnJvjgII8L3A+PHA+PGVtPjE3LjwvZW0+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6m65rCU5aaC54mb5Lmz6Iis5paw6bKc77yM5YaJ6LW355qE5aSq6Ziz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is5biM5pyb44CC5aSp5piO77yM5Lqu6LW355qE5LiN5Y+q5piv6Ziz5YWJ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W95b+D5oOF5ZOm77yM5pep5a6J77yB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eahOiJs+mBh++8jOaYr+mBh+ingeWPpuS4gOS4quabtOS8mOeng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/mOWIneW/g++8jOaWueW+l+Wni+e7iO+8jOaWsOeahOS4gOWkq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oqbmg7PmmK/pnaDoh6rlt7HkuIDmraXkuIDmraX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oqbmg7PkuI3mmK/lhYnpnaDmg7PvvIzlj6rmg7PkuI3lgZrvvIzpgqP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oqbjgILml6nlronjgII8L3A+PHA+PGVtPjIwLjwvZW0+6L+Z5LiW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77yM6YO95piv5Zug5Li655So5b+D44CC5paw55qE5LiA5aS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/g+S4reacieeQhuaDs+WwseimgeerreWwve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isOWIsOWbsOmavuivtOaUvuWwseaUvu+8jOWNgeW5tOejqOS4gOWJkeaJje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WHuuWlvemSou+8jOmlsee7j+mjjumbqOaJjeiDveabtOW8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lrozmiJDnmoTml7bpl7TpnIDopoHlvojplb/ogIz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l7bpl7Tnu4jkvJrotbDliLDpgqPkuIDliLv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p5LiK5aW977yB5LiA5p2f5YWJ54Wn5Zyo6Lqr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77yM6LSi56We5a625Lit5Y6777yM5qKm5oOz5Y+Y5oiQ55y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aWW77yM5piO5aSp5Y675LiK5Lu777yB5pyL5Y+L55qE56Wd6LS65YWo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C48L2VtPuWFiOi/h+WlveiHquW3seeahOaXpeWtkO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lve+8jOaJjeiDveiuqeebuOWQjOmikeeOh+eahOS6uueci+WIs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whuWwse+8jOS5n+imgeiuqeiHquW3seaLpeaciei/h+W+l+abtOWlve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oi6XkuI3liqrlipvvvIzpmaTkuob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qjvvIzlpLTlj5Hlj5jlsJHvvIzlrrnpopzlj5jogIHvvIzkvaDkubDkuI3otbf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I3otbfvvIzkvaDllpzmrKLnmoTkurrov5jmmK/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bCx5YOP5LiA5p2v55m95byA5rC077yM5L2g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iN6KaB576h5oWV5Yir5Lq65Zad55qE6aWu5paZ5pyJ5ZCE56eN6aKc6Imy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q5b+F5pyJ5L2g55qE55m95byA5rC06Kej5ri044CC5paw55qE5LiA5aSp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i+a3oeS4jeaYr+S4jeaxgui/m+WPlu+8jOS5n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9nOS4uu+8jOabtOS4jeaYr+ayoeaciei/veaxgu+8jOiAjOaYr+W5s+WSjOS4j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pueEtuWSjOWuieelpe+8jOaXqeWuie+8gTwvcD48cD48ZW0+Mjg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Inmi6nkuobkvaDvvIzmmK/kvaDpgInmi6nkuobov5nkuKrkuJbnlYzjgIL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u5nkuobkvaDmgI7moLfkuIDnp43nlJ/mtLvvvIzmmK/kvaDkuLr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k6rnp43nlJ/mtLvvvIE8L3A+PHA+PGVtPjI5LjwvZW0+5ZCR5pel6JG1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d552A6Ziz5YWJ5Yqq5Yqb5ZCR5LiK77yM55Sf5rS75L6/5Lya5Zug5q2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6ICM576O5aW944CC576O5aW955qE5LiA5aSp5byA5aeL77yM5oS/5L2g6IO9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LiA5qC377yM6L+O552A6Ziz5YWJ5ZCR5LiK77yBPC9wPjxwPjxlbT4zM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S4jeWcqOe7iOeCue+8jOiAjOWcqOi3r+S4iu+8jOacg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kluihqO+8jOiAjOWcqOW/g+mHjO+8geiuqeS6uueUn+aJgOaci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S4uuS4gOenjee+juWlve+8geaWsOeahOS4gOWkqeWlv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lvIDlp4vkuobvvIzlhbblrp7vvIzmr4/lpKnpg73opoH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v4Pmg4XvvIzlv5jorrDmmKjlpKnnmoTkuI3lv6vlkozng6bmgbz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lJ/mtLvjgII8L3A+PHA+PGVtPjMyLjwvZW0+5pep5LiK5aW9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ac5LqL5Yiw77yM5ZCR5oKo6Zeu5Liq5aW977yM5bCx5LqL5aSE5aSE6aG6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aW96L+Q5q+P5aSp5Lqk77yM5Y+j5ZGz6aG/6aG/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WPr+S7peS4jee+juS4ve+8jOS9huimgeWBpeW6t++8m+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+8jOS9huimgeW/q+S5kO+8m+S6uuWPr+S7peS4jeWujOe+ju+8jOS9huim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QuPC9lbT7ml7bpl7TmmK/kuK3mgKfnmoTvvIzmnInnmoTkvJ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uJDmuJDlj5jmt6HvvIzmnInnmoTljbTmhIjlj5HmmI7mmL7jgILlsLHlg4/muq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uYXljbXnn7PvvIzmo7Hop5LmuJDmuJDmtojmlaPvvIzogIzpmLPlhYnnhafo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Ijlj5HogIDnnLzjgII8L3A+PHA+PGVtPjM1LjwvZW0+5ZCR5pel6JG16K+0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52A6Ziz5YWJ5Yqq5Yqb5ZCR5LiK77yM55Sf5rS75L6/5Lya5Zug5q2k5Y+Y5b6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CM576O5aW944CC576O5aW955qE5LiA5aSp5byA5aeL77yM5oS/5L2g6IO9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O552A6Ziz5YWJ5ZCR5LiK77yB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Oa1tOedgOa4heaZqOmCo+WUr+e+juiAjOWPiOaflOWSjOeahOacnemYs+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e7meS4gOeCueW/g+eBtemYs+WFie+8jOW/g+eBteWwseS8m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Au+aciemYs+WFie+8jOS4lueVjOabtOWKoOe+juWlve+8ge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ljIXmi6zkuobotbfotbfokL3okL3vvIzljIXmi6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ozlho3mrKHmjK/kvZzvvIzljIXmi6zkuoblpLHotKXlkozlho3mrKHlpYvml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6nlronvvIzliqDmsrnvvIE8L3A+PHA+PGVtPjM4LjwvZW0+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5LqI5L2g6Ziz5YWJ77yM6YKj5bCx5YGa6Ieq5bex55qE5bCP5aSq6Ziz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5qE5byA5aeL77yM5pep5a6J44CCPC9wPjxwPjxlbT4z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S8tOedgOmYs+WFieS4iui3r++8jOa4heaWsOeahOepuuawlOe6r+WH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mtgu+8jOa7oeWkqeeahOS6kemcnuWPmOW5u+edgOiJsuW9qeOAg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WRiuivieiHquW3seS7iuWkqeS8muabtOe+ju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nn63nn63nmoTkuIDnlJ/vvIzmiJHku6zmnIDnu4j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uI3lpqjlpKfog4bkuIDkupvvvIzniLHkuIDkuKrkurrvvIzmlID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uIDkuKrmoqbjgILmlrDnmoTkuIDlpKnvvIzliqDmsr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W95aW954ix6Ieq5bex77yM5rS75oiQ54us56uL5Z2a5by6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46L77yM5YuH5pWi5Zyw5aSn5q2l5ZCR5YmN77yM5b+D5LmL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oq16L6+44CC5Yir5oCA55aR77yM5L2g5YC85b6X5LiW6Ze05omA5pyJ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S4gOS4quS6uui/h+W+l+WlveS4je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a4healmu+8jOS6uueUn+eahOi3r++8jOimgemdoOiHquW3seeahOinhOWIk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UueWPmO+8jOaJjeiDveWKoOmAn+aIkOmVv++8jO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NDMuPC9lbT7ot6/pgJTmiJborrjlvoj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lho3liqDmiorlirLvvIzkuIDlrprkvJrotbDov4fljrvnmoTvvIHml6nlro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Q0LjwvZW0+5L2g6KaB5Y6755u45L+h77yM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iO5aSp44CC5pep5a6J77yBPC9wPjxwPjxlbT40NS48L2VtPuaXqeS4i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+8jOWPq+S9oOS6i+S6i+mhuuW/g++8m+S4iuWNiOmYs+WFieaYjuWqm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awtOe/u+WAje+8m+S4i+WNiOWwj+mjjuWoh+Wlve+8jOaEv+S9oOmdkuaYpe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ZPmiJHku6zliqrlipvkvb/oh6rlt7Hlj5jlvpfmr5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Tlpb3nmoTml7blgJnvvIzmiJHku6zlkajlm7TnmoTkuIDliIfkuZ/kvJ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rDnmoTkuIDlpKnvvIzml6nkuIrlpb3jgII8L3A+PHA+PGVtPjQ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2O6L+Y5pKR5LiN6LW35L2g55qE6YeO5b+D5pe277yM6YKj5L2g5bCx5bqU6K+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a2m5Lmg77yb5b2T5L2g55qE6IO95Yqb6L+Y6am+6amt5LiN5LqG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e277yM6YKj5L2g5bCx5bqU6K+l5rKJ5LiL5b+D5p2l5Y6G57u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WsOeahOS4gOWkqe+8jOaWsOeahOesrOS4gOWkqe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WsOeahOW4jOacm++8jOaWsOeahOW8gOWni++8jOaWsOeahOmHjeeUn+S4gOWI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whuaYr+aWsOeahO+8geWTpuiAtu+8gTwvcD48cD48ZW0+NDkuPC9lbT7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vvIzmiY3nn6XpgZPmrbvkuI3kuoblsLHog73niKzotbfmnaXvvIzpmaTpnZ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kKbliJnohIblvLHpg73mmK/lgJ/lj6PjgII8L3A+PHA+PGVtPjU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e6puiAjOiHsyZyZHF1bzvmmK/kuKrlpJrkuYjnvo7lpb3nmoTor43vvIznrY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jbTkuI3ovpzotJ/jgII8L3A+PHA+PGVtPjUxLjwvZW0+5oSf5oOF5pyJ5pe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LqL5oOF44CC6L+Z5piv5rKh5Lq6566h44CC54ix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yJ6Ieq5bex55qE57uT5bGA44CC5paw55qE5LiA5aSp5byA5aeL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LiK5aW977yBPC9wPjxwPjxlbT41Mi48L2VtPuavj+S4quS6uumDveacieWBm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cuuS8mu+8jOWcqOmCo+S5i+WJje+8jOivt+S4uuS5i+WlveWlveWKquWK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S6hu+8jOaXqeWuieOAgjwvcD48cD48ZW0+NTMuPC9lbT7ov5n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lroHpnZnkuJbnlYzvvIzpmLPlhYnngb/ng4LlpoLmmJTvvIzmn5T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TvvIzkvYbmhL/nvo7lpb3nmoTml7blhYnlsLHov5nmoLfpqbvotrPvvIzluKb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kuI7pvJPoiJ7vvIzmlrDnmoTkuIDlpKn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in5LiO6L+36Iyr5pu05aSa55qE5p2l6Ieq5oOz5b6X5aSq5aSa77yM5YGa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n44CCPC9wPjxwPjxlbT41NS48L2VtPuS4jeW8gOWPo++8jOayoeaci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7gOS5iO+8m+S4jeWOu+WBmu+8jOS7u+S9leaDs+azlemDveWPqu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+8m+S4jei/iOWHuuiEmuatpe+8jOawuOi/nOaJvuS4jeWIsOS9oO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TYuPC9lbT7kurrnlJ/lsLHmmK/kuIDmnKzkuabvvIz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JDlip/lkozlpLHotKXvvIzlubjnpo/lkozlv6vkuZDjgILnlJ/lkb3mmK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l4XnqIvvvIzopoHmtLvnmoTmnInoh6rlt7HnmoTmoLflrZDvvIzog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bHlrZDjgILml6nlronjgII8L3A+PHA+PGVtPjU3LjwvZW0+5pep5pmo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6Ziz5YWJ77yM6KeJ5b6X5aSp54S255qE5rWF56yR77yb5aSc5pma5pW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6IGK5a625bi477yM5ZOB5bCd5pmu6YCa55qE5bm456aP44CC5Ly05L6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B77yM5oS/5L2g5bm456aP576O5aaZ77yBPC9wPjxwPjxlbT41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cieW+iOWkmueahOaYjuWkqe+8jOW+iOWkmueahOaipuaDs++8jOaJgOS7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eabtOWKoOWKquWKm++8jOWKoOayueWQp++8jOacieaipueahOS6uu+8geS7p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eOsOWcqO+8jOaNouWPluW/g+S5i+WQkeW+g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qrlipvkuIDngrnvvIzmmK/kuLrkuoborqnoh6rlt7HlpJrngrnnrbn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gZrkuI3llpzmrKLnmoTkuovjgILkurrnlJ/msqHmnInlpoLmnp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koznu5PmnpzvvIzlsJHpl67liKvkurrkuLrku4DkuYjvvIzlpJrpl67oh6rlt7H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wLjwvZW0+5pep5pmo77yM5riF5Ya355qE5rCb5Zu05aa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is5paw6aKW77yM5YaJ6LW355qE5aSq6Ziz5aaC6IOh5oOz6Iis5L2G5oS/44CC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W355qE5LiN5Y+q5piv6Ziz5YWJ77yM6L+Y6KaB5pyJ5L2g55qE5aW95oSP5oO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a6J77yBPC9wPjxwPjxlbT42MS48L2VtPuaAneW/teaYr+eUn+WRveS4re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OAgueci+edgOa7oeaYr+S8pOeWpOeahOS9oO+8jOS7peS4uuiHquW3se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Co+aYr+S9oOeahOepuuiZmuOAguaWsOeahOS4gOWkqe+8jOWFheWun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iJDplb/lsLHmmK/kvaDkuLvop4LkuJbnlYzpgYfliLD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Yvpl7TnmoTpgqPmnaHmsp/vvIzkvaDmjonov5vljrvkuobvvIzlj6v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lh7rmnaXkuobvvIzlj6vmiJDplb/jgII8L3A+PHA+PGVtPjYzLjwvZW0+6ICD6J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LiN5aaC5Y675YGa5LiA5qyh77yb54q56LGr5LiA5LiH5qyh77yM5LiN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iA5qyh77yb5Y2O5Li955qE6LeM5YCS77yM6IOc6L+H5peg6LCT55qE5b235b6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LiA5a6a5Lya5oSf6LCi546w5Zyo5aWL5paX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quadpeWxnuS6jumCo+S6m+ebuOS/oee+juWlveaipuaDs+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UuPC9lbT7kvaDlv4Xpobvnu5nkvaDoh6rlt7H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krHog73nu5nkvaDlronlhajmhJ/vvIzlsLHliqrlipvljrvotZrpkr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qvniLHog73nu5nkvaDlronlhajmhJ/vvIzpgqPlsLHliqrlipvlj5jmiJDkuID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niLHnmoTkurrjgILml6nlronvvIE8L3A+PHA+PGVtPjY2LjwvZW0+5pyJ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oul5pyJ5aWL5paX55qE55uu5qCH77yM6ICM6L+Z5Lqb55uu5qCH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biM5pyb55qE6JCM6Iq977yM5Zyo5rGX5rC05LiO5rOq5rC05rWH54GM5LiL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Q5Yqf5LmL6Iqx44CC5pep5a6J77yBPC9wPjxwPjxlbT42Ny48L2VtPu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a1geedgOiHquW3seeahOecvOazquOAgu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uacieS6m+S6i+S4gOi9rOi6q+Wws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armgo3nmoTkurrnlJ/vvIzkuI3pnIDopoHop6Pph4r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ovr7liLDnm67nmoTlnLDvvIzlvojlsJHmnInkurrlnKjkuY7kvaDlvIDnmoTmmK/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v5jmmK/mi5bmi4nmnLrjgII8L3A+PHA+PGVtPjY5LjwvZW0+5paw55qE5LiA5aS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5qC35Y2H6LW377yM5rKh5pyJ5LuA5LmI6L+H5LiN5Y6755qE5Z2O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yL77yBPC9wPjxwPjxlbT43MC48L2VtPuaKiuaHkuaDsOaUvuS4gOi+u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ivneaUtuS4gOaUtu+8jOaKiuenr+aegeaAp+aPkOS4gOaPkO+8jOaKiu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UvuS4gOaUvu+8jOaJgOacieaDs+imgeeahO+8jOmDveW+l+md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W+l+WIsOOAguaXqeWuie+8gTwvcD48cD48ZW0+NzEuPC9lbT7kvaD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oqvml7blhYnmsonmt4DkuIvmnaXvvIznrYnliLDml7bmnLrmiJDnhp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iqDlgI3lnLDlm57miqXkvaDjgILmlrDnmoTkuIDlpKnvvIz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rC46L+c6K6w5b6X5Yir5Lq655qE5aW977yM5omN6IO95q+P5a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q+P5aSp6YO95pyJ5pyL5Y+L55u45Ly077yM57uI55Sf6YO9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5u45Y+N77yM5oC75piv6K6w5b6X5Yir5Lq655qE5LiN5piv77yM5Y+q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3My48L2VtPuaXoOiuuuS9oOS7iuWkqeaAjuS5i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WkqeeahOiQveWPtui/mOaYr+S8mumjmOiQve+8jOaJgOS7pe+8jOWwv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0u+WcqOW9k+S4i++8geaXqeWuie+8gTwvcD48cD48ZW0+N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p/mnKzmsonpl7fvvIzkvYbot5HotbfmnaXlsLHmnInpo47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L6T5o6J5LqG5LiA5YiH77yM5Lmf5LiN6KaB6L6T5o6J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Un+a0u+S4jeWcqOWIq+WkhOOAguS9oOeUqOW/g+WcqOWTqu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wseWcqOWTqumHjO+8m+S9oOS7mOWHuuS6huWkmuWwke+8jOWwseS8muaUtuiO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miJHku6zmgLvku6XkuLrnlJ/mtLvnqIDmnb7lub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iormjKXpnI3lvZPmiJDluLjmgIHjgILlhbblrp7nlJ/lkb3mnoHlhb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uI3mm77liqrlipvnmoTml6XlrZDvvIzpg73mmK/lr7n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pzotJ/jgII8L3A+PHA+PGVtPjc4LjwvZW0+6L+Z5Liq56S+5Lya77yM5piv6LWi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6T6ICF5LiA5peg5omA5pyJ77yM56S+5Lya77yM5rC46L+c6YO95piv5Y+q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K666Iux6ZuE44CCPC9wPjxwPjxlbT43OS48L2VtPuS4jeeuoemBk+i3r+WmguS9l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mgeaYr+S9oOiupOS4uuato+ehrueahO+8jOS9oOiCr+WKquWKm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vlOermeWcqOWOn+WcsOabtOaOpei/keW5uOemj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mKjml6XvvIzmnaXkuZ/ku5Pkv4PvvIzljrvkuZ/ku5Pkv4PjgILmmKjml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lkrHku6zliIbmiYvvvIzmnInlpoLlpKfmsZ/kuJzljrvvvIzlho3kuZ/kuI3lp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rqnlkrHku6zniLHmg5zml7bliLvjgILniLHmg5zmlrDnmoT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W55WM5LiK55qE6Iqx5bCG5LiA5Liq5o6l5LiA5Liq5Zyw5byA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LiN5py955qE5Lic6KW/5Lmf5bCG6ZqP5LmL6ICM5p2l77yB5Y+I5piv5LiA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qq5Yqb5ZCn77yBPC9wPjxwPjxlbT44Mi48L2VtPuebruagh+WSjOS/oeW/t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MgeS5heeahOWKqOWKm++8jOWug+aYr+S6uueahOeyvuelnuaUr+a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kLnlkLnmuIXpo47vvIzlv4PngbXlnKjmlL7mnb7kuK3lvpfli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jgILmlrDnmoTkuIDlpKnlvIDlp4vkuobvvIzml6nlron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ms5biG77yM5rKh5Lq65pu/5L2g6LW36Iiq77yb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7uZ5LiN5LqG5L2g5oOz6KaB55qE55Sf5rS7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ueaJi+WcqOeci+S5pu+8jOS9oOeahOS7h+S6uuWcqOejqOWIgO+8jOS9oO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Hj+iCpe+8jOmalOWjgeiAgeeOi+WcqOe7g+iFsOOAguS9oOW/hemhu+S4jeaW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S4jeiuqeS9oOeahOWvueaJi+acieWPr+S5mOS5i+ac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nu6flvoDlvIDmnaXov47mlrDlsoHvvIzkuL7ph5Hmna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fmiLfvvIzkuI7ml7bkv7Hov5votLrkuLDlubTvvIzkvKDnrJHor63llpznm4jljY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JmxkcXVvO+S4jeimgeWOu+aDs+aYjuWkqeWmguS9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juWkqeaYr+i/h+WujOS7iuWkqeaJjeS8mue7meetlOahiOeahOOAgiZyZHF1bz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iqDmsrnvvIHnu5noh6rlt7HmiZPmsJTvvIHmiJHlj6/ku6XlgZrliL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5Sf5rS777yM5Zyo5Zac5oCS5ZOA5LmQ6Ze0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YGT5Lya6YGH6KeB5LuA5LmI77yM5Y+q55+l6YGT6Ziz5YWJ6L+Z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c6LSf5LqG5LuK5aSp44CCPC9wPjxwPjxlbT44OS48L2VtP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S4uuiHquW3seaDs+imgeeahOagt+WtkO+8jOS9huavj+S4quS6uumDv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iHquW3seaDs+imgeeahOagt+WtkOOAguebuOS/oeiHquW3se+8jOS9o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+iHque8mu+8jOWwseiDveegtOiMp+aIkOidtuOAgjwvcD48cD48ZW0+O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o5LnmoTkuovmmK/vvIzmr4/lpKnml6nkuIrphpLmnaXlj4jmmK/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rozlhajlhY3otLnvvIzmsLjkuI3mlq3otKfjgILnvo7lpb3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xLjwvZW0+5LiW6Ze05oC75pyJ5LiA5Lqb5Lq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peg5rOV6Kej6YeK5Lmf5peg5rOV6K+05riF55qE77yM5oiR5Lus5b+F6aG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55qE5ri65bCP5ZKM6Ieq5bex55qE5peg6IO95Li65Yq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kqe+8jOimgeWkmue7meiHquW3seS6m+aXtumXtO+8jO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eahOS6i+aDhe+8jOaXpeWtkOaAu+S8muaYjuacl+i1t+adp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wlOa7oea7oe+8jOS5n+aEv+S9oOS4h+S6i+mhuumBgu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vvIzmlrDnmoTlvIDlp4vvvIzouqvmnZDkuI3lpb3lsLHljrv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sqHpkrHlsLHliqrlipvljrvotZrjgILliKvmiornqpjlooPov4HmgJLkuo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j6/ku6XmirHmgKjnmoTvvIzlj6rmmK/kuI3lpJ/liqrlipv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pyA5b+r55qE6ISa5q2l5LiN5piv6Leo6LaK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pyA5oWi55qE5q2l5LyQ5LiN5piv57yT5oWi77yM6ICM5piv5b6Y5b6K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6IO95aSf6Lqr5L2T5YGl5bq36aG66aG65Yip5Yip77y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cqOaIkeW/g+eBteeahOacieiKseWbremHjO+8jOmHh+mbh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ynOiKse+8jOaIkeaKiuacgOWkp+acgOmynOiJs+eahOmCo+S4gOactee7meS9o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IkeWvueS9oOeahOmXruWAme+8muaXqeS4iuWlve+8gT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h6rlt7Hpg73kvJrop4nlvpfoh6rlt7HnmoTlnZrmjIHlpb3lj6/nrJH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torlraTljZXmmK/nnJ/nmoTvvIzmlrDnmoTkuIDlpKnvvIzopoHmnI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YDjgII8L3A+PHA+PGVtPjk3LjwvZW0+5pei54S25pyJ5LqG55uu5qCH77yM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6e546w44CC5pep5a6J77yBPC9wPjxwPjxlbT45OC48L2VtPuaDs+e8lue7h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aipu+8jOeOsOWcqOato+aYr+aXtuWAme+8jOaOjOaPoeeOsOWcq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LpeacieeUn+WRve+8jOaWsOeahOS4gOWk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gZrkuIDkuKrooqvliKvkurrpnIDopoHnmoTlpbPkurrvvIzogIzkuI3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IDopoHliKvkurrnmoTlpbPkurrvvIHnu4/mtY7ni6znq4vngbXprYLmiY3kvJr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mlrDnmoTkuIDlpKnvvIzmlrDnmoTkuIDlpKnvvIzml6nlro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q+S6uueQhuino+aYr+W5uOi/kOeahO+8jOS9huS4jeiiq+eQhuino+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uS4gOS4quaKiuiHquW3seeahOS7t+WAvOWujOWFqOWvhOaJmOS6juS7lu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iumdoueahOS6uuW+gOW+gOW5tuaXoOS7t+WAvO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5Sf5rS75LiN5a6g5L2g77yM5Lmf6KaB5aW95aW95ZaE5b6F6Ieq5bex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OO6Zuo5YW856iL77yM5bCx5piv5Li65LqG6YGH6KeB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kuIDlubTkuYvlraPlnKjkuo7mmKXvvIzkuIDnlJ/kuY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6TvvIzkuIDlpKnkuYvlraPlnKjkuo7mma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mejlxcmxmam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Zno5cXJsZm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77F79981D44C8BB5F1C14A685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