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6639DB4C547A106F5A4739967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6639DB4C547A106F5A4739967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CB5aWz5pyL5Y+L6Iq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SjOS9oOS4gOi1t+W6pui/h+S4gOeUn+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eIseS9oOebtOWIsOawuOi/nO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/qeW/g+W/g+ebuOaYoO+8jOeZveWktOWIsOiAge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S6uuiKguW/q+S5kO+8jOaIke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S6uuiKguWIsOS6hu+8jOWPquaEv+aIkeS7rOeahOeIsee7tee7t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OAgjwvcD48cD48ZW0+Ni48L2VtPuaIkemHjuW/g+W+iOWwke+8jOWPquimg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DheS6uuiKguW/q+S5kO+8gTwvcD48cD48ZW0+Ny48L2VtPuaDheS6uuiK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S4gOi1t+W6pui/h+OAgjwvcD48cD48ZW0+OC48L2VtPuS7iueUn+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Un+atu+ebuOS+neOAguaDheS6uu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+8jOm7keaal+S4jeWGjeaYr+m7keaal+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4XkurroioLliLDkuobvvIzmiJHmhL/pmarnnYD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xLjwvZW0+5LiW55WM5YaN5aSn77yM5oiR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F5Lq66IqC5b+r5LmQ77yBPC9wPjxwPjxlbT4xMi48L2VtP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MuPC9lbT7kuIDnlJ/kuIDkuJ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Lmg4XkurroioLlv6vkuZDvvIE8L3A+PHA+PGVtPjE0LjwvZW0+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aW944CC5oOF5Lq66IqC5b+r5LmQ77yB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h+iIrOeahuS9oO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niLHnmoTlrojmiqTvvIzkurrnlJ/kuI3ov7fot6/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oOF5Lq66IqC77yM6K6p54ix55u45Ly0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PC9wPjxwPjxlbT4xOC48L2VtPuS6sueIseeahO+8jOS9oOaYr+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geaDheS6uuiKguW/q+S5kO+8gTwvcD48cD48ZW0+M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mnIDlpKfnmoTojaPlubj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6KaB6Zmq5L2g77yM5Yiw5pyA5ZCO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qua8q+aDhei3r++8jOS9oOefpeaIkeW/g+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iJHnmoTmnKrmnaXvvIz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IzLjwvZW0+5L2g5oiR5aSr5aa7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oOF5Lq66IqC5b+r5LmQ77yBPC9wPjxwPjxlbT4yNC48L2VtPuW9k+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vOWRveeIseS9oOOAguaDheS6u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lj6rmg7PkuI7kvaDmkLrmiYvliLDogIH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5+l5LiN55+l6YGT77yM5L2g5a+55oiR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yNy48L2VtPueJteaJi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wveWktOOAguaDheS6uuiKgu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vvIznnJ/nmoTniLHkvaD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2n5L2g5Zyo5oiR5omL5b+D77yM57uG5b+D5ZG15oqk5LiA55Sf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S6sueIseeahO+8jO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WP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ZvOHo4bG16eS5odG1sIj5odHRwczovL2R1YW5qdXppa3UuY29tL2R1YW5qdXpp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OGxt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6639DB4C547A106F5A4739967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