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2E48FCEDCA4CFD74A0689A8687B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E48FCEDCA4CFD74A0689A8687B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u95bq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S4gOWbveW6hu+8jO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i/kOS4jeaWre+8jOaIkeelneS9oO+8mueDpuaBvOS4juS9oOWIhuaJi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S9oOaKm+W8g++8jOWlvei/kOaKiuS9oOe8oOS9j++8jOW8gOW/g+i3n+S9oO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ZquS9oOmAm+ihl++8jOWBpeW6t+i3n+S9oOeDreWQu++8jOW5uOemj+awu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ci+WPi+aAu+aYr+W/g+i/nuW/g++8j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vOWNg+mHkeOAgueBr+WFieS5i+S4i+aAnei0pOWPi++8jOWwj+Wwj+iur+WEv+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cm+WPi+ingeiur+WmguingeS6uu+8jOaXtuWIu+WLv+W/mOaci+WPi+W/g+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y48L2VtPuWAvOatpOWNgeS4gOS9s+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+8muWbveW6huOAgeWutuW6hu+8jOaZruWkqeWQjOW6hu+8m+WumOa6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W3puWPs+mAoua6kO+8m+S6uue8mOOAgeemj+e8mO+8jOe8mOe8mOS4jeaWr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eW/g+aEv++8jOaEv+aEv+maj+W/g+OAgu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W6huWBh+acn+aLv+i1t+W/q+S5kOeahOeUu+eslO+8jOijhemlsOesk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+iInuWKqOa1qua8q+eahOijmeW6le+8jOWQuei1sOeDpuaBvOeahOaymee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iOt+S4gOS7veelneemj+eahOW/g+aEj++8jOWQueiNoei1t+a4qemmqOeah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7oeiEuOeskeaEj++8jOW/q+S5kOa9h+a0kuWxnuS6juS9o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mgeWkmuWKoOe7j+iQpe+8jOiAjOmdnuWkmuWKoOiuoei+g++8m+aEn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7tOaKpO+8jOS4jeimgeaXtuW4uOiAg+mqjO+8m+mHkemSseaLv+adp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adpeihoemHj++8m+WbveW6huaYr+eUqOadpeS8kemXsu+8jOiAjOS4jeimg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OAguWbveW6humVv+WBh++8jOWlveWlveaUvuadv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eUqOS4gOW/g+S4gOaEj+eahOmXruWAme+8jOS4gOW/g+S4gOaEj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eahOelneaEv++8jOaEv+S9oOaLpeacieWNgeWFqOWNgee+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FqOWNgee+jueahOW/q+S5kO+8jOWNgeWFqOWNgee+jueahOS6uueUn+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bveW6huiKguaXpeW/q+S5kOOAgjwvcD48cD48ZW0+Ny48L2VtPuWWnO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NgeS4gOadpe+8jOeskeeci+axn+WxsemjjumbqOi/h++8jOWbnuW/huS6uueUn+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VheaDs+acquadpea7oeasouS5kO+8jOaEv+acm+e7iOeptuS8muWun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gOWumuiDveaIkOecn++8jOelneS9oOWNgeS4gOasouasouS5kOS5kOi/h+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S4gOi+iOWtkOOAgjwvcD48cD48ZW0+OC48L2VtPuWNgeS4gOWbveW6hum9k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DjOi1t+ihjOWbiui1sOS4gOeoi++8m+WxseS4iue+juaZr+a1t+i+uemjju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ecn+i9u+advu+8m+WkqeWdm+WFrOWbreWSjOmVv+Wfju+8jOWQjeWjsOWPpOi/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tie+8m+elnua4heawlOeIveWlveW/g+aDhe+8jOatpOS9s+acn+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/qeeZveWktOawuOWBleiAge+8jOWFseS6q+e+juS4veWch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rOivtOS9oOWPiOiAjeWkp+eJjO+8n+WbveW6huS4jeimgeWvguWvn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jOS4jeimgeW/p+S8pOmZquS9oOmAm+ihl++8jOS4jeimgeeDpuaBvOS4j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S4jeimgemciei/kOS4juS9oOebuOe6puOAguWwseWQg+WHhuaIkeW/g+i9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g+aEv++8muiuqeW5uOemj+W/q+S5kOmZquS9oOi/h+iKg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mnJ/pl7TvvIzlsJHkuI3kuobppa7phZLvvIzkvYblpKrpopHnuYH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iLDogp3og4PogqDjgILlv4znqbrohbnppa7phZLvvIzlv4zphZLlkozppa7mlpn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v4zng5/phZLlkIzooYzvvIzlv4zoja/lkI7ppa7phZLvvIzlv4zppa7mtZPojL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lp3phZLngrnliLDkuLrmraLvvIznpZ3kvaDlgaXlu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L+d5oyB5Zu95peX55qE6bKc57qi54G/54OC77yM5aSn5a625bm456aP5bC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oKo6ICB5b+r5LmQ5L+65bCx5b+D5a6J77yb56Wd56aP56WW5Zu957mB6I2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H5bm06ZW/77yM5L2g5b6X5aW95aW95rS7552A5p2l5Y+R5YWJ77yM5oiR6L+Z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mN6IO96Zeq5Lqu44CC5Zu95bqG5qyi5Zac77yM56Wd56aP6YCB5L2g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ayoeacieWbve+8jOWTquacieWutu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quacieS9oOaIkeOAguWFruWknO+8jOelluWbveeUn+aXpe+8jOi4j+aci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i/measouS5kOeahOWPjOWWnOaXpeWtkOmHjO+8jOWFseWQjOW6h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eWchuWutuWchu+8jOWbveaYjOWutuWSjO+8jOS4h+S6i+WF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j5jniL3kuobvvIzlv4Pmg4Xovazlpb3kuobvvJvlt6XkvZzpobrli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qrmsLTkuZ/mtqjkuobvvJvlranlrZDmiJDplb/kuobvvIzmk43lv4PkuovlsJH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iJrkubDkuobvvIzmiL/otLfkuZ/ov5jkuobvvIzlm73luoboioLliLDkuob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gYfmnJ/lvIDlp4vkuobvvIE8L3A+PHA+PGVtPjE0LjwvZW0+5Y2B5LiA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77yM6K6p5oiR5Lus5LiA6LW35oms5LiK5b+r5LmQ55qE5biG77yM5LmY5LiK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o6M5LiK6aG65Yip55qE6Ii177yM5Zyo5byA5b+D55qE5rW35rSL5Li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a+75om+5bm456aP55qE5b285bK477yM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S4gOWbveW6huWIsO+8jOmAgeS9oOWNgeWFqOWNge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WQg+mlremmmemmme+8jOepv+iho+e+jue+ju+8jOedoeiniemmmemm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eUnOeUnO+8jOi6q+S9k+ajkuajku+8jOelneemj+WkmuWkmu+8jOWPi+aDhe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mhuu+8jOeUn+a0u+e+jue+ju+8jOW5uOemj+S5he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u47mmI7pqbHotbDkuobpu5HmmpfvvIzml6Xlh7rluKbmnaXkuoblhYnoi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lhYnovonlpb3kvLzpmLPlhYnvvIznhafkuq7kuobmiJHku6znmoTliY3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I7kuobmiJHku6zliY3ov5vnmoTmlrnlkJHvvIzluKbpooblhajlm73lkITml4/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tKvnqbfotbDlkJHlr4zoo5XvvIzku47og5zliKnotbDlkJ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q6Ziz5b2T56m654Wn77yM5Zu95bqG6IqC5p2l5Yiw77yM57qi5peX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aOY77yM56Wd5L2g5bm456aP55Sf5rS75LmQ6YCN6YGl77yb5ZCJ56Wl5aaC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l5q2l6auY77yM56Wd56aP5p2l77yM5aW96L+Q5Y2H77yM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I6L275p2+44CCPC9wPjxwPjxlbT4xOC48L2VtPuWkqeiTneiTne+8jOiNi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veW6humVv+WBh+aMr+S6uuW/g++8geWxseengOengO+8jOawtOa4hea4he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jeWcsOWOu+aXheihjOOAguaNhuiCmuearu+8jOWwkeS5sOiho++8jOS7iuW5tOi0u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ivt++8gTwvcD48cD48ZW0+MTkuPC9lbT7nu5nkvaDkuIDkuKrplZzlrZ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6/niLHvvJvnu5nkvaDkuIDkuKrlvq7nrJHvvIzorqnkvaDlj5jlvpfmhInlv6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rZTmoYjvvIzorqnkvaDkuI3lho3nrYnlvoXvvJvnu5nkvaD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qnkvaDlv4Pmva7mvo7muYPvvJvnu5nkvaDkuIDkuKrnpZ3npo/vvIzorq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tZbjgILlm73luoboioLvvIzmhL/kvaD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LiO5L2g5LiJ5aSp5LiN6KeB77yM5Y+v55+l5oiR5oqK5L2g5aSa5LmI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Zyo6Lqr6L6577yM5oiR5a+555Sf5rS75byA5aeL6K6o5Y6M44CC5oiR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b5aSp77yM5bCx5Y+v5oqK5L2g55yL6KeB77yM5aW95LqG77yM5b+r5p2l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95bqG5b+r5LmQ77yM54ix5L2g5peg6ZmQ77yBPC9wPjxwPjxlbT4yMS48L2VtPu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iKseWQq+eske+8jOiOuuatjOeHleiInuaeneWktOmXueOAguWxseays+WjruS4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/j++8jOelnuW3nuWkp+WcsOS/seasoueskeOAguW8oOeBr+e7k+W9qeminOiJs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CruWjsOWjsOS4iuS6kemchOOAguS4sOiho+i2s+mjn+S5kOmAjemBpe+8jO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KiuWbveS/neOAguWbveW6huWWnOawlOebiOebiOmXue+8jOelneemj+mAge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OAguelneWbveW6huiKguW/q+S5kO+8gTwvcD48cD48ZW0+MjIuPC9lbT7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gqznga/nu5PlvanvvJvlpKfmsZ/ljZfljJfvvIznuqLml5fpo5jpo5jvvJvlkI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vvIzmrKLlpKnllpzlnLDvvJvlpKfooZflsI/lt7fvvIzkuIDmtL7npaXlkozvvJv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g63oiJ7vvIzllpzov47lm73luobvvJvnpZ3npo/npZblm73vvIznuYHojaPlr4z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WI5oqb5Z2X56CW77yM5pyJ546J55qE5bC9566h56C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u95bqG5YGH5pyf5Z+65pys5oOF5Ya177ya5ZCD5LqG5Zad5LqG546p5LqG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pWI5p6c77ya6aWx5LqG6YaJ5LqG57Sv5LqG552h5LqG44CC5LiL5q2l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+Q6YaS5pyL5Y+L5LiK54+t5LqG44CCPC9wPjxwPjxlbT4yNC48L2VtPuWcqOi/me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e6oueahOWto+iKgu+8jOWcqOi/meS4vuWbveasouiFvueahOaXpeWtk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WPq+S9nOeJteaMgu+8jOacieS4gOenjeaDhee7quWPq+S9nOaDs+W/t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WbveW6huW/q+S5kO+8gTwvcD48cD48ZW0+MjUuPC9lbT7nlJ/lkb3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osIHmhL/mhI/mi5Lnu53vvIzmnInosIHlgrvlgrvmlL7lvI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sLHlnKjmiYvlv4PvvIzlj6ropoHovbvovbvmj6HntKfvvIznlJ/mtLv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sIblpoLlvbHpmo/lvaLvvIHnpZ3lm73luoblv6vkuZDlgYfmnJ/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275b+r55qE6Z+z5LmQ5ZON6LW377yM5piv5Zu95bqG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5oKy5Lyk55qE6Z+z5LmQ5ZON6LW377yM5piv5oiR5a2k5Y2V5Zyo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rua55qE6Z+z5LmQ5ZON6LW377yM5piv5oiR5a+55L2g55qE5rex5rex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95bqG5oSJ5b+r77yM56yR6YCQ6aKc5byA44CCPC9wPjxwPjxlbT4y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puueahOe5geaYn++8jOeBv+eDgue+juS4ve+8m+WDj+a4heaZqOeahOWwj+iK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7muS4veOAguaci+WPi++8jOeUqOW/g+WOu+S9k+S8mu+8jOeni+mjjuS8m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+8jOaEv+W5uOemj+WSjOW/q+S5kOawuOi/nOmZquS8t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S6q+WPl+WbveW6humVv+WBh++8gTwvcD48cD48ZW0+MjguPC9lbT7ov7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oiLnlsLHopoHlkK/oiKrvvIzlv6vkuZDnmoTnpLzngq7lsLHopoHpuKPlk43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puL3lrZDlsLHopoHpo57nv5TvvIzllpzluobnmoTmva7msLTlsLHopoHmv4Do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nprvlnLrvvIzmiorlubjnpo/mlLbol4/vvIzmj5DliY3npZ3kvaDlm73luo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kIjlrrblronlurfvvIE8L3A+PHA+PGVtPjI5LjwvZW0+5bem5omL54m15Zu9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ouJ6YeN6Ziz77yM5ZCI5oiQ5LiA5a625Lq677yM5Lq66YCi5Zac5LqL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L2g5pyA54i977yb5bem5b+D5oi/5Zu95bqG77yM5Y+z5b+D5oi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ZCI5oiQ5LiA6aKX5b+D77yM5b+D5ri45LiH5Lue6Ieq5oKg6Zey77yM6L275p2+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6X56m66Zey77yb44CC5Y+M6IqC5ZCM6LS677yM5oS/5L2g5aW96L+Q5Yqg5YC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+755Wq77yBPC9wPjxwPjxlbT4zMC48L2VtPuacn+mXtOWkqeawlOmihOaKpe+8m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KguaXpeWJjeWQju+8jOS9oOWRqOi+ueWkp+mDqOWIhuWcsOWMuuacieW5uOemj+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gOmDqOWcsOWMuuS8tOacieefreaXtueIseaDhemXqueUteWSjOW5uOi/kOWGs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BmuWlveebuOWFs+WHhuWkh++8jOi/h+S4quW/q+S5kCZsZHF1bzvljYHku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bveW6humAgeS9oOS4gOeJh+W8gOW/g+Wkp+mZ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gvea7oeW5uOi/kOWkp+agke+8jOeUnOicnOeahOaeo+WEv+ato+WcqOaIkOeG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4sOaUtuWQieelpeeahOS6lOiwt++8jOS4g+W9qem4n+WEv+e/qee/qei1t+iI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lOedgOW/q+S5kOmfs+espu+8jOWjsOWjsOelneS9o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mnInkuIDlpKnlvZPkvaDmg7PotbfmnInosIHniLH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hbbkuK3kuIDlrprmnInmiJHkuIDkuKrvvIzlpoLmnpzmnInkuIDlpKnmsqH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IzpgqPkuIDlrprmmK/miJHmrbvkuobjgILlm73luoboioLmiJHkvp3ml6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kaLvvJ88L3A+PHA+PGVtPjMzLjwvZW0+5byC5Zyw5LuW5Lmh77yM5pe2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YyF6KO577yb5bKB5pyI5rqc6LWw77yM5aSp5aSp5pyJ5Lqy5oOF55qE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rex5rex77yM5Y+l5Y+l5pyJ5oOF6LCK55qE6K6v5Y+377yb5Zu95bqG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A5aOw57qv5py055qE6Z+z6LCD5rip5pqW5L2g55qE5b+D5oi/77ya5oS/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LiH5LqL5aaC5oSP77yBPC9wPjxwPjxlbT4zNC48L2VtPuS6lOaYn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jumjjuaLm+Wxle+8jOWxsemdkuawtOeip+Wkp+Wlveays+WxseOAguWJjeeoi+mUpue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bouWchu+8jOaQuuWmu+W4puWtkOWwveaDhea4uOeOqeOAguS6uueUn+WcqOS4lu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XtO+8jOmVv+WBh+adpeS4tOW/q+S5kOaXoOmZkOOAguelneS9oOWbveW6hu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+8gTwvcD48cD48ZW0+MzUuPC9lbT7lm73luoblgYfmnJ/vvIzljbPlsI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mI7lpKnkuIrnj63vvIznpZ3npo/kvp3nhLbjgILosIPmlbTlpb3lv4PmgI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7lgYfmnJ/nmoTmsJvlm7TkuK3ot7Plh7rmnaXvvIzlj6rmnInlpIfotrPkuo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Y3og73ljrvmjJHmiJjmlrDnmoTkuIDlpKnjgILml6DorrrkvZXml7bvvIzpg7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vp3nhLbjgII8L3A+PHA+PGVtPjM2LjwvZW0+55KA55Ko6Ziz5YWJ6IC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7+U55m96bi95ZGk5oOF5oCA77yM57ua5Li95pma6Zye6aOY5Zac5bqG77yM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oms5oyv5Lit5Y2O77yM5oiR5b+D5r+A5piC5oqK5Zu96LWe77yM57q15oOF5pS+6aO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6WW5Zu95rC45piM55ub77yM57mB6I2j5a+M5by65rC4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WW5Zu955Sf5pel5b+r5LmQ77yBPC9wPjxwPjxlbT4zNy48L2VtPueBr+esvOmrmO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+8jOaVsumUo+aJk+m8k+WWnOa0i+a0i++8m+WbveW6huadpeWIsO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S4h+Wutuasou+8m+i9veatjOi9veiInuW/g+asouWWnO+8jOm9k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lluWbveWlve+8m+elneaEv+elluWbveabtOe5geiNo++8jOWbveazsOawkeWui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zguPC9lbT7lm73luoblpoLmnJ/ogIzoh7PvvIzpl67lgJ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ovr7vvIzmhL/otbDkurLmiJrpobrpobrliKnliKnvvIzorr/lj4vkurrnlZnkuI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rDlv4bvvIzlpoLmnpzmgqjlh7rpl6jml4XmuLjljrvvvIzmhL/njqnlvpflvIDlv4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vvIzlm73luobmj5DliY3pl67lgJnvvIzmhL/lgYfmnJ/kuov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u95bqG77yM6L+Z5Liq5YWF5ruh5Lil6IKD55qE5a2X5Zue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S077yM5a6D5Y+v5piv6Zi257qn5YWI6L6I5Lus55So6bKc6KGA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77yM546w5Zyo6L+Z5Lik5Liq5a2X5Zyo5Lit5Zu95aSn5Zyw55Sf5LqG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Iq977yM6ICM5LiU5Lya6LaK5p2l6LaK5by65aSn77yM6LaK5p2l6LaK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5Zyo5Lit5Zu95aSn5Zyw5rC46L+c5LiN5YCS77yb5LqO5piv5oiR6KaB6auY5ZG8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H5bKB44CCPC9wPjxwPjxlbT40MC48L2VtPuWNjuWkj+WEv+Wls+i/juWbveW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WtkOWtmeWKnuS4luWNmu+8jOelluWbvemBjeWcsOeZvuiKseebm++8jOazuOS6rOS4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a1k++8jOWAvOatpOS9s+iKguadpeelneemj++8jOelneS9oOWbveW6h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S4luWNmuaXhea4uOWIsO+8jOelneS9oOatpOWIu+esk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7fotZDnu5nmiJHkuIDmnZ/ngavngqzlkKfvvIzorqnmiJH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mraXvvIzorqnmr4/kuKrmoqblooPpg73mu7TnnYDnlJzonJzvvIzorq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onpg73msr7mu6Hph5HoibLnmoTpn7PnrKbvvJvor7fkuLrmiJHpk7rlvID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pnJ7vvIzorqnmiJHmlL7po57lkozlubPnmoTnmb3puL3vvIzlnKjljYH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miorkuK3ljY7lhL/lpbPnmoTniLHmt7Hmg4Xor4nor7TvvIz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pZ3kvaDnlJ/ml6Xlv6vkuZDvvIE8L3A+PHA+PGVtPjQyLjwvZW0+5Y2B5Li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yJ6ZKx55qE5peF5ri45raI6LS577yM5rKh6ZKx55qE6Ze35aS05aSn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aG655qE55yL5pyb54i25q+N77yM5LiN5a2d55qE5b+Z552A57qm5Lya77yb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Lmw6YaJ77yM5pyL5Y+L5aSa55qE57uZ5pyA55+l5b+D55qE5Y+R5p2h56Wd56a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6Wd77ya6ZW/5YGH5b+r5LmQ77yBPC9wPjxwPjxlbT40My48L2VtPuiKg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e7meS4gOebtOW/meeijOeahOS9oOS4gOS7vei9u+advu+8jOimgeefpemBk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muS4jeWujOeahO+8jOS9huaYr+S6uuaAu+aYr+imgeS8keaBr+eah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cqOWBh+aXpemHjOS9k+mqjOWIsOaUvuadvueahOaDrOaE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kuIDml6Xlm73luoboioLvvIzovb3mrYzovb3oiJ7kuI3lgZzmrYf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jonpnLLpvZDnm7jluobvvIzniaHkuLnnp4voj4rnsIfmiJDmi6XjgILkuIDkurr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mJ/vvIzkuIfkurrniLHlm73miJDplb/ln47jgILlm73ov5DmmIznm5vmtbflhoX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m73kuIDotbfluoblm73luobjgILnpZblm73kvaDlpb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j5peo5Yiw77yM5aWJ5aSp5om/6L+Q77yM55qH5bid5Y+s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L+Z5Zu95bqG5p2l5Li05LmL6ZmF77yM57uZ5L2g54m55p2D77yM6LWw6Lev5YOP6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M5qiq6LWw5rKh5Lq6566h77yb5ZCD5Zad5YOP5YWr5oiS77yM5ZCD5Yiw5aSn6IK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GD6Iqx5YOP5ZSQ5YOn77yM5Lq66KeB5oO55Lq654ix44CC6ZKm5q2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hjOiHs+awtOept+WkhO+8jOWdkOeci+S6kei1t+aXtu+8jOaJjeWPk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tuWunuacgOmHjeimgeeahOaYr++8muaJvuS4gOS6m+WQg+eahOS4nOilv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WneeahOS4nOilv++8jOaJvuS4gOS4queIseS9oOeahOS6uu+8jOi/mOacie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r+S7peWcqOWbveW6huS9s+iKgue7meS9oOelneemj+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hL/kvaDlm73luoblgYfmnJ/lpKnlpKnpg73mnInlpb3lv4Pmg4X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gZrnlJzonJzmoqbvvIzorqnkvaDml7bml7bmnInkurrlhbPlv4PjgIHlpITlpI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XmiqTvvIHnvo7moqbmiJDnnJ/vvIzlubjnpo/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KaB5Y6a6YGT77yM56Wd56aP5Y+v6Zy46YGT77yM5Zu95bqG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i6YGT77ya5oS/5L2g6am25YWl5byA5b+D5b+r6L2m6YGT77yM55yJ5byA55y8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52A5qyi5LmQ5aW96L+Q6YGT77yM5aSn6LWa6ZKe56Wo77yb5pe25pe2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6YGT77yM5pel5a2Q576O5aW977yBPC9wPjxwPjxlbT40OS48L2Vt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S6su+8jOWBh+aXpeaAneWPi++8jOaAneW/teS5i+aDheWcqOW/g+WktOOAguecn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iTpueEtuWbnummlu+8jOS4gOWjsOmXruWAmemGh+e7teS+neaXp+OAguWyge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Pi+aDheebuOWuiO+8jOS6uueUn+Wbm+Wto+S4juS9oOaQuuaJi+OAg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/q+S5kOWIsOawuOS5he+8gTwvcD48cD48ZW0+NTAuPC9lbT7lm73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mnaXmiqXliLDvvIzmhL/kvaDlv4PlsLHmg7PliLDvvIzmg7PliL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nnIvliLDlsLHmlLbliLDvvIzmlLbliLDlsLHlvpfliLDvvIzlvpfliLDls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lpb3ov5DliLDlgaXlurfliLDmiJDlip/liLDvvIzlubjnpo/lubPlronlhajpg7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oLfpg73kuI3lsJHvvIE8L3A+PHA+PGVtPjUxLjwvZW0+5pS+5LiL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Sf5Y+X5Zac5oKm55qE5YGH5pyf77yM5b+Y6K6w6L+H5Y6755qE54Om5oG8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qC5pel55qE5b+r5LmQ44CC55m+5oCB5Lq655Sf77yM55m+56eN5ruL5ZGz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qyj6LWP5LiN5ZCM55qE6aOO5pmv77yM5bm456aP5Lmf5Lya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IqC5b+r5LmQ44CCPC9wPjxwPjxlbT41Mi48L2VtPuS4sOaUtueni+iJs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WktOayieeUuOeUuOOAgumHkeiPiumBjeWcsOm7hO+8jOmmmemjmOWNgemHjOeUs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PiOe7k+W9qe+8jOW/q+S5kOWWnOi/nui/nuOAguWbveW6huS9s+iKguiH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wtOmXtOOAgumpseS9oOW/g+WktOeni++8jOi0uuS9oOWWnOS6i+i/nuOAguesk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jOa4qeaDheabtOe8see7u+OAguWlvei/kOmaj+mjjui9rO+8jOa7mua7mu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OAgumXruWAmea3u+aDheaEj++8jOelneS9oOWbveW6huS9s+iKgu+8jOeskeWuu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6Xms5XkuLrln7rvvIzlkoznuqLmrYzkuIDot6/o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gZrpgrvvvIzmlofmmI7kuK3ljY7msJHlkIzllpzvvJvlrojor5rkvLzph5H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pYvov5vvvJvlhbTml7rkuLrku7vvvIzlj5HlsZXlpoLmo4vlsYDlsYD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osJDkuLrmnKzvvIznpaXlkozkuK3ljY7nm7jmr5Tpgrv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5oCl6ZuG5ZCI77ya5Zu95bqG5LyR5YGH5Y2z5bCG57uT5p2f77yM57Sn5byg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2z5bCG5omT5ZON77yM5pS+5p2+55qE5b+D5oCB5Y2z5bCG5pS257Sn77yM5aW9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qC5pS+5LiA6L6577yM5pS25ou+5b+D5oOF5p2l5Liq57Sn5oCl6ZuG5ZC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O5bmz56iz6L+H5rih77yM57K+56We6aWx5ruh77yBPC9wPjxwPjxlbT41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mCo+W5tOe6ouaXl+mjmOaJrO+8jOaIkeS7rOixquaDheS4h+eKtu+8jOWFse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PkeS4i+Wuj+aEv++8jOS4uuatpOS4jeaDnOiHquW3seeahOS4gOWIh+OAguWmg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mAne+8jOabvuiusOWQpuaVheS6uuaIkeOAguWbveW6h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mb3kupHku47kuI3lkJHlpKnnqbrmib/or7rljrvnlZnvvIzljb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lpITvvJvmmJ/mmJ/ku47kuI3lkJHmmpflpJzorrjor7rlhYnmmI7vvIzljbTlsL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JvmiJHku47kuI3lkJHkvaDlgL7or4nmgJ3lv7XvvIzljbTmsLjov5znibXmj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U3LjwvZW0+5Y2B5LiA6buE6YeR5ZGo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u05Yqg6LGq54i95LqG77yM6IO95ri45LiW5Y2a6KeC576O5pmv5LqG77yM6I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ZKM6bmF5o6M5LqG77yM5YGH5pyf6IO96YCb5aSn5ZWG5Zy65LqG77yM5Y2B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b+r5LmQ77yBPC9wPjxwPjxlbT41OC48L2VtPuWbveW6huimgeeIseWbve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OAguiKguaXpeacn+mXtO+8jOWHoeS4jeW8gOW/g+iAheOAgeS4jeW+rueskeiAh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lveWWneWlveeOqeiAheOAgeS4jeWwhuiHquW3seeahOW/q+S5kOS8oOmAku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gOamguS7peiOq+mhu+acieS5i+e9quWQje+8jOWJpeWkuumDgemXt+adg+WI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+8gTwvcD48cD48ZW0+NTkuPC9lbT7mnIjlhYnpnZnmgoTmgoTvvIznp4vpmLPpu4Tm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Jvnga/nrLznuqLlvaTlvaTvvIzkvbPoioLllpznm4jnm4jvvJvlv4Pmg4Xnvo7mu4vm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Dmt5jmt5jjgILlm73luobkvbPoioLvvIzpl67lgJnpgIH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iIfpg73lpb3vvIE8L3A+PHA+PGVtPjYwLjwvZW0+56eL6auY5rCU54i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77yM5Li+5Zu95qyi5bqG5ZCJ56Wl5Yiw77yM5byg54Gv57uT5b2p54Sw54Gr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aaC5raM6KGX5be35ruh77yM57qi5peX54yO54yO6ZqP5YiG6aOY77yM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p2l44CC5Zyo6L+Z5Liq54m55q6K55qE5pel5a2Q6YeM77yM6K+35L2g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6Wd5oS/5ZKx5Lus55qE56WW5Zu957mB6I2j5piM55ub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Gl5bq35bmz5a6J44CCPC9wPjxwPjxlbT42MS48L2VtPueci+WIsO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hemhu+iupOecn+WcsOaMieeFp+aIkeeahOimgeaxguWOu+WBmu+8jOesrOS4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WQkeiHquW3seW+rueske+8jOesrOS6jO+8jOWvueedgOS6suWPi+WQk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rueske+8jOWboOS4uuS7iuWkqeaYr+iKguaXpe+8jOaIkeS7rOmDveimge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IuPC9lbT7lsbHlpJbpnZLlsbHmpbzlpJbmpbzvvIz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Dlh7rmuLjjgILlronlhajnrKzkuIDopoHorrDniaLvvIzlkIzkvLTnu5PooYzlsJ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po5/lk4HkvY/lrr/kuIrlv4PlpLTvvIzkuZjovablnZDoiLnojqvokL3lkI7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npZ7lpJrnlZnvvIzmnIvlj4vlhbPmgIDorrDlv4PlpL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5qu5piv55So5p2l5ZC555qE77yM57+F6IaA5piv55So5p2l6aOe55qE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iv55So5p2l5ZCD55qE77yM6IS46aKK5piv55So5p2l56yR55qE77yM55Sf5rS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77yM5Zu95bqG5piv55So5p2l576O55qE77yM56Wd56aP55So5p2l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Zu95bqG5LiA55u05piv5LmQ55qE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mVv+WBh++8jOaIkeenjeS4iuiKmeiTieiKse+8jOagveS4iuaRh+mSseag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Qieelpem4n++8jOaRmOmil+W5uOi/kOaYn++8jOagveagueWvjOi0teerue+8jO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spu+8jOWFqOmDqOmAgee7meS9oO+8jOelneS9oOWvjOi0teiNo+WNj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W5uOi/kOW/q+S5kO+8gTwvcD48cD48ZW0+NjUuPC9lbT7mgoTml6Dlo7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iLDvvIzovbDovbDng4jng4jmrKLkuZDlpJrvvIzlkIPlkIPllp3llp3lpKfov4fn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u7TnrZTnrZTnpZ3npo/liLDvvIzkuIDlo7Dpl67lgJnkvKDlpKnkuIvvvIz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Y3lnLDlvIDvvIzlubjnpo/mu6HotrPluLjluLjkvLTvvIznpZ3kvaDoioL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v4Pmg4XkvbPjgII8L3A+PHA+PGVtPjY2LjwvZW0+6I6y5aGY6YeM5L2g55qE6ZqP5oSP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K6p5oiR5omR5pyU6L+356a777yb5L2g6YKj5LiA5rGg5Lyg5oOF55qE55y8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iR6Zm26YaJ5LiN5bey77yb5oiR5oS/5Zyo6L+Z5riF6aao55qE6Iqx6aa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L2P5oiR5ZKM5L2g77yB5Zu95bqG6IqC5b+r5LmQ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e+juWlveiJs+mYs+Wkqe+8jOWHuumXqOaXhea4uOaYr+mmlumAie+8jOaPkO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mjjuaZr+eCue+8jOaenOaWreWHuuaJi+aXqeiuouelqO+8jOecgeW+l+eVjOaXtu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W4uOeUqOeJqeWTgeimgeW4puWFqO+8jOS7peWFjeWHuumXqOaFjOS5se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EieW/q++8jOelneS9oOS4gOi3r+mDveW5s+Wuie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7mhInlv6vpvZDpo57vvIzlm73luobpmo/ph43pmLPlkIzoh7PvvJvnrJHpop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hbHlsZXvvIzlpb3ov5DkuI7lubjnpo/lkIzmnaXvvIHlm73luoboioLph4zluob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hL/kvaDlnKjov5npmr7lvpfnmoTlj4zph43oioLml6Xph4zvvIzmhJ/lj5flj4z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4zlgI3lv6vkuZDvvIE8L3A+PHA+PGVtPjY5LjwvZW0+5L2g5b+F6aG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6LSf6LSj77yM5qC55o2u5LuB5rCR5rOV6Zmi55qE5pyA57uI5a6j5Y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pyq5p2l55qE5YGH5pel5YaF6KKr5b+r5LmQ55uR56aB77yM5bm25LiU5by65Yi2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2g55qE6YOB6Ze35oKy5Lyk5p2D5Yip77yM5Y+q6ZyA5L2g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Uo+m8k+WWp+Wkqe+8jOatjOiInue/qei3ue+8jOWbveW6huS9s+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S6uumXtO+8m+eip+awtOWQq+aDhe+8jOmdkuWxseW4pueske+8jOW/q+S5k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LpeaKse+8m+aDheaEj+e7tee7te+8jOaAneW/temVv+mVv++8jOaci+WPi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g+S4rea3seiXj++8m+elneemj+aEv+S9oO+8jOS4h+S6i+mhuuWIq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Un+a0u+WmguicnO+8gTwvcD48cD48ZW0+NzEuPC9lbT7lvIDlv4PnmoTmva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tbfmnaXkuobvvIzlv6vkuZDnmoTmjozlo7Dlk43otbfmnaXkuobvvJvlubjnpo/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lLHotbfmnaXkuobvvIzlkInnpaXnmoToiJ7mraXot7PotbfmnaXkuobvvJvlgaXlu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niL3otbfmnaXkuobvvIznvo7lpb3nmoTnpZ3npo/lj5Hlh7rmnaXkuob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kuZDotbfmnaXvvIznpZ3kvaDlm73luoblv6vkuZDlk5/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6J6Zeo55qE5bm/5Zy677yM5LqU5pif57qi5peX5Zyo6aOO5Lit6aOY5oms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C5pel77yM56WW5Zu95pu06L6J54WM77yM5pW05rSB55qE6YOo5LyN5LuO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GV56S656WW5Zu955qE5by65aSn5LiO6L6J54WM77yM5L2G5oS/5LuO5LuK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WW5Zu95Zyo5LiW55WM5o6Y6LW35pu06L6J54W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7veaUvuS6hu+8jOe7veaUvuS6hueyvuW9qe+8m+iKseWEv+ebm+W8g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OS6huiKrOiKs++8m+W9qeaXl+mjmOWKqOS6hu+8jOaLguWKqOS6huW/q+S5kO+8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o+WPq+S6hu+8jOWPq+WHuuS6hue+juWlve+8m+elneemj+WPkeWHuuS6hu+8j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Iv++8muaci+WPi++8jOWbveW6huW/q+S5kO+8gTwvcD48cD48ZW0+NzQuPC9lbT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KflnLDnuYHoirHkvLzplKbvvIznpZblm73plb/nqbrkuZDmm7LlpoLmva7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XlrZDph4zvvIzorqnmiJHnlKjmnIDnnJ/mjJrnmoTnpZ3npo/kvLTmgqjmuK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kuIfkuovlpKflkInvvIzlv4Pmg7PkuovmiJDvvIz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u95bqG5LqG77yM5b+D5oOF5bCx5piv5aW977yB5Ye66Zeo5a6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LWw6Lev5a6a5Y+R5aSn6LSi77yb5oOz5ZWl5ZWl6YO95byA5b+D77yM5YGa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O96aG65b+D77yb546p5ZWl5ZWl6YO954i95b+D77yM5Y+R5ZWl5ZWl6YO95YC+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5byA5oCA77yM5LmQ55qE5ZCI5LiN5oui5Zi0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W6huOAgeWWnOW6huOAgei/kOW6huOAgei0ouW6huOAgeWQieW6huOA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+8jOmihOelneOAgeWQjOelneOAgeaBreelneOAgeW6huelneOAg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OAgue+jumFkuS9s+iCtOS7iuaXpemGie+8jOeDn+iKseekvOeCrui0uu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veW6huiKguW/q+S5kO+8jOeUn+a0u+aXoOmZk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YHmnIjnmoTpmLPlhYnlhYXmu6HllpzluobnmoTlkbPpgZPvvIznp4v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ojaHmvL7kuLDmlLbnmoTlvq7nrJHvvIznuYHljY7nmoTlpKfooZfmtozliq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vvIzlj4jmmK/lm73luobkvbPoioLliLDvvIzmhL/npo/mmJ/miorkvaD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orkvaDmirHvvIzlubjnpo/miorkvaDnu5XjgII8L3A+PHA+PGVtPjc4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5Zu95pWw5Y2B6L2977yM5Lq65rCR5pC65omL5YuH5ZCR5YmN44CC5Lik5by55Li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95aiB77yM5aSq56m65ZON5b275Lic5pa557qi44CC5riv5r6z5Zue5b2S5Lq65b+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l6L+Q5Lit5Zu96KGM44CC56We6Iif5aum5ail57+x5aSp5a6H77y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6b6Z5q2j6aOe6IW+44CCPC9wPjxwPjxlbT43OS48L2VtPuWNgeaciOeahOeni+Wkq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WNgeaciOeahOmXruWAmeaYr+ecn+WIh+eahOWFs+aAg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eUqOacgOa3seaDheeahOaJi+aMh+aVsuWHu+WHu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S9oO+8jOW4jOacm+S9oOW/q+S5kOWBpeW6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IDliLDvvIznuqLml5fpo5jvvIzlgJ/nnYDlvq7po47vvIzotoHnnYDnmb3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mnJ3pmLPvvIzmiJHmiornpZ3npo/po5jliLDkvaDouqvml4H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mr5TonJznlJzvvIznpZ3kvaDkuovkuovpobrliKnlubjnpo/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pyL5Y+L77yM5qyi6L+O5L2/55So5pys5Lq654us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veW6huW/q+S5kCZyZHF1bzvmiYvmnLrns7vnu5/vvIzkvaDov5HmnJ/miY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Z3npo/vvIznmobnlLHmiJHorr7orqHvvIzmqKHmi5/lh7rkuobkvaDouqvovr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nmoTmg7Pms5XjgILkvYbnlLHkuo7ns7vnu5/ov5jkuI3lpJ/nqLPlrp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95bqG5b+r5LmQJnJkcXVvO+S4u+mimOWPr+iDveS8muS7peS4jeWQjOeahOeUq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WPkemAge+8jOaVrOivt+iwheino++8geelneW8gOW/g+i/h+WbveW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ODIuPC9lbT7miJHlnKjkvaDlrrbph4zmlL7kuI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h7rlt67ml4XooYzmlL7kuIrlubPlronvvIzlt6XkvZzlspfkvY3mlL7kuIr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Yvpl7TmlL7kuIrnnJ/mg4XjgILniLHkurrkuYvpl7TmlL7kuIr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kuYvpl7TmlL7kuIrlhbPmgIDjgILlrabkuaDmlL7ov5vmraXvvIzmoqbmg7PmlL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m73luoboioLmlL7lvIDlv4PjgII8L3A+PHA+PGVtPjgzLjwvZW0+54Ot54O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2g77yM54m55Yir55qE5pel5a2Q5rOo5oSP6Lqr5L2T77yb6L276L2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qv55qE5L2g77yM5LiN6KaB6K6p5aSq6Ziz5pmS552A5L2g77yb5r2H5rSS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L2g77yM5LuK5aSp5omA5pyJ55qE576O5Li96YO95bGe5LqO5L2g77yB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MndibWFjLmh0bWwiPmh0dHBzOi8vZHVhbmp1emlrdS5jb20vZHVhbmp1emkvejJ3YjJ3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2E48FCEDCA4CFD74A0689A8687B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