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F791C5A8DB2E06FCE3132C5790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F791C5A8DB2E06FCE3132C5790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ivu+S5puayoeeUqO+8jOiAjOaYr+S9o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UqO+8jOS4u+imgeaYr+S9oOayoeeUqOOAgjwvcD48cD48ZW0+M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cqOW/g+acieS9meiAjOedoeecoOS4jei2s++8jOW/g+acieS9meiAjOaZuuWVh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cieS9meiAjOS9memineS4jei2s+eahOeKtuaA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WQm+S9oOeci+aIkeeIuOWkmuWWnOasouS9oOWViu+8jOavj+WkqemDv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iuoeaXtuOAgjwvcD48cD48ZW0+NC48L2VtPuW9k+aIkeS6pOivnei0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aIkeivtOeahOivnei/meS5iOWAvOmS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Bt+aIkeeahOWPpeWtkO+8jOS5n+WPr+S7peWBt+aIk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mgeaYr+WBt+aIkeeahOW/g+aIkeWwseimgeWPq+iAgeWF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WkqemGkuadpeeahOesrOS4gOS7tuS6i+WwseaYr++8jOaDs+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gOebtOS7peS4uuepuuawlOaYr+WFjei0u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dpeaIkeS5sOS6huWMheiWr+eJh+OAgjwvcD48cD48ZW0+O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vtOivtOmrmOS4reaXtuaDs+WBmuWNtOayoeWBmuaIkOeahOS6i+aDheWQp+OAgu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muacieedgOS4gOmil+S4iua4heWNjueahOW/g++8jOS4iuWkqeWNtOWuieaOk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nee/lOeahOWRveOAgjwvcD48cD48ZW0+OS48L2VtPuWFqOS4lueVjOmDveWcqOW/m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PquacieaIkeWcqOW/meedgOWGmeS9nOS4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rDmrKLvvIzkuI3nhafmoLfmmK/liKvkurrnmoTnoLTp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oOF5Lq655qE6L+H5oOF5Lq66IqC77yM5pyJ5pWM5Lq655qE6L+H54uE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44CCPC9wPjxwPjxlbT4xMi48L2VtPuWNlei6q+eahOWFuOWei+agh+W/l+Wwse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a1gemHj+Wll+mkkOaXqeayoeS6hu+8jOmAmuivneWll+mkkOi/mOWJqeS4g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mgLvop4nlvpfoh6rlt7HnmoTmgKfmoLzkuI3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j6rpgILlkIjpooblt6XotYTjgII8L3A+PHA+PGVtPjE0LjwvZW0+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IGa5Lya6YCJ5Zyo5LqG5Yqo54mp5Zut77yM55CG55Sx5piv77ya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mN6IO95oSf5oWo6Ieq5bex6L+Y5pyJ5Liq5Lq65qC3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Dj+aIkei/meenjei/nuWQjeeJjOmDveS4jeiupOivhuWHoOS4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/nuWIq+S6uuWcqOeCq+WvjOmDveaEn+inie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ZrkuIDkuKrlkIPotKfml6Dlv6fml6DomZHvvIzlvZPkuIDkuKrnl7TotK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6DmjILjgII8L3A+PHA+PGVtPjE3LjwvZW0+5oiR5Lus6YO95piv77ya5LiK6K+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L6K++5Zij6Lez6Lez77yM6ICD6K+V5q2757+Y57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aSruWQiOi6q+i+ueeahOWQjOWtpu+8jOS7peWQjuS8muecgeS4i+W+i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SseOAgjwvcD48cD48ZW0+MTkuPC9lbT7omb3nhLblrabpnLjnmoTmiJDnu6n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qrlj6PlkYbvvIzkvYbmmK/miJHnmoTkuqTljbfpgJ/luqbnu53lr7norqnlrabpn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lkYbjgII8L3A+PHA+PGVtPjIwLjwvZW0+5pyJ5Lq66K+05oiR5biF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K5oOz5LqG5LiA5pma5LiK77yM56m256uf5piv6LCB6LWw5ryP5LqG6aO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uWtpuaYr+aLv+mSsea3t+aXpeWtkO+8jOS4iueP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XpeWtkOa3t+mSseS6huOAgjwvcD48cD48ZW0+MjIuPC9lbT7miJHlvZPliJ3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rozlhajmmK/ohJHlrZDov5vmsLTkuobvvIznjrDlnKjlpb3kuI3lrrnmmJPmip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aaC5p6c5L2g5piv6ZKx77yM5oiR5piv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iA5a6a5Lya5ai25L2g55qE44CCPC9wPjxwPjxlbT4yNC48L2VtPuaJ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+8jOato+mdouWOu+S4iue9ke+8jOWPjemdouWOu+edoeinie+8jOeri+i1t+ad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OAgjwvcD48cD48ZW0+MjUuPC9lbT7kuIPlpJXmg7Plkozlr7nosaHljrvnnIv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pb3nmoTlr7nosaHmjqjojZDkuIDku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6O5LqG55qE5pe25YCZ77yM5pyJ55y8552b5Lmf5rKh55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S4ieiwouiwoui/qeaKoui1sOS6huS4jeWAvOW+l+S/hOeIseaXs+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bm+iwouiwoui/qeabv+S/hOaKpeS6huS7h+OAgjwvcD48cD48ZW0+MjguPC9lbT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47ph4zkurrvvIznjrDlnKjlnLDnkIPpg73lj6vmnZ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4i377yM5L2g6IO95oqK6L+Z5Yeg5aSp6KaB5LiL55qE6Zuo5a2Y5YK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62J5Yiw5Yab6K6t5pe25YaN6L+Y5oiR77yBPC9wPjxwPjxlbT4z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WIq+S6uuWQteWujOaetu+8jOetiei6uuWcqOW6iuS4iu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aXtuW6lOivpeaAjuS5iOmqguOAgjwvcD48cD48ZW0+MzEuPC9lbT7miJHmnIDnib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IDnp43kurrlsLHmmK/mk4Xplb/pmL/osIDlpYnmib/nsr7pgJr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kurrvvIzlm6DkuLrot5/ku5bku6zlkYblnKjkuIDotbfkvJrmmL7lvpfogIHlrZ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gZrkurrjgII8L3A+PHA+PGVtPjMyLjwvZW0+5Yir5ou/6Z2S5pil6LW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bCx5rKh5pyJ5piO5aSp5LqG44CCPC9wPjxwPjxlbT4zMy48L2VtPu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BtumtlO+8jOWkqeS4jeaAleWcsOS4jeaAle+8jOWPquaDs+iiq+S9oOmZje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kuKrlpI/lpKnlh7rpl6jlsLHmmK/ov5vng6TnrrH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mmK/purvovqPng6vjgIHlnZDkuIvlsLHmmK/pk4Hmnb/ng6fjgIHov5jmmK/liK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HkuIvpm6jlsLHmiJDmsLTnha7psbz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qyj6LWP5oiR55qE5aWH5aWH5oCq5oCq5L2g5bCx5ZKM5oiR5LiA5qC35Y+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3neemuyZsZHF1bzvnibnliKvog73lkIPoi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5beu5LqG5LiA54K577yM5bCx5beu5LiA5LiqJmxkcXVvO+iLpiZyZHF1bz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uI5LqO55+l6YGT5Li65LuA5LmI5aSn6YOo5YiG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355qE5LqG77yM5Zug5Li65aaC5p6c5piv5aWz55qE77yM5Zyo5Y2K6Lev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G5LqG44CCPC9wPjxwPjxlbT4zOC48L2VtPui0q+ept+mZkOWItuS6hu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juS5iOayoeaciemZkOWItuaIkeeahOS9k+mHje+8n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PpkrHmmK/kuIDnp43og73lipvvvIzoirHpkrHmmK/kuIDnp43mioDmnK/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ioDmnK/ljbTlvojpq5jjgII8L3A+PHA+PGVtPjQwLjwvZW0+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ZKM6Lqr5p2Q5LiN5ruh5oSP55qE5Lq677yM5pyJ5LiA5Liq5YWx5ZCM54K5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m/6K6k6L+Z5piv6IS455qE6Zeu6aKY44CCPC9wPjxwPjxlbT40MS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+8jOaIkeS7rOWPr+S7peWPmOWbnumZjOeUn++8jOaIkeWSjOS9oO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i++8jOS9oOeci+aIkeaAjuS5iOeOqeatu+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Zrkv6Hoh6rlt7HkvJrnmKbvvIznjrDlnKjlj6rmmK/og5bnnYDnjq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mg7PliLDnjqnnnYDnjqnnnYDlsLHll6j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7uZ5oiR5aSa5bCR5YiG77yM5oiR5bCx56Wd5L2g5rS75Yiw5aSa5b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ZveeEtuS9oOacieiAgeWFrOS6hu+8jOS9huaYr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AjuS5iOS6huOAgjwvcD48cD48ZW0+NDUuPC9lbT7kvaDmmK/nlq/lr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rvvvJvnlq/nlq/nmavnmavliLDlpKnmtq/jgII8L3A+PHA+PGVtPjQ2LjwvZW0+6ZW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2c5Lia5LiA55u05a+55oiR5Lus5LiN56a75LiN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GjeaDs+WTre+8jOS5n+imgeW+rueskeedgOivtOS4gOWPpe+8m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eahO+8gTwvcD48cD48ZW0+NDguPC9lbT7mmK/ph5HlrZDmgLvkvJrlj5HlhYn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kvJrmuLjms7PjgII8L3A+PHA+PGVtPjQ5LjwvZW0+57uI5LqO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5qE6ISa5oC75piv5Yaw5Ya355qE5LqG77yM5Zug5Li66IW/6ZW/77yM5L6b6K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+X56ew6auY5Ya344CCPC9wPjxwPjxlbT41MC48L2VtPumCo+S6m+W5t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+8jOi/meS6m+WkqeWFqOmDqOi/mOe7me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pLjmiJHvvIzmiJHlsLHmi4Xlv4PvvIzmi4Xlv4PliKvkurrlpLjlvpf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eG5aSH552h6KeJ55qE5pe25YCZ5pG45Lq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WK77yB5aW955eb77yB5p6c54S2576O5Li955qE546r55Gw6YO95piv5bi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iZveeEtuaIkeS4jeiDveiPqeW6puS8l+eU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luOWus+iLjeeUn+OAgjwvcD48cD48ZW0+NTQuPC9lbT7mnLrkvJrlsLHlg4/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LTkuIrkuIDmoLnmr5vvvIzkvaDmipPkvY/lsLHmipPkvY/kuobvvIzmipPkuI3kv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U1LjwvZW0+5aWz5Lq65LmL6Ze05LiN55So5ZC15p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55ryC5Lqu5bCx6KGM5LqG44CCPC9wPjxwPjxlbT41Ni48L2VtPuaIkeaKiueUte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IkeeIuOWvueaIkeivtO+8muS9oOiLpeWuieWlve+8jOS+v+aYr+aZt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S4jeWlve+8jOWwj+W/g+mUpOatu+S9oOOAgjwvcD48cD48ZW0+NT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miJHmsqHmnInku4DkuYjmiY3ljY7vvIzlsLHljZXlh63plb/lvpfluI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qPkuKrml7blgJnvvIzllpzmrKLmiJHnmoTkurrov5jmjLrogqTmtYXnmoT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aLvvIzmiJHlsLHllpzmrKLogqTmtYXnmoTkur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Y5piv6KaB5pyJ55qE77yM5LiN54S25ZOq5aSp5Zad5aSa5LqG5L2g6Lef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44CCPC9wPjxwPjxlbT41OS48L2VtPuS4jeWmhOaxgu+8jOWImeW/g+Wuie+8jOS4jeWm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ei6q+WuieOAgjwvcD48cD48ZW0+NjAuPC9lbT7miJHooqvpnZLmmKXmkp7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bDvvIzkuKvkuI3kvYbkuI3pgZPmrYnov5joo4XmsqHkuovkurrkvLznmoTjgIL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Dni6DnmoTmj43kuobkuKvjgILkuo7mmK/vvIzmiJHnmoTpnZLmmKXpvLvpnZLohLj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Kx5LiN5piv6Zeu6aKY77yM6Zeu6aKY5piv5oiR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+iOeDreWvueWQl++8jOWIsOS4g+WkleWwseWHi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lpKnkuIrmjonpkp7npajmiJHkuI3kvJrlvK/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kuIrov57ppoXppbzpg73kuI3kvJrmjonvvIzmm7TliKvor7Tmjonpkp7npa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L+h5LiN5L+h5oiR5LiA5be05o6M5oqK5L2g5ou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z5oqg6YO95oqg5LiN5LiL5p2l44CCPC9wPjxwPjxlbT42N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S4iuS4jeWOu+eahOaYr+aIkOe7qe+8jOS4i+S4jeWOu+eahOaYr+S9k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aUvuS4jeS4i+eahOaYr+ett+WtkO+8jOmSu+i/m+WOu+WHuuS4j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qne+8gTwvcD48cD48ZW0+NjYuPC9lbT7lvZPmnInkurrorqjljoz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j43mgJ3kuIDkuIvoh6rlt7HvvIzmmK/kuI3mmK/lj6/niLHov7f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lroznvo7nmoTorqnliKvkurrlq4nlppL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NeWIhumSn+S9nOS4mu+8jOaJi+acuuWwseWQg+mGi+S6hu+8jOWThOS6huWlu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Y4LjwvZW0+5Yia5omN5LiA5rCU5LmL5LiL5oqK5pyL5Y+L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iF55qE5YWo5Yig5LqG77yM6IO955yL5Yiw6L+Z5p2h55qE5Lq677yM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44CCPC9wPjxwPjxlbT42OS48L2VtPua8q+a8q+S6uueUn+i3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t+i3r+OAgjwvcD48cD48ZW0+NzAuPC9lbT7lg4/miJHov5nnp43kuIror77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lkKzorrLnmoTkurrvvIzlpoLmnpznqoHnhLbmiqzotbflpLTmna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ooqvmj5Dpl67opoHlm57nrZTpl67pop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a+55bCP5oOF5L6j5Zyo5ZC15p6277yM6YKj55S355qE56uf54S25Yqo5om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pyL5Y+L77yM5oiR5a6e5Zyo55yL5LiN5LiL5Y675LqG77yM5bCx5oqK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R5Y+m5aSW5LiA5Liq56qX5oi344CCPC9wPjxwPjxlbT43Mi48L2VtPuaIkeWug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veiIjeS4jeW+l+WSjOS9oOWIhuaJi++8jOS9oOi/mOivtOaIkeS4je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nInkuIDpopfml6notbfnmoTlv4PvvIzlj6/miJHnmo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uI3lkIzmhI/jgII8L3A+PHA+PGVtPjc0LjwvZW0+5Y+r5LqG5Liq5L+d5rSB5p2l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Zi/5aeo6L+b6Zeo6KaB56m/6Z6L5aWX44CC5oiR6LW257Sn6K+077y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+v5Lul55u05o6l6Lip6L+b5p2l77yB5L+d5rSB6Zi/5aeo77ya5LiN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5oiR6Z6L5byE6ISP5LqG44CCPC9wPjxwPjxlbT43NS48L2VtPuS7juS7iuWkq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aIkeaci+WPi++8jOiwgeayoemSseS6huWwseWSjOaIkeWQseWjs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usui/sOS4gOS4i++8jOayoemSseeahOaXpeWtkOaIkeaYr+aAjuS5iO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kvaDogrrmtLvph4/mmK/lpJrlsJHllYrvvIz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lkLnlvpfov5nkuYjlpKfjgII8L3A+PHA+PGVtPjc3LjwvZW0+6K+05aW9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L2g5Y205YG35YG354SX5LqG5rK544CCPC9wPjxwPjxlbT43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aJk+aIkemqguaIke+8jOaIkemDveW/jeS6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WGjeeisOaIkeivleivleOAgjwvcD48cD48ZW0+Nzk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h63pvKzvvIzkvaDku6XkuLrkvaDmipPkvY/kuoblroPnmoTlsL7lt7T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vliLDnmoTljbTlj6rmmK/kuIDogqHlsYHlkbPlhL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6L+Z5LqL77yM5bmy5b6X5aW95bCx5Y+r5Lqr5Y+X77yb5q2755qu6LWW6IS4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6X5aW95bCx5Y+r5omn552A77yb6KOF5YK76L+Z5LqL77yM5aaC5p6c5bm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r5aSn5pm66Iul5oSa77yf5Yir5a+55oiR55So576O5Lq66K6h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6K6h5bCx6K6h44CCPC9wPjxwPjxlbT44MS48L2VtPuavj+S4gOS4queJm+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DveacieS4gOautTJC55qE6Z2S5pil44CCPC9wPjxwPjxlbT44Mi48L2VtPuWr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2iOaBr+WbnueahOaFouaAjuS5iOWKnu+8n+aNouaIke+8jOaIkeWbnu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mg7PmkbjmkbjkvaDvvIzlpoLmnpzkvaDkuI3mnI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lm57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4dGM1d2Fpb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eHRjNXdhaW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F791C5A8DB2E06FCE3132C5790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