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0101E4E6C6EA1FF87566CFA610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0101E4E6C6EA1FF87566CFA610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omA6K+0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uaci+WPi+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mHkemSseadpeW+gO+8jOS4jeimgeWAn+mSsee7meaci+WPi++8jOimge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e7meS6uuWutu+8jOWwseixoeiDoemAguWFiOeUn+S4gOagt++8jOaIkeWA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xgui/mOOAguS6uuS4juS6uuS5i+mXtOWPr+aciemHkemSseadpeW+g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S6uumZheWFs+ezu+avlOi+g+aIkOWKn+OAgjwvcD48cD48ZW0+Mi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asoeaLnOiuv+WwseW+l+WIsOWQpuWumuetlOahiO+8jOWQpuWImeWws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esrOS6jOasoeingemdoueahOacuuS8muOAgjwvcD48cD48ZW0+My48L2VtPu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reW/se+8jOWHreedgOWIh+WunuacieeUqOeahOefpeivhuS4juWdmuW/je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4uOmAoOWwseaIkOWKn+eahOWTgeaAp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mBk+WFiemYtOeahOaYk+mAneiAjOePjei0teeIseaDnO+8jOS4jeS9nOaXoOiw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5tuWQkeedgOiHquW3seW6lOWBmueahOS6i+S4muWOu+WKquWKm+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aXtuS7o+S4gOeCueS5n+S4jeaKiuaXtuWFiea7peeUqO+8jOmCo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aWreWcsOivtOWwhuadpeW/heeEtuaYr+S8muaIkOWKn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WKm+eahOmBk+W+t+WwseaYr+mAmui/h+Wli+aWl+WPluW+l+eJq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WKn++8m+i/meenjemBk+W+t+aXoumAgueUqOS6juWbveWutu+8jOS5n+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OAgjwvcD48cD48ZW0+Ni48L2VtPuS9oOS4jeaAleWbsOmavu+8jOWbsOmav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Ny48L2VtPuWJjeihjOeahOW+gemAlOS4re+8jOaLhOedgO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iZveeEtuatpeWxpeiJsOmavu+8jOS9huWPquimgeacieS4gOmil+Wli+WP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WImeWPr+S7peeZu+S4iuaIkOWKn+eahOWzsOW3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eUnOe+ju+8jOaYr+S8pOeXm+i/h+WQjueahOesk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aYr+Wkqem5heibi++8jOWwseaYr+eUn+WcqOWFu+WcqOm4oe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Fs+ezu+OAgjwvcD48cD48ZW0+MTAuPC9lbT7lgZrkuovmiJDlip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sLHlpoLlkIzpkqXljJnlvIDplIHnmoTpgZPnkIbkuIDmoLfvvIzlpoLmnpz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r7nlj7fvvIzpgqPkuYjkuIDlrprml6Dms5XmiZPlvIDmiJDlip/kuY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LiA5Liq5bSH6auY55qE55uu5qCH5pSv5oyB5LiL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Y2z5L2/5oWi77yM5Lmf5LiA5a6a5Lya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Or+Wig+S4jeS8muaUueWPmO+8jOino+WGs+S5i+mBk+WcqOS6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TMuPC9lbT7miJHku6zlupTlvZP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vZzkuLrjgILov5nmoLfvvIzmiJHku6zlsLHlj6/ku6Xor7TvvIzmiJHku6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vvIzlubbmnInlj6/og73lnKjml7bpl7TnmoTmspnmu6nkuIrnlZ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rPov7njgII8L3A+PHA+PGVtPjE0LjwvZW0+5aaC5p6c6K+05pe26Ze0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77yM6YKj5LmI5rWq6LS55pe26Ze05bCx5piv5pyA5aSn55qE5oyl6Z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imgeermei1t+adpeeahOasoeaVsOavlOWAku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WkmuS4gOasoe+8jOmCo+WwseaYr+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lrprnmoTnkIbmg7PvvIzov5nnp43nkIbmg7PlhrPlrpr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iKTmlq3nmoTmlrnlkJHjgII8L3A+PHA+PGVtPjE3LjwvZW0+5oiQ5Yq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77yM55So5paw55qE5pa55rOV5pS55Y+Y6L+H5Y67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aIkOWKn+eahOWVhuS6uuaYr+iZju+8jOS4gOS4q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6uuaYr+eLvO+8jOS9oOWSjOS7luS7rOS4remXtOWTquS4quaJk+S6p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ogIXopoHmnInov5zlpKfnmoTnkIbmg7PvvIzkvYb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nm67moIfvvIE8L3A+PHA+PGVtPjIwLjwvZW0+5LiA5Liq6IO95Lu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p2l55yL5LqL5oOF77yM6IO95LqG6Kej5Yir5Lq65b+D54G15rS7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F5Li66Ieq5bex55qE5YmN6YCU5ouF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vueeahOS6i+aDheavlOaKiuS6i+aDheWBmuWvuemHjeim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pooTmg7Pov5vooYzkuo7lrp7ooYzvvIznlLHluIzmnJvlj5jkuLr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kurrnlJ/kuovkuJrlsZXov5vnmoTmraPpgZP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6aaZ5rC077yM5rSS57uZ5Yir5Lq65Lmf5LiA5a6a5Lya5oSf5p+T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IkOWKn+aYr+WboOS4uuaIkeacieWGs+W/g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Oi6h+OAgjwvcD48cD48ZW0+MjUuPC9lbT7lpLHotKXkuZ/mmK/miJHpnID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miJDlip/lr7nmiJHkuIDmoLfmnInku7flgLzjgII8L3A+PHA+PGVtPj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N6LW377yM6K+v5LiA5aSp55qE5LqL77yM5bm85pe25LiN5a2m77yM6K+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y48L2VtPuWPquimgeiupOS4uuaYr+WvueeahOWws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Ou+WBmu+8jOS4jeimgeWcqOS5juWIq+S6uueahOeci+azle+8jOWTquaAl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s+WwkeS9oOacieWOu+WBmui/h+ivgeaYjuabvue7j+S9oOWKquWK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pmr7lvpflh6Dlm57mkI/vvIzmraTml7bkuI3mkI/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I5LjwvZW0+5LiA5YiG6ZKf57uP55CG55qE57K+6auT5pi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uu5qCH44CB5LiA5YiG6ZKf6KGo5oms44CB5LiA5YiG6ZKf5oOp5o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acieS4gOenjeaXoOept+eahOiHquS/oeWFhea7oe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jeWHreedgOWdmuW8uueahOaEj+W/l+WSjOeLrOeri+S4jee+geeahOaJjeaZ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IkOWKn+eahOOAgjwvcD48cD48ZW0+MzEuPC9lbT7kv67lhbv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r4LpnZnkuK3lvIDov4fljrvkuobvvIzmiJDlip/nmoTmnpzlrZDkvr/opoH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4znu5Plrp7jgII8L3A+PHA+PGVtPjMyLjwvZW0+55Sf5ZG95a+55p+Q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6L+Z5Lqb5Lq655qE5LiA55Sf6YO95Li65p+Q5Liq55uu5qCH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zMy48L2VtPuiLpuaDs+ayoeebvOWktO+8jOiLpuW5su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lh6HmmK/oh6rlvLrkuI3mga/ogIX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M1LjwvZW0+5rWq6LS55pe26Ze05piv5omA5pyJ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i5L6I5Y+K5pyA5piC6LS155qE44CCPC9wPjxwPjxlbT4zNi48L2VtPuS4iO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uoeWkquWkqu+8jOi/nOS4jeWPiuaDheS6uuaDs+WIsOaOpei/keaDheWmh+aso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mgeWtkOaDs+WIsOWFs+eJoumXqO+8jOi/nOS4jeWPiuWbmueKr+aDs+WIsOmAg+WR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+8m+aJgOS7peWbsOmavuWwveWkmu+8jOaDheS6uuWSjOWbmueKr+eFp+agt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jwvcD48cD48ZW0+MzcuPC9lbT7kuI3mmK/kuI3lj6/og73vvIzlj6r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mlrnms5XjgII8L3A+PHA+PGVtPjM4LjwvZW0+6Lev5YaN6L+c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aSc5YaN6ZW/5Lmf5Lya5pyJ5bC95aS077yM6Zuo5YaN5aSn5Lmf5Lya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OS48L2VtPuS4gOS4quiOt+W+l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lueahOWQjOiDnumCo+mHjOaJgOWPluW+l+eahO+8jOaAu+aYr+aXoOWPr+avlOaL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+S7luWvueS7luS7rOaJgOWBmueahOi0oeeMr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nmoTnvo7lvrfmmK/oioLliLbvvIzpgIblooPnmoTnvo7lvrfmmK/lnZrpn6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43mmK/ovoPkuLrkvJ/lpKfnmoTlvrfmgKf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+55Yir5Lq65Lqn55Sf54K55YW06Laj77yM5piv5o6o6ZSA5ZGY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44CCPC9wPjxwPjxlbT40Mi48L2VtPuaIkOWKn+eahOadoeS7tuWcqOS6ju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+8jOiAjOWLh+awlOWSjOiHquS/oeS5g+aYr+eUseWBpeWFqOeahOaAneaDs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iAjOadpeOAgjwvcD48cD48ZW0+NDMuPC9lbT7ljbPkvb/niKzliL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kuIrvvIzkuIDmrKHkuZ/lj6rog73ohJrouI/lrp7lnLDlnLDov4j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YGa5oiQ5Yqf5LiA5Lu25LqL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qr5Y+X6I2j6KqJ77yM5bqU6K+l5YaN5YGa6YKj5Lqb6ZyA6Ka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4quaIkOWKn+iAheS7peacgOiwpuiZmueahOaAge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S4gOS4quacgOW/oOivmueahOaMh+WvvO+8jOi/meW5tuS4jeW9seWTjeS7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6uuagvOOAguS9huaYr+S9oOWcqOaOpeWPl+aMh+WvvOS5i+WJje+8jOW/hemh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eahOWIhuaekO+8jOWNg+S4h+WIq+WtmOacieWxiOacj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kuZ3mrKHlpLHotKXvvIzliLDnrKzkuozljYHmrKHojrflvpf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nZrmjIHjgII8L3A+PHA+PGVtPjQ3LjwvZW0+5oiQ5Yqf5bCx5YOP5LiA5bq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k77yM5LiA6L655piv5Yqq5Yqb77yM5LiA6L655piv5b+r5LmQ77yb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Lmf5aSa44CCPC9wPjxwPjxlbT40OC48L2VtPuaIkeatu+Wbv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eKueiNo++8jOi6q+iZveatu+eyvuelnumVv+eUn++8jOaIkOWKn+aIkOS7g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QjOOAgjwvcD48cD48ZW0+NDkuPC9lbT7lnZrmjIHmmK/kuIDnp43mmbrmhaf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K/kuIDnp43mrbvmnb/jgII8L3A+PHA+PGVtPjUwLjwvZW0+5LiA5Liq5Lq65b+F6aG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Wq5Yi76Ium5aWL5paX77yM5omN5Lya5pyJ5omA5oiQ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+WPi+iuqeS9oOeUn+awlO+8jOmCo+WwseivtOaYjuS9oOS7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eahOWPi+aDheOAgjwvcD48cD48ZW0+NTIuPC9lbT7luLjor7Tlj6Pph4z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ZrmiYvkuI3nrKjjgILmnIDmt6HnmoTloqjmsLTvvIzkuZ/og5zov4fmnIDlvLrnmo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5Lq65Lus5Y+v5Lul5Li65LiA5Liq6ZmM6Le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biu5Yqp6ICM5oSf5r+A5LiN5bC977yM5Y205peg6KeG5pyd5aSV55u45aSE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oGp5oOg77yM5bCG5YW26KeG5LmL5Li6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gkeiLl+WmguaenOWboOS4uuaAleeXm+iAjOaLkue7neS/ruWJ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IkOadkOOAgjwvcD48cD48ZW0+NTUuPC9lbT7mtbfmtarkuLrlio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nmoToiKroiLnppa/ooYzvvIzkuLrpmo/ms6LpgJDmtYHnmoTovbvoiJ/pgIHok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Y+v5oCV55qE5pWM5Lq677yM5bCx5piv5rKh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1Ny48L2VtPuavj+S4quS6uumDvea0u+edg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0u+WcqOi/h+WOu+eahOiusOW/huS4re+8jOacieeahOS6uua0u+Wcq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tOaDs+S4re+8jOWPquaciea0u+WcqOS7iuWkqeeahOS6uu+8jOaYr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OjOaPoeWcqOaJi+S4reOAgjwvcD48cD48ZW0+NTguPC9lbT7lvZP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oror7Tor53lj5jmiJDkuIDnp43miJDlip/nmoTotYTmnKzml7b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lhbblrp7miJDlip/lubbkuI3lg4/kurrku6zmiYDmg7PnmoTpgqPmoLf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5LiN5piv5rKh5pyJ5aW955qE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W955qE6KeC5b+144CCPC9wPjxwPjxlbT42MC48L2VtPuaIkeWPqu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tO+8jOS4jeaYr+iCpeeaguawtO+8jOS4jeiDveWQueazoe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vaDlgJ/lpKrlpJrnmoTpkrHnu5nkuIDkuKrkurrvvIzkvaD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lj5jmiJDlnY/kurrjgII8L3A+PHA+PGVtPjYy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piO5aSp5LiN5LiA5a6a6IO95b6X5Yi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ri+aIkOWKn+S6i+S4muS5i+WJje+8jOWFiOW7uueri+aIkOWKn+eah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h6rlt7HmlbTkuKrmiJDplb/nmoTov4fnqI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rabkvJrkuobmrKPotY/oh6rlt7HjgII8L3A+PHA+PGVtPjY1LjwvZW0+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oiQ5Yqf6ICF77yM5bm25LiN5piv5omN5bmy5Ye65LyX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ZaE5LqO5Yip55So5pe25py65Y675Yqq5Yqb5byA5Yi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W5tOaXtueahOWksei0peimgeavlOWjruW5tOaXtu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XtueahOaIkOWKn+abtOS7pOS6uua7oeaE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pgZPml6Dku5bvvIzmg5/mgonlipvku47kuovkvaDnmoTlt6XkvZ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rZjmsr3lkI3pkpPoqonkuYvlv4PjgII8L3A+PHA+PGVtPjY4LjwvZW0+5Y+k5LmL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iN5oOf5pyJ6LaF5LiW5LmL5omN77yM5Lqm5b+F5pyJ5Z2a5b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2OS48L2VtPuWQvuinguiHquWPpOi0pOi+vuS6uu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eahuaukui6q+OAgjwvcD48cD48ZW0+NzAuPC9lbT7opoHnlKjmiJDlip/nmoT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JvkuI3opoHnlKjoh6rlt7HnmoTmg7Pms5Xop6PlhrP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paX5LqJ5piv5Zyo5p6B6aG65Yip55qE5oiQ5Yq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LiL5omN552A5omL6L+b6KGM77yM6YKj5LmI5Yib6YCg5LiW55WM5Y6G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Cx5aSq5a655piT5LqG44CCPC9wPjxwPjxlbT43Mi48L2VtPuacieaJgOaIk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r+S4gOeahOecn+ato+eahOS5kOi2o+OAgjwvcD48cD48ZW0+NzMuPC9lbT7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vK/mmK/nmb3lpKnvvIzmhKTmgJLnmoTovazlvK/mmK/lv6vkuZDvvIzmiYDku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nlv4Pmg4XovazkuKrlvK/lsLHlpb3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Yir5Lq655qE55Sf5rS76YeM6LeR6b6Z5aWX77yM5LiN5aaC57K+5b2p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XlipvmmK/miJDlip/nmoTlhYjlhrPmnaHku7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ipvkuI3mlq3nmoTmlbLpl6jvvIzmgLvkvJrmnInkurrlupTpl6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IO95YiZ5a2m77yM5LiN55+l5YiZ6Zeu77yM6IC75LqO6Ze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g6ZW/6L+b44CCPC9wPjxwPjxlbT43OC48L2VtPu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mDveaYr+eOsOWcuuebtOaSreOAgjwvcD48cD48ZW0+Nz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brmnK/lpITnkIbnmoTmnIDpq5jmiJDlsLHlsLHmmK/nvo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b+r5LmQ5Zyo5LqO5LiA5qyh5Y+I5LiA5qyh5a+56Ieq5bex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CM5LiN5Zyo5LqO6ZW/5LmF5ruh6Laz5LqO5p+Q5Lu25LqL5oOF55qE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imgeWcqOS9oOeahOaZuuaFp+S4reWkueadguedgOW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S9v+S9oOeahOiwpuiZmuW/g+e8uuS5j+aZuuaF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pkp/nmoTmiJDlip/vvIzku5jlh7rnmoTku6Pku7fljbTmmK/lpb3kup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jgII8L3A+PHA+PGVtPjgzLjwvZW0+5Lyf5aSn55qE5omN6IO95q+U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5LiN5a+75bi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bG53NmVudGd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xudzZlbnR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0101E4E6C6EA1FF87566CFA610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