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552C89BCDBDFC36436239971E9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552C89BCDBDFC36436239971E9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pmv5q+U5Za7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lOWFieWNgeiJsu+8jOazouWFieeyvOeyvO+8jO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+8jOe+juS4jeiDnOaUtu+8jOmjjuaZr+engOS4ve+8jOa4hea+iOinge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nOW5leWbm+WQiO+8jOWRqOWbtOeahOe+pOWxseWDj+mrmOWkp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u+8jOWDj+elnuenmOeahOWPpOWgoe+8jOWDj+ayruS4p+eahOW3qOS6uu+8jO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nue7teS4jeaWreeahOWcsOavr+OAgjwvcD48cD48ZW0+My48L2VtPueUsOmHj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6ouiJs+iJs+eahOe0q+S6keiLse+8jOS7v+S9m+eHg+i1t+eahOeGiueGiueBq+eE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dvuagkeaMuuaLlOeahOi6r+W5suaYr+Wug+WCsuWyu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ge+8jOWcqOWGrOWkqe+8jOWkp+mbque6t+e6t+WcsOS4i+edgO+8jOWFtuWug+eah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acqOWFqOmDveWlhOWlhOS4gOaBr+S6hu+8jOWUr+acieadvuagkeWcqOagkeael+m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iDuO+8jOaYvuW+l+WNgeWIhuacieeyvuelnuOAgjwvcD48cD48ZW0+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XoOazleavlOaLn+eahO+8jOWug+aYr+S4gOW5heWvjOacieivl+aEj+eah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eni+mjjuWQuei/h++8jOS4gOeJh+eJh+iQveWPt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idtOidtue/qee/qei1t+iInuOAgjwvcD48cD48ZW0+Ny48L2VtPuiSsuWFrOi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teactem7hOiKseW8gOW+l+e7muS4veeDgua8q++8jOWwj+W3p++8jOWoh+Wrq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6m+mbj+m4oe+8jOWug+S7rOaJkeWKqOedgO+8jOasoueskeedgO+8jOaYvu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suWIh+WPr+eIseOAgjwvcD48cD48ZW0+OC48L2VtPuaIkeWQkeWxseWdoeWll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S6huadnOm5g+Wbre+8jOmCo+e+juS4veeahOaZr+iJsuWGjeasoei/m+WFp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W4mO+8jOaIkeWlveWDj+ayiei/m+S6hue+juS4veeahOiKsea1t+OAguac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iKseeZveeahOWDj+mbqu+8jOeyieeahOWDj+mcnu+8jOi/mOacieeahOiKseeTo+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6hu+8jOmcsuWHuui/t+S6uuOAgeeBv+eDgueahCZsZHF1bzvnrJHohLg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mN5bGV5byA5Yeg54mH6Iqx55Oj77yM576e562U562U77yM5aiH5ru05ru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6Iqx6aqo5py15YS/77yM55yL6LW35p2l6ams5LiK6KaB56C06KOC5Ly8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5+z5qa06Iqx5byA5LqG77yM6YKj6Iqx5YS/5bCx5YOP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6JOs5YuD55qE56yR6IS444CCPC9wPjxwPjxlbT4xMC48L2VtPuS7iuWkqeaXqea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aXpeWHuu+8jOWkqumYs+aFouaFoueahOS7juWcsOW5s+e6v+WNh+i1t++8j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nuetlOetlOeahOWwkeWls++8jOWNg+WRvOS4h+WUpOWni+WHuuadpe+8jOeKueaKseeQ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iumBrumdouOAgjwvcD48cD48ZW0+MTEuPC9lbT7mt7Hok53oibLnmoTlpKnluZX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lpb3kvLzkuI3nu4/mhI/pl7TmtJLkuIvnmoTnj43nj6DvvIzpmo/mhI/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bHvvIzmmJ/mmJ/ngrnngrnvvIznuq/nuq/nsrnnsrn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v5LiA5Y+q5b+r5LmQ55qE5bCP6bif77yM6K6p5LiW55WM5YWF5ruh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/nOWkhOeahOmck+iZueeBr+S6ruS6hu+8jOWDj+S4g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9qeiZue+8jOWDj+S7meWls+mjmOiInueahOijmeW4pu+8jOWDj+S4gOW6p+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ahpe+8jOWDj+S4gOacteacteiAgOecvOOAgee7muS4veeahOS6keac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mKXlpKnvvIzlsbHojLboirHlvIDkuobvvIzlvIDlh7rorrjorrjlpJ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uqLnmoToirHlhL/vvIzmu6HmoJHnuqLoirHvvIzpgqPkuYjlpLrnm67vvIzpgqP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lg4/lvanoibLnmoTnu7jnvI7jgII8L3A+PHA+PGVtPjE1LjwvZW0+5pma6Zy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LiA6Iis54eD54On77yM5pig57qi5LqG5pW05Liq5aSp56m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q+agkeeahOWPtuWtkOiQveWFieS6hu+8jOiLjeiAgeaMuuaLlOeahOagkeW5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nOa6nOeahOOAguWug+WDj+S4gOS4quWuiOWNq+i+ueeWhueahOaImOWjq++8jOaM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eWvkuS4reOAgjwvcD48cD48ZW0+MTcuPC9lbT7puqbnlLDlg4/kuIDlvKDlvK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nurjvvIzmn5Tova/ogIzlj4jlnZrpn6fvvIzpmo/nnYDpo47ovbvovbvmkYbliqj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ruh5qCR55qE5p2+5Y+257u/5b6X5Y+v54ix77yM5rS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byg5byA55qE57u/57uS5aSn5Lye77yM6aOO5LiA5ZC577yM6L276L275pGH5p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1t+awtOmCo+S5iOiTne+8jOS9v+S6uuaEn+WIsOe/oee/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Wkqua1he+8jOiTneWuneefs+eahOminOiJsuWPiOWkqua3se+8jOe6teaYr+WQ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aJi++8jOS5n+mavuS7peaPj+aRueOAgjwvcD48cD48ZW0+MjAuPC9lbT7kuIDmjpL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sbPnp4blg4/kuIDkuKrkuKrlqIHmrabnmoTmiJjlo6vvvIzmjLrnq4vlnKjlpKflnL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ia5byA55qE54m154mb6Iqx5YOP5LiA5Liq5Liq5ZaH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auY55qE5oyC5Zyo6Jek5LiK77yM5oOz5pGY5a6D77yM5Y+v5piv6IiN5LiN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hg+iKseW8gOS6hu+8jOS7jui/nOWkhOeci++8jOa0u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8oOW8gOeahOWkp+iKseS8nuOAgjwvcD48cD48ZW0+MjMuPC9lbT7mmKXlpK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jIfmjKXlrrbvvIzlroPmiZPnoo7msrPkuIrnmoTlhrDvvIzmjIfmjKXnnYDlsI/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rYzllLHjgII8L3A+PHA+PGVtPjI0LjwvZW0+5rmW5piv56Gs55qE77yM5YOP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GV55qE57+h57+g6Zeq54OB552A576O5Li955qE5YWJ5rO9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4kOa4kOegtOaZk++8jOa3oemdkuiJsueahOWkqeepuumVtuedgOWHoOmil+au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p+WcsOacpuacpuiDp+iDp+eahO+8jOWmguWQjOesvOe9qeedgOmTtueBsOiJs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seOAgjwvcD48cD48ZW0+MjYuPC9lbT7nq7nnrIvoo7nnnYDmtYXopJDoibLnmoTlpJb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kuIrov5jmiLTnnYDkuIDpobbpobbnvIDmnInpu4ToibLnqZflrZDnmoTluL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kuKrlq6nnlJ/nlJ/nmoTlqIPlqIPvvIzlj6/niLHmn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Sp5LiK55qE5LqR5YOP5bOw5bOm77yM5YOP5rKz5rWB77yM5YOP6ZuE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WU6ams44CCPC9wPjxwPjxlbT4yOC48L2VtPueni+Wkqe+8jOafs+agke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r+m7hOS6hu+8jOiQveWPtuWcqOaxoOmdouS4iua8gua1ru+8jOW+rumjjuS4gOWQ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WcqOawtOmdouS4iumjmOWKqO+8jOacieeahOWDj+Wwj+m4re+8jOacieeahOWDj+Ww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eahOWDj+W8r+W8r+eahOWwj+iIueOAgjwvcD48cD48ZW0+MjkuPC9lbT7mmZr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uZXluZXnsr7lvannmoTnlLXlvbHvvIzkuIrmvJTnnYDlj5jljJblpJrnq6/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MwLjwvZW0+55m95LqR5LiA5Zui5Zui55qE5aaC5qOJ6I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iA5Y2355qE5aaC5rOi5rab77yM5YOP5bGx5bOw55u46L+e6Iis5Zyw5oul5Zyo6YK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6ouiJsueahOeJoeS4ueiKse+8jOWDj+aJi+aO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oOW8gOS6huOAgjwvcD48cD48ZW0+MzIuPC9lbT7pnZLpnZLnmoTlsI/ojYnlg4/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7/oibLnmoTljavlo6vvvIzlrojmiqTnnYDkupTlvanmlpHmlpPnmoToirHmn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6r5Y+26LGh5LiA5Y+q5Y+q576O5Li955qE57qi6J206J22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6aOY6JC95LiL5p2l77yM57q357q35oms5oms77yM5Ly85LiA5bmF576O5Li9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5Sf5py65YuD5YuD44CCPC9wPjxwPjxlbT4zNC48L2VtPuawtOihl+eahOWP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4gOaOkue/oOe7v+eahOafs+agke+8jOS4gOmYtemjjuWQueadpe+8jOafs+agkemC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eahOiho+ijmeWDj+S7meWls+S4gOiIrOe/qee/qei1t+iIn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msLTmu6Hnm4jnm4jnmoTvvIznhaflnKjlpJXpmLPkuYvkuIvvvIzmtarmtpv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mq7nmoTlsI/lranlrZDkvLznmoTot7Pot4PkuI3lrprvvIzmsLTpnaLkuIrkuIDniY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2LjwvZW0+5aSc5bmV5Zub5ZCI77yM5ZGo5Zu055qE576k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uY5aSn55qE5bGx56We77yM5YOP56We56eY55qE5Y+k5aCh77yM5YOP5rKu5Lin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OP5LiA5p2h6L+e57u15LiN5pat55qE5Zyw5q+v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ieawtOaFouaFouWcsOS7juWcsOS4i+WGkuWHuuadpe+8jOWDj+ieg+ifueWQkOazoe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jsOmfs+WmgumHkeefs+m9kOm4o++8jOWDj+ePoOiQveeOieeb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mZrpnJ7lg4/kuIDkuKrljYHkuIPlhavlsoHnmoTlp5HlqJjvvIznuqLnnYD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nvp7nmoTlvq7nrJHjgII8L3A+PHA+PGVtPjM5LjwvZW0+5L2g55yL77yM6YKj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aSa576O5ZWK77yB5LiA6aKX5LiA6aKX55qE77yM5YOP5pKS5ruh55qE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Od6Imy55qE5biD5LiK6Z2i55qE56KO6ZK755+z77yM5pm26I656YCP5Lqu77yM6L+Y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2A55y844CCPC9wPjxwPjxlbT40MC48L2VtPuermeWcqOafs+S4nei9u+aLgueah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aUvuecvOi/nOecuu+8jOWPquingea5lueahOWNl+WMl+ilv+S4iemdouaYr+WxguW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OOAgei/nue7tei1t+S8j+eahOWxseWzpu+8jOS4gOWxsee7v++8jOS4gOWxsemd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a1k++8jOS4gOWxsea3oe+8jOecn+WDj+S4gOW5heS8mOe+jueahOWxseawtOeU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v5zlpITnmoTpnJPombnnga/kuq7kuobvvIzlg4/kuIDpgZP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anombnvvIzlg4/ku5nlpbPpo5joiJ7nmoToo5nluKbvvIzlg4/kuIDluqfkuIP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vvIzlg4/kuIDmnLXmnLXogIDnnLzvvIznu5rkuL3nmoTkup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77yM55Sw6YeM55qE56i76LC36buE5r6E5r6E55qE77yM5YOP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rW35rSL44CC5aSp56m65piv6JOd6JOd55qE77yM5YOP5LiA54mH5peg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aSn5rW344CCPC9wPjxwPjxlbT40My48L2VtPui/meS4gOi3r+enjeeahOmDve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se+8jOW3sue7j+mVv+W+l+mrmOi/h+S6uuWktOS6hu+8jOe7v+ayueayueeahOWDj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oeacieatouWig+eahOWbtOWimeOAgjwvcD48cD48ZW0+NDQuPC9lbT7mmZrkuIr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qYblqYbmiLTnnYDluL3lrZDvvIznnaHnnYDkuobjgII8L3A+PHA+PGVtPjQ1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aOY5oKg5oKg5Zyw5LuO5aSp56m65Lit6JC95LiL77yM5oiR5Ly45Ye65om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uq6Iqx6JC95Zyo5oiR55qE5omL5o6M6YeM77yM556s6Ze05L6/6J6N5Yy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iA5Lik5ru05bCP5rC054+g77yM5a6J6Z2Z5Zyw6Lq65Zyo5oiR55qE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XqeaZqO+8jOWkqumYs+S7juS4nOaWueWNh+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flOWSjOeahOWFiee6v+eFp+iAgOWcqOawtOmdouS4iu+8jOazouWFieeyvOey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cm+WOu++8jOWwj+a6quWwseWDj+S4gOadoemHkeWFiemXqumXqueahOW9qeW4pu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wj+WfjueahOWRqOWbtO+8jOe7meWwj+WxseWfjuWinua3u+S6huaXoOmZkOeah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cuPC9lbT7pqazot6/kuIrovabmsLTpqazpvpnvvIzkuIDmjpL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b3ovablpoLomoLomoHoiKznp6nluo/kupXnhLblnLDooYzpqbb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ma6Zye5pig57qi5LqG5aSp56m677yM5Lu/5L2b5piv5oqK5aSp56m65r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GC5rex5rex55qE54eD5paZ44CCPC9wPjxwPjxlbT40OS48L2VtPue+juWm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seWRgO+8jOWDj+WPquWPquepuueBtemjmOmAuOeahOeOieidtOidtu+8jOaJh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hOe/vO+8jOWInemZjeS6uumXtOOAgjwvcD48cD48ZW0+NTAuPC9lbT7mmZrpnJ7nmoT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g4/kuIDmnLXmnLXlg4/ooqvmn5PkuoboibLnmoTlsI/pm6roirHvvIznvo7kuL3mn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LuZ5Lq65o6M5piv6buE5rKZ5Lit55qE56Kn546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rW35Lit55qE5bKb5bG/77yM5piv6I2S5ryg5LiK55qE6Iux6ZuE77yb5a6D5Lus57uZ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aC54Sa55qE5rKZ5ryg77yM5bim5p2l5LqG55Sf5py677yM5bim5p2l5LqG57mB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p2l5LqG56We56eY55qE5pyf5pyb55qE6Imy5b2p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+amtOeahOWkluihqOWDj+S4gOS4queQg+eKtueahOWwj+WPo+iKseeTtu+8jOWug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m7hOikkOiJsueahO+8jOWJpeW8gOearuS4gOeci++8jOS4gOeykueykuaZtuiOue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nOWunuaOkuW+l+aVtOaVtOm9kOm9kO+8jOS4gOWxguS5i+WQjuS4gOW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KrpmLPlg4/kuIDpopflt6jlpKfnmoTnuqLlrp3nn7PkuIDmoL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IDpl6rnmoTvvIzmiormsaDmsLTlhajpg73mn5PnuqLkuo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iw5LqG77yM5LiA576k6bif5YS/5Zyo5qCR5LiK5ZSn5ZSn5Zaz5Zaz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4Ot6Ze55p6B5LqG77yBPC9wPjxwPjxlbT41NS48L2VtPuS6uua9ruWNt+adpeWN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sOWdneWPmOaIkOS6humcsuWkqeiInuWPsOOAgjwvcD48cD48ZW0+NTY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mmK/kuIDniYfokL3lj7bvvIzokL3kuIvlnLDmnaXvvIzluKbotbDkuoblpI/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vvIzluKbotbDkuoblpI/lpKnnmoTng6bouoHvvIzluKbnu5nkurrkuIDkuKr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I8L3A+PHA+PGVtPjU3LjwvZW0+6LWw6L+b5YWs5Zut77yM55y85YmN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aSn5rGg5aGY44CC5rGg5aGY6YeM6ZW/552A6K645aSa6IyC55ub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77yM6I235Y+25piv5aup57u/5aup57u/55qE77yM5Y2B5YiG5paw6bKc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235Y+25Y+Y5b6X56Kn57u/56Kn57u/77yM57KJ57qi55qE6I236Iqx56ue55u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6L+c6L+c5pyb5Y6777yM5aW95YOP5LiA5L2N5L2N56m/552A57KJ57qi6Imy6Zy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a2Q5Z2Q5Zyo6I235Y+25LiK77yM5Y2B5YiG576O5Li977yM5Luk5Lq65b+D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bqOiQveWcqOaxoOWhmOmHjO+8jOWDj+a7tOi/m+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ebmO+8jOa6heWHuueykueykuePjeePoOOAgjwvcD48cD48ZW0+NTkuPC9lbT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jYfotbfmnaXkuobvvIzku7/kvZvmraPmgoTmgoTlnLDlr7nouqvovrnnmoTlsI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7Tor53jgILlg4/nurrovabvvIznurrnnYDlpbnmtarmvKvnmoTpgZD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rmW5rC05Zyo5p6v6I2J5Lib6YeM5b6u5b6u5L2O6K+t77yM6L+c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g5p2l5LiA5Lik5Y+q5bCP6bit55qE5omR57+F5aOw77yM5L2/5pyI5aSc55qE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+5b6X5a2k5a+C5ZKM5Ya35riF44CCPC9wPjxwPjxlbT42MS48L2VtPuiNieWO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wseixoeWImuWHuua1tOeahOWwkeWls+S4gOagt+e+juS4veaeg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mKXlpKnvvIzpmpDol4/lnKjpgqPmn7PmoJHmnp3kuIrjgILpgqPkupv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q6nnu7/nmoTlj7boir3vvIzlg4/kuIDkvY3lsJHlpbPvvIzkuq3kuq3njonnq4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IXmlrDjgIHpm4Xoh7TjgILogIzpgqPmn7PmnaHlg4/lsJHlpbPnmoToo5nluKb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oiJ7jgII8L3A+PHA+PGVtPjYzLjwvZW0+5pep5pmo77yM5oiR5ouJ5byA56qX5bi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ZKm77yB56qX546755KD5LiK57uT5LqG5Y6a5Y6a55qE5LiA5bGC6Zyc6Iqx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bCP5qCR77yM5pyJ55qE5YOP5Lib55Sf55qE5bCP6I2J77yM6Z2e5bi45aW9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Yn+aYn+eSgOeSqOiAgOecvO+8jOe+juS4veWKq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veWuneefs+iIrOaui+eVmeaIkeW/g++8jOaXoOazleW/mOaAg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4Hpg4HokbHokbHnmoTmoJHmnpfvvIzpq5jlpKfmjLrmi5TnmoTmnb7mn4/osa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nnhLblsY/pmpzjgII8L3A+PHA+PGVtPjY2LjwvZW0+5p6r5Y+25auj57qi77yM5aa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Wz5a2Q57qk57uG55qE5omL77yM5oub5oub6YGl6YGl77yM5oO55Lq65b+D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kqeiJsua4kOaZmu+8jOa1t+awtOW8gOWni+a2qOa9ru+8jO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adpei2iuWkp++8jOS7jui/nOWkhOS8oOadpSZsZHF1bzvpmobpmoYmcmRxdW8755q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W95YOP6Ze36Zu35rua5Yqo44CC5rWq5r2u6LaK5p2l6LaK6L+R77yM5aW95YO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iH6ams5rWp5rWp6I2h6I2h5Zyw6aOe5aWU6ICM5p2l44CC5rWq5r2u57uI5Lq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/5pe25bGx5bSp5Zyw6KOC77yM5L2Z5rWq6L+Y5LiA54K55LiA54K55Zyw5Y2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77yM5r2u6YCA5LqG77yM5aSn5rW35Y+I5oGi5aSN5LqG5bmz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eq+agkeeahOaeneW5suWPmOeyl+S6hu+8jOWPtuWtkOaIkOS6hua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+8jOmVv+W+l+WNgeWIhuiMguebm+OAguaVtOajteagkeWwseWDj+S4gOaKiu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8nu+8jOS4uuS6uuS7rOmBrumYs+OAgjwvcD48cD48ZW0+NjkuPC9lbT7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g4/kuIDlj4zmuKnmmpbnmoTlpKfmiYvvvIzmkanmjLLlvpfkurrmtZHouqvoiJLl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Zyo6Ziz5YWJ5LiL77yM5riF6aOO5ZC55ouC552A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44CC6YKj5Lqb576O55qE5Luk5Lq65oOK5byC55qE6Iqx55Oj5bCx6ZqP6aOO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Zyo6aOO5Lit5pGH5puz552A77yb5pyJ55qE5Zyo5bGL5YmN5omT6L2s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yo5Lq65Lus6Lqr6L655b6Y5b6K5Ly85LmO5LiN5oS/56a75Y6777yb6L+Y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4uC6Iie6aOe5peL77yM5YOP5piv5LiA5a6a6KaB5bGV546w5a6D5pyA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57uZ5Lq65Lus55yL5Yiw5omN6IKv572i5LyR5ZGi77yM6Iqx6JWK5piv6YK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CP5ZG177yB5YOP5piv6YeR5YWJ6Zeq6Zeq55qE6bqm56mX77yM5pac5pac55qE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44CC5bim552A5Yeg5YiG5oW15oeS77yM5Y205Y+I55yL552A5Y2B5YiG6IiS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aup55qE77yM6ISG6ISG55qE77yM5pei5p+U6L2v5Y+I5bim5Lqb5Z2a6Z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YpeWkqeWDj+S4gOWPqumXuemSn++8jOWug+WUpOmGkuayieedo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e7meWkp+iHqueEtuWinua3u+S4gOS7veiJsuW9q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iLDkuobvvIznlLDph47kuIrvvIzpuqboi5fov5TpnZLvvIzkuIDmnJv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u7/oibLnmoTms6LmtarjgII8L3A+PHA+PGVtPjczLjwvZW0+6L+Z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LW35aS077yM5pig5YWl5oiR55y85biY55qE77yM5piv5LiA54mH54Gr57qi55qE5p6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6YKj5p6r5Y+277yM57qi55qE6YKj5qC35YWJ5Lqu77yM57qi55qE6YKj5qC3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Ww6L+b5p6r5qCR5p6X77yM5o2h6LW35LiA54mH5p6r5Y+277yM57uG57uG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4mH5p6r5Y+25aW95YOP5LiA5Liq576O5Li955qE57qi5LqU5pif77yM5Y+I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yg5byA55qE5bCP5omL5o6M44CC5Y+26ISJ5Zyo5Y+26Ze06IKG5oSP5Ly4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Ieq5bex5piv6L+Z6YeM5pyA5ryC5Lqu55qE77yM5Y+v5Y205Y+I5oKE5oKE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re75LiK5LqG5LiA5Lid576O5Li944CC5oiR5Y+I556n5LqG556n5p6r5Y+2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6r5Y+255qE6aKc6Imy5Y+v55yf5ryC5Lqu77yM5a6D5piv5aSn57qi6Imy55qE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6bKc6Imz77yM6YKj5LmI5ryC5Lqu44CCPC9wPjxwPjxlbT43NC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OqOeql+S4gOeci++8jOS4gOiCoeWvkuawlOi/jumdouaJkeadpe+8jOmZo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gkeacqOagueWIsOaiou+8jOaMguS4iuS6huS4gOWxgumcnO+8jOWwseWDj+W8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eZveiKseiKseeahOaiheiKseS8vOeahOOAgjwvcD48cD48ZW0+NzU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7blrZDkuIDniYfniYfokL3kuIvvvIzluKbnnYDkuIDkuJ3kuJ3nmoTpgZfmh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kJHlpKflnLDmr43kurLnmoTmgIDmirHvvIzlpbnku6zot7Pot4PnnYDvvIzml4vova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iJ7po57miaznnYDvvIznv6nnhLbokL3kuIvjgII8L3A+PHA+PGVtPjc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pe26ICM5YOP5LuZ5aWz5pKS6Iqx77yM5pe26ICM5YOP54Gr54Sw5LqJ6ZSL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OP5b2p6J226aOe6Iie77yM5pe26ICM5YOP5ZCr6Iue5qyy5pS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mumcnuWDj+S4gOWdl+e6oue7uOWtkO+8jOaYoOe6ouS6huWkqeepuu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pm6jmm7TlpKfkuobvvIzmiL/pobbkuIrvvIzooZfkuIrm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lsYLnmb3okpnokpnnmoTpm6jpm77vvIzlrpvlpoLnvKXnvIjnmoTntKDnurHjgIL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l7bkuI3nn6XourLliLDlk6rph4zljrvnmoTpo47vvIzov5nml7bkuZ/kuIDpmLX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JvliK7otbfmnaXjgIImbGRxdW8757Sg57qxJnJkcXVvO+iiheiiheWcsOmjmOWOu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aWnOaJk+WcqOihl+mdoueahOenr+awtOS4iu+8jOa/gOi1t+acteacteawtOiK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dgOi/meS4gOWIh++8jOinieW+l+aAquacieaEj+aAn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lpJrmnqvlj7bku47moJHkuIrpo5jokL3lsLHlg4/kuIDlj6rlj6rnuqLonbTonb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v6nnv6notbfoiJ7vvJvkuZ/lg4/kuIDkuKrkuKrlsI/lqIPlqIPku47nqbrkuK3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gwLjwvZW0+5qGD6Iqx5byA5LqG77yM5ruh5Zut6YeM5ae557Sr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6L+c6L+c5pyb5Y6777yM5Ly85LmO5aSp5LiK6JC95LiL55qE5LiA5aSn54mH5py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QrO+8geWwj+m4n+WcqOWPveWPveWWs+WWs+WUs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atjOiwo++8jOWOn+adpeaYr+aYpeWnkeWomOadpeS6hu+8geaYpeWkqeaYr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eahOWto+iKgu+8jOafs+agkemDveaKveWHuuS6huaWsOiKve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j+epv+S4iuS6huS4gOWxguiWhOiWhOeahOe7v+e6seiho++8jOaIkeS4jeaXtue7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S7rOmAgeadpeawtOWIhu+8jOWug+S7rOeahOeUn+WRveWKm+WNgeWIhuaXuuebm+OA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nlv4PmoL3oirHoirHkuI3miJDvvIzml6Dlv4Pmj5Lmn7Pmn7PmiJDoja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bCx5piv6L+Z5Liq5oSP5oCd5LqG44CCPC9wPjxwPjxlbT44Mi48L2VtPueci+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4iuacieS4gOe+pOe+pOa0geeZveeahOe+iue+pO+8jOS7v+S9m+iHquW3seaOi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eiKsea1t++8jOa4hemjjuWQuei/h++8jOatpOi1t+W9vOS8j+eahOajieiKseWIhuWk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OAgjwvcD48cD48ZW0+ODMuPC9lbT7muJDmuJDlnLDvvIzkuJzmlrnlkYjnjrD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t6HnuqLoibLvvIzkuo7mmK/miJHnmoTlj4znnLzmm7TliqDorqTnnJ/lnLDnnIvpgqP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m6DkuLrmiJHnn6XpgZPvvIzlpKrpmLPlsLHlv6vopoHljYfotbf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J3mr6vkuI3mlL7mnb7lnLDntKfnm6/nnYDkuJzmlrnvvIzlj6rop4HlpKnovrn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uqLvvIzmiorml4HovrnnmoTkupHlvankuZ/nhaflvpfpgJrnuqLpgJrnuqLnmo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vvIzlpKrpmLPlsLHpnLLlh7rkuobpop3lpLTlkoznnInmr5vvvIzpgJrnuqL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sLHlg4/kuIDkuKrlsI/lranpvJPotrPkuoblirLvvIzmiorohLjlvITlvpfpgJr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oDkuIrot7PkuIDoiKzvvIzlpKrpmLPpnLLlh7rnnLznnZvkuobjgILnqoHnhLb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qrlipvlvoDkuIrkuIDot4PvvIzmlbTkuKrnrJHlrrnpg73pnLLlh7rmnaXkuobvvI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ob/ml7blj5jlvpfph5HlhYnngb/ngb/jgII8L3A+PHA+PGVtPjg0LjwvZW0+6YKj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+25a2Q57q357q36JC95LiL77yM54q55aaC5LiA576k576k6YeR6buE6Imy55qE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Zyo56m65Lit57+p57+p6LW36Iie44CCPC9wPjxwPjxlbT44NS48L2VtPumbqOWQj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HjuiKseernuaUvu+8jOWDj+S4gOWdl+WImua1uOi/h+awtOeahOiKseWktOW3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suePoOWEv+mDveaYr+S6lOminOWFreiJsueahOS6hu+8gTwvcD48cD48ZW0+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lg4/kuIDkuKrlv6vkuZDnmoTlrannq6XvvIzmtLvot4PkuobkuIDlpKnku43ml6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m57lrrbjgII8L3A+PHA+PGVtPjg3LjwvZW0+5pil5aSp55qE57Sr5LqR5bKp5YWF5ru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uD5YuD44CC6YKj6YeM55qE5qCR5pyo5oq95Ye65paw55qE5p6d5p2h77yM56qB5Ye6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paw6Iq977yM5pS+55y85LiA5pyb77yM5bCx5YOP57u/6Imy55qE5rW35rSL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eB55ub5byA552A5ae557Sr5auj57qi55qE6YeO6Iqx77yM57qi55qE5Ly8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5qE5Ly86Zye77yM55m955qE5Ly86Zuq77yM6bKc6Iqx5py15py177yM5LqJ5aWH5paX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6Iqz6L+35Lq677yM55yf5piv576O5p6B5LqG77yBPC9wPjxwPjxlbT44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Yn+aYn+aXtuiAjOaYjuS6ru+8jOaXtuiAjOm7r+a3oe+8jOWDj+W+ruesk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Tg+mTm++8jOaYr+S6uuS7rOW/g+W6leeahOe6r+ecn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lh7rnjrDkuobkuIDpgZPlvanombnvvIzlrpvlpoLkuIDluqflvanmoaXln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kwLjwvZW0+5p2+5qCR6YKj54Gw6KSQ6Imy55qE5qCR5bm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X5p2G6auY6auY5Zyw6IC456uL5Zyo6Zeo5aSW44CCPC9wPjxwPjxlbT45M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8gOS6hu+8jOS4gOWkp+eJh+eahOahg+iKseWDj+eyiee6ouiJsueahOa1t+a0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kuIDniYfniYfojbflj7bmjKjmjKjmjKTmjKTnmoT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vqTlhYTlvJ/lp5DlprnvvIzlv4Pov57nnYDlv4PvvIzkurLlr4bml6Dmr5T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kLnmnaXkuIDpmLXpo47vvIwmbGRxdW8757u/6Imy55qE5rW35rSLJnJkcXVvO+mc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zoua2m+i1t+S8j++8jOiNt+WPtuS4gOeJh+i/nuedgOS4gOeJh+e/u+iFvuedg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geS6huOAguW9k+mjjuWBnOS6hueahOaXtuWAme+8jCZsZHF1bzvnu7/oibL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cmRxdW875Y+I5bmz6Z2Z5LqG5LiL5p2l77yM5Y+26Z2i5LiK55qE5rC054+g5YS/5ru0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5qE5rua5Yqo552A44CC5pm26I655YmU6YCP77yM5YOP5LiA6aKX6aKX5ryC5Lqu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Zyo6Ziz5YWJ55qE54Wn6ICA5LiL5pi+5b6X5Y2B5YiG6ICA55y8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mYteWHiemjjuaLgui/h++8jOmHkem7hOeahOagkeWPtu+8jOaRh+aLv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aKiuWwj+aJh+WtkO+8jOS7juepuuS4remjmOmjmOiAjOS4i++8jOS8vOS5juWcq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4gOS4que+juS4veeahOerpeivneOAgjwvcD48cD48ZW0+OTQuPC9lbT7mn7P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aHkuIrnvIDmu6Hnu7/oibLnmoTlj7blrZDvvIznv6Dnu7/nv6Dnu7/nmoTvvIz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7blrZDlg4/otbfkvI/nmoTmiYHoiJ/vvIzkuIDpmLXlvq7po47mi4Lov4fvvIzmnp3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kYbliqjvvIzkuIDniYfniYflj7blrZDlnKjmnp3lpLTovbvoiJ7vvIzlg4/kuID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iYHoiJ/lnKjojaHmvL7jgII8L3A+PHA+PGVtPjk1LjwvZW0+6L+c5aSE55qE6au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LqG6bKc6Imz55qE6Iqx5YS/55qE77yM5YOP5LiA5Yy55LqU5b2p55qE6ZSm57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Wwj+ays+W8r+W8r+eahOa1gea3jO+8jOWDj+e7h+W4g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qOS4gOagt+OAgjwvcD48cD48ZW0+OTcuPC9lbT7oi4/lt57ln47ph4zvvIzmnInkuI3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iKvoh7TnmoTlsI/ooZflsI/lt7fvvJrplb/plb/nmoTvvIznmKbnmKbnmoT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j4jlvK/jgILnn7PlrZDot6/pnaLvvIznu4/ov4fmmZrkuIrnmoTpnLLmsLTmtJL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tJfov4fvvIzmmL7lvpflhYnmu5HjgIHpl6rkuq7jgILlnKjlroPnmoTml4H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ourrnnYDkuIDmnaHlsI/msrPvvIzlkIzmoLfmmK/plb/plb/nmoTvvIznmKbnmK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7Llj4jlvK/jgILmsLTpnaLmtLvmupzmupznmoTvvIzpo47kuIDlkLnvvIz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mn5TnmoTmtp/mvKrvvIzlsLHlg4/mmK/mnInku4DkuYjkurrlnKjmgoTmgoTmipb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oqfnu7/nmoTnu7jlrZDjgILmr4/pmpTkuozkuInljYHmraXvvIzlsLHmnInkuIDluq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mnInogLjogqnpqbzog4znmoTlsI/moaXvvIzmnInmuIXnp4DnjrLnj5HnmoTnn7P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kuZ/mnInlsI/lt6fnmoTnoJbnoIzmoaXlkozmsrnmvIbmoI/mnYbnmoTlsI/mnKj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6YKj5Lqb56y8572p5Zyo5bGx5aS055qE5LqR6Zu+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oi05Zyo5bGx6aG25LiK55qE55m96Imy57uS5bi977yb6YKj5Lqb57yg57uV5Zy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LqR6Zu+77yM5Y+I5YOP5piv57O75Zyo5bGx6IWw6Ze055qE5LiA5p2h5p2h54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6Zu+5byl5ryr5bGx6LC377yM5a6D5piv6Iyr6Iyr55qE5aSn5rW377yb5LqR6Zu+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Gx5bOw77yM5a6D5Y+I5piv5beo5aSn55qE5aSp5bmV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eni+mjjuWQuei/h++8jOael+WtkCZsZHF1bzvmspnmspkmcmRxdW875L2c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q615aSa5LmI6K6p5Lq66Zm26YaJ55qE5LmQ5puy5ZWK77yM6L+Z5piv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P6LW355qE5q2M5puy44CCPC9wPjxwPjxlbT4xMDAuPC9lbT7niaHkuLnoirHlnKj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mi43lrZDkuIvnv6nnv6notbfoiJ7vvIzlpoLlkIzkuIDkvY3ku5nlpbPlnKjkurr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lsZXnpLrnnYDoh6rlt7HkvJjnvo7nmoToiJ7lp7/vvIzorqnkurrku6zlsL3mg4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vvIzlsL3mg4XlnLDkuqvlj5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k0NWJlNnVtOG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NDViZTZ1bTh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552C89BCDBDFC36436239971E9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