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46A4653118AE0A61E3ABAC8424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46A4653118AE0A61E3ABAC8424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Y2h5a+E6K+t566A55+t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L2g56yR5a656aOe57+U77yM5b+D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yLjwvZW0+5oS/5oKo6Lqr5L2T5YGl5bq377yM5qGD5p2O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uc5omY5ZCJ56Wl77yM5Li65L2g5omT5byA5pqW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L2g6LSi6L+Q5bi45pyJ77yM56aP6L+Q5bi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S/77yM5b+D6YeM6YO95piv576O5Li9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Wd5L2g5LuK5aSc576O5qKm55Sc55Sc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KB5bKB6ZW/5qyi5oSJ77yM5LiH5LqL55qG6IO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aW977yM56Wd56aP5aSn5a625LiL5Y2I5aW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el5oqW5LiA5oqW77yM5Yqb6YeP5YWo6YO95py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qeWkqeW/q+S5kO+8jOW5uOemj+eUn+a0u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qzoh7Plv6vkuZDvvIzlgaXlurflubPlronvvIE8L3A+PHA+PGVtPjEy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rCU6IqC77yM5a+/5ZCM5bGx5bKz5Lq644CCPC9wPjxwPjxlbT4xM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WKn+iKse+8jOaEv+S9oOWJjemAlOWdpuOAgjwvcD48cD48ZW0+MT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KnlpKnlvIDlv4PvvIE8L3A+PHA+PGVtPjE1LjwvZW0+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M5b+r5LmQ5bm456aP77yBPC9wPjxwPjxlbT4xNi48L2VtPuWRqOaXpe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+8jOWKqOWKm+WwseadpeWIsOOAgjwvcD48cD48ZW0+MTcuPC9lbT7morPlpLTnmb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sr7npZ7pobblkbHlkbHjgII8L3A+PHA+PGVtPjE4LjwvZW0+5YmN56iL5bmz5Y+I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G65biG5oKs77yBPC9wPjxwPjxlbT4xOS48L2VtPuaWsOeahOS4gOWR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XqeWuieOAgjwvcD48cD48ZW0+MjAuPC9lbT7npZ3kvaDmtL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fnmoTlv6vkuZDvvIE8L3A+PHA+PGVtPjIxLjwvZW0+56Wd5L2g5rip5pqW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p2l44CCPC9wPjxwPjxlbT4yMi48L2VtPuelneS9oOaJqeWkp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gTwvcD48cD48ZW0+MjMuPC9lbT7lpb3ov5DlhYnpob7kva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annnYDkvaDjgII8L3A+PHA+PGVtPjI0LjwvZW0+56Wd5L2g5b+r5LmQ55u45Ly0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6ZqP77yBPC9wPjxwPjxlbT4yNS48L2VtPuaEv+S9oOS9s+iKg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MjYuPC9lbT7mhL/kvaDlhqzoh7P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3LjwvZW0+56Wd5oKo5LiA55Sf5bm456aP77yM5bmz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OC48L2VtPuaEn+WKqOaCqO+8jOaYr+aIkeacgOWQke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npZ3kvaDkuIfkuovpobrliKn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/5L2g5LqL5Lia5pyJ5oiQ77yM5LiH5LqL55qG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S9oOS6i+S6i+mhuuW/g++8jOWkp+WQieWkp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bHlkIzluqbmmKXnp4vvvIzosLHlhpnmlrDnq6D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py15b+r5LmQ6Iqx77yM5oS/5L2g5bGV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skeeci+S6keWNt+S6keiIku+8jOWtpuS8mu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kvaDkuIfkuovlpoLmhI/vvIzlgaXlurf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Go5pyr5om+5b+r5LmQ77yM5bm456aP5aKe5b+D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6i+S4muacieaIkO+8jOW5uOemj+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kajmnKvlv6vkuZDvvIzlubjnpo/nlJzonJ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Gl5bq35rC46am777yM5bmz5a6J6ZW/5Zyo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/g+Wuve+8jOWkhOWkhOaZtOWkqe+8jOaXqeWu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b3ov5Dov57ov57jgIHlpb3moqbnlJznlJ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7u057O7552A5oiR55qE55Sf5ZG9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mAgeadpea4qemmqOeUnOicnOOAgjwvcD48cD48ZW0+ND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ubjnpo/vvIznpo/lr7/lronlurfvvIE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LiK77yM5pyJ6Imv5Lq655u45Ly044CCPC9wPjxwPjxlbT40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h+S6i+mhuu+8jOS6i+S6i+WmguaEj++8gTwvcD48cD48ZW0+ND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luIzmnJvkvaDnpo/msJTlpJrjgII8L3A+PHA+PGVtPjQ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M5bm456aP5aaC5oSP44CCPC9wPjxwPjxlbT40OS48L2VtPuaEv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9kuadpe+8jOS7jeaYr+WwkeW5tO+8gTwvcD48cD48ZW0+NTAuPC9lbT7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lv4PvvIzkuIDliIflpKflpb3vvIE8L3A+PHA+PGVtPjUx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bG877yM55u45Ly055u455+l44CCPC9wPjxwPjxlbT41Mi48L2VtP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BpeW6t+ebuOaLpe+8gTwvcD48cD48ZW0+NTMuPC9lbT7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obrlv4Plj4jpobrmhI/jgII8L3A+PHA+PGVtPjU0LjwvZW0+56Wd56aP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Zyo5YGa55qE5LqL44CCPC9wPjxwPjxlbT41NS48L2VtPuaEv+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i/kOa7mua7muOAgjwvcD48cD48ZW0+NTYuPC9lbT7mhL/kvaD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L/vvIE8L3A+PHA+PGVtPjU3LjwvZW0+5ZGo5pyr5pyJ56m6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yo5a625ZOf77yBPC9wPjxwPjxlbT41OC48L2VtPuelneS9oOS6i+S6i+mhu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aj+OAgjwvcD48cD48ZW0+NTkuPC9lbT7npZ3kvaDlvIDlv4PnrJHvvIzlhq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wLjwvZW0+56Wd5L2g5ZGo5pyr5oSJ5b+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S48L2VtPuWQieelpemBh+Wlvei/kO+8jOe7neWvu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OAgjwvcD48cD48ZW0+NjIuPC9lbT7lh6Tlh7Dkuo7po57vvIznpZ3kvaD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YzLjwvZW0+5YGa5Lq6566A5Y2V5LiA54K5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qeS4iuWlve+8geWRqOS4gOelneS9o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hL/kvaDlpb3oirHluLjlvIDvvIzlpb3ov5DluL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L2g6Lqr5L2T5aW977yM5YGl5bq35Lq6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S9oOi0oui/kOa7oei0r++8jOW/q+S5k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pZ3kvaDlubPlubPlronlron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KB5pyI5Y+Y6L+B77yM5oS/5L2g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acteW5s+WuieiKse+8jOaEv+S9oOi2iuWNg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ajmnKvliLDkuobvvIznpZ3kvaDov4flvpfmhInlv6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q2j5b2T5Y2I77yM6Lqr5L2T5aOu5aaC6JmO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ygeWygeW5s+Wuie+8jOS6i+S6i+WmguaE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miprmkanohbnvvIzog4PogqDkuI3mu57pmL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6YeN77yM5bm456aP5rC45LiN5YGc5q2H77yBPC9wPjxwPjxlbT43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BpeW6t+W5uOemj++8gTwvcD48cD48ZW0+N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4rnnYDkvaDjgIHlubjnpo/ov73nnYDkvaDjgII8L3A+PHA+PGVtPjc4LjwvZW0+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oS/5LiA5YiH5bmz5a6J44CCPC9wPjxwPjxlbT43OS48L2VtPu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+8jOaEv+S9oOWlvei/kOadpeOAgjwvcD48cD48ZW0+ODA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vvIzlv6vkuZDnm7TliLDogIHjgII8L3A+PHA+PGVtPjgxLjwvZW0+55eF55eb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2z5Lq66L+9552A5L2g44CCPC9wPjxwPjxlbT44Mi48L2VtPueln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QieelpeWmguaEj++8gTwvcD48cD48ZW0+ODMuPC9lbT7mhL/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lpzkuovkuI3mlq3vvIE8L3A+PHA+PGVtPjg0LjwvZW0+56Wd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BPC9wPjxwPjxlbT44NS48L2VtPuaEv+S9oOaYpemjju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i+i/nui/nuOAgjwvcD48cD48ZW0+ODYuPC9lbT7mhL/kvaDlpb3ov5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niYfjgII8L3A+PHA+PGVtPjg3LjwvZW0+5LiA5Y+l5bmz5a6J77yM55CG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PC9wPjxwPjxlbT44OC48L2VtPuW5s+WuieadpeWWneW9qe+8jOWBpeW6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Wvv+OAgjwvcD48cD48ZW0+ODkuPC9lbT7mhL/kvaDlpKnpu5HmnInnga/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jgII8L3A+PHA+PGVtPjkwLjwvZW0+5oS/5L2g5LiA6Lev6aG66aOO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MS48L2VtPuelneS9oOWRqOacq+W/q+S5kO+8jOW5uOem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TIuPC9lbT7npZ3kvaDml7bml7blv6vkuZDvvIzml7bml7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6Wd5L2g5pil6aOO5b6X5oSP77yM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Ev+W+l+S4gOS6uuW/g++8jOeZvemmluS4jeebu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hL/kvaDlvq7nrJHku4rlpKnvvIz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ZGo5pyr5aW95riF6Zey77yM5L+d5YGl5p2l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/g+aUvuWuveS4gOeCue+8jOW5uOemj+WIs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pZ3mgqjmmKXpo47lvpfmhI/vvIzlubjnpo/lronlurf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vMTZ4YWFlO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bzE2eGFhZTh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46A4653118AE0A61E3ABAC8424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