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903D4D314FD5B43BDB892BFC22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903D4D314FD5B43BDB892BFC22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qz5aaH55qE55yf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ivtOS4jeaYr+S4gOWutuS6uuS4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XqO+8jOS9oOS7gOS5iOaXtuWAmeadpeaIkeWutueOqeeOq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WIsOWQiOmAgueahOS6uuWQju+8jOecieavm+aYr+S9oOeahO+8j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S9oOmDveaYr+WkqeWggu+8jOS9oOS5n+aYr+S9oO+8jOWksei0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S4gOmipuS4gOeskemDveaYr+aIkeaDs+W/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jjuS4reS9oOeahOWbnuecuOaAu+aYr+aJr+S5seaIkeeahOaAnee7q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avj+aXtuavj+WIu+mDveaYr+aIkeacgOWkp+eahOa7oei2sy3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uPC9lbT7kvaDmmKjlpKnmiqLmiJHkuJzopb/lkIPvvIzpq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IzmiJHmmKjlpKnlgZrmoqbkvaDlsLHmmK/lkozmiJHmiqLpuKHohb/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JHov5jmmK/lvojllpzmrKLkvaDvvIzlg4/lj6TnkLTlpY/lvLn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j6rmhL/lkIjkuIDvvIzlvKbmlq3kuI3mg5zjgII8L3A+PHA+PGVtPj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haLmhaLmsonmt4DvvIzmnInkupvkurrkvJrlnKjkvaDlv4PlupXmhaLmhaLmqKH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mlL7miYvvvIzkvaDnmoTlubjnpo/pnIDopoHoh6rlt7H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I3nrqHot53nprvmmK/lpJrkuYjpgaXov5zvvIzkurLniLHnmoTvv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53nprvlnKjmr4/mrKHlv4Pot7PkuYvpl7TvvIE8L3A+PHA+PGVtP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poHkuIDku73nnJ/mjJrnmoTmhJ/mg4XvvIzku5bniLHmiJHvvIzmiJH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h6rlkJvkuYvlh7rnn6PvvIzmmI7plZzmmpfkuI3ms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poLmtYHmsLTvvIzkvZXmnInnqbflt7Lml7bjgII8L3A+PHA+PGVtPjE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C55rip5p+U6aOO77yM5LiN6aWu54OI5ZaJ6YWS77yM5LiN562J5LiN5b2S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ciOS6ruadpeS6hu+8jOWkqumYs+i1sOS6hu+8jOaIk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yoeacieemu+W8gOi/h+OAguS7luS7rOWRiuivieaIke+8jOWPquaci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i/meS4qua1gea1queLl+aNoeWbnuWOu++8jO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r7nkvaDmmK/mmI7nm67lvKDog4bvvIzmi5vmkYfov4fluILvvIzmuqLkuo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lpzmrKLjgII8L3A+PHA+PGVtPjEzLjwvZW0+5pm26I6555qE6Zyy77yM57yl57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Yed6YeN55qE6Zyc77yM5rSB55m955qE6Zuq77yM5Lul5Y+K5riF5Ya3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ingei/h+mTtuays+eahOa1qeeAmu+8jOWUr+eLr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mil+aYn+OAgjwvcD48cD48ZW0+MTUuPC9lbT7miJHlkKzor7TvvIzllpzkuYv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vojYnojpPlkbPnmoTmnIDlpb3lkIPvvIzmrKLkuZDnmoTmrYzlkKzlpJrkuob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zkvaDkvJrkuI3kvJrlj5HnjrDov5nmmK/nu5nkvaDnmoTol4/lpLT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4ix5L2g5LiN5piv5Zug5Li65L2g5piv6LC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6Z2i5YmN5oiR5piv6LCB44CCPC9wPjxwPjxlbT4xNy48L2VtPu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eahOS4gOeUn++8jOaYr+aIkeacgOmdnuWHoeeahOWGku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lbTkuKrkuJbnlYzvvIzmnIDmg7PlvoXlvpflnLDmlrnku43nhL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E5LjwvZW0+5L2g5LiN55So54m55Yir5ryC5Lqu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5p+U77yM5L2g5Y+v5Lul55Sf5rCU77yM5Y+v5Lul5peg6IGK77yM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Zug5Li65oiR5Zac5qyi44CCPC9wPjxwPjxlbT4yMC48L2VtPuaIk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minOiJsu+8jOmjjueahOWRs+mBk++8jOWkp+a1t+eahOa3seW6puWS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EuPC9lbT7miJHlrrbmsqHku4DkuYjlgLzpkrHnmo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mi7/lvpflh7rmiYvnmoTkuZ/lsLHmmK/miJHkuobvvIzlpKfmlrnnmo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ov5jjgII8L3A+PHA+PGVtPjIyLjwvZW0+5oiR55qE5b+D5LiN5aSn77yM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bCx6KOF5b6X5ruh5ruh55qE44CCPC9wPjxwPjxlbT4yMy48L2VtPu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+8jOacieS9oOWwseWkn+S6hu+8jOaIkeS7rOWcqOS4gOi1t+WwseWkn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WcqOS4gOi1t++8jOaXoOiuuuaAjuagt++8jOaXpeWtkOmDveS8muaFouaFo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jQuPC9lbT7po47lvq7lh4nlsoHmnIjlronlpb3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liIfpg73mmK/pgqPkuYjnvo7lpb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oiR5ZCn77yM5oiR55So55+z5rK557uZ5L2g5Yay5Y6V5omA77yM55So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5rSX5r6h77yM55So56m65a6iMzgw5o6l5L2g5LiK5LiL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Ds+i3n+S9oOivtOW+iOWkmuW+iOWkmueahOivne+8jOWPr+aYr+S4gOe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+8jOecvOmHjOWwseWPquacieS9oOOAgjwvcD48cD48ZW0+Mjc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LfkuI3mjonmiJHlr7nkvaDnmoTmgJ3lv7XvvIzpo47lkLnotbDkuI3mjon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I4LjwvZW0+5oiR5oqK5oiR6L+Z6L6I5a2Q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YO955So5p2l5LqG6YGH6KeB5L2g44CCPC9wPjxwPjxlbT4yOS48L2VtP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sOWPmO+8jOa1t+WPmO+8jOS4lueVjOS5n+WcqOWPmOOAguWUr+S4gOawuOaB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Ise+8jOi/mOacieS4gOajteaXqeW3suS4uuS9oOayiemGi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pKfmpoLkuJbpl7TkuIfnianpg73mnInljrvlpI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miJHnmoTlvZLlrr/jgII8L3A+PHA+PGVtPjMxLjwvZW0+5oiR5LiN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+S5puy77yM5Y+q5oOz5YGa5L2g5oCn5ZG95pyA5a6M576O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vj+WkqeeGrOWknOS4jeaYr+WkmuaDs+eO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vueS9oOivtOWjsOaZmuWuieOAgjwvcD48cD48ZW0+MzM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lsLHmmK/lkozkvaDkuIDotbfmhaLmhaLlj5jogI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IHnmoTlk6rlhL/kuZ/ljrvkuI3kuobvvIzkvaDov5jkvp3nhLbmiormiJH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lrp3jgII8L3A+PHA+PGVtPjM0LjwvZW0+5LiW55WM5LiK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77yM5b2T5L2g5oul5oqx5LiA5Liq5L2g54ix55qE5Lq677yM5LuW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5b6X5pu057Sn44CCPC9wPjxwPjxlbT4zNS48L2VtPueGrOi/h+S6h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mDveWbnuS6huWutu+8jOS9oOS5n+ivpeWbnuadpe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gqPmrKHlkozkvaDmjYnov7fol4/vvIzmiJHkuIDnm7TmsqHmnIn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lj5HnjrDkvaDlgbflgbfol4/lnKjmiJHlv4Pph4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u66K6u5L2g5Zac5qyi5oiR5LiA5LiL77yM5q+V56uf546w5Zyo6YKj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6YKj5LmI55Sc6ICM5LiU6L+Y5pqW77yM5ZKM5oiR5Zyo5LiA6LW3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6YO95Y+I55Sc5Y+I5pqW44CCPC9wPjxwPjxlbT4zOC48L2VtPuS4lu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uuS4iuS6uu+8jOWPr+aIke+8jOaDs+WBmuS9oOW/g+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lJ/lnKjkuJbvvIzmgY3oi6Xnmb3pqbnov4fpmpnvvIzlv73nhL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vvIzmiJHplb/mtLvkuIDkuJbvvIzljbTog73orrDkvY/kvaDor7TnmoTmr4/kuID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ix5L2g5LiN6ZyA6KaB5aSq5aSa55qE6KiA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D6YeM5pyJ5L2g77yM5bCx5aSf5LqG44CCPC9wPjxwPjxlbT40MS48L2VtP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WnOasouS4gOS4quS6uuWPqumcgOS4gOWwj+aXtueahOaXtumXt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imgeS4gOWkqeeahOaXtumXtO+8jOWPr+imgeaIkeW/mOiusOS9oOWNt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4gOeUn+eahOaXtumXtOOAgjwvcD48cD48ZW0+NDIuPC9lbT7lr7nkvaDvvIz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kuIDkuIvvvIzlsLHkvJrnuqLliLDogLPmnLXlsJbvvIzmjqnpnaLniIbngrj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QzLjwvZW0+5oiW6K646ZW/5LmF55qE5Yqq5Yqb5L6d54S2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L+Y5piv6KaB5Z2a5L+h77yM5LiA55u05ZaE6Imv5LiL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m456aP5b6I6L+R44CCPC9wPjxwPjxlbT40NC48L2VtPuedoeS4jeedgOaXo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On+WboO+8jOaJi+mHjOaciemDqOaJi+acuu+8jOW/g+mHjOacie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noPon7nlnKjliaXmiJHnmoTlo7PvvIznrJTorrDmnKzlnKjlhp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lpKnnmoTmiJHokL3lnKjmnqvlj7bkuIrpm6roirHkuIrvvIHogIzkvaDlnKj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ev55qE6Led56a75LiN5Luj6KGo5b+D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5S16K+d5LiN5Luj6KGo5bCR5pyJ54m15oyC77yM5LiN5bi46KeB6Z2i5pu0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Kh5pyJ5oCd5b+177yM5b+Z56KM55qE5bKB5pyI5Lmf6KaB54+N5oOc6L+Z5Lu9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ngeiJsui1t+aEj+S5n+Wlve+8jOS4gOingemS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esrOS4gOecvOWwseWWnOasouS4iuS9oOS6hu+8jOWwseaYr+WWnOasouS9o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j6rmnInlvZPmiJHniLHkvaDnmoTml7blgJnvvIz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iLHkuIrkuoblgZrkurrjgII8L3A+PHA+PGVtPjQ5LjwvZW0+5LiN5oOz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m76KeJ5Lit6YaS5p2l77yM5a6B5oS/5rKJ6YaJ44CC57Sn57Sn5oqT552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+U77yM5oCV5pS+5omL5ZCO5Lya5rqc6LWw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WwseWDj+W3p+WFi+WKm++8jOiLpuiLpueahO+8jOeUnOeUnOeah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3mlaLmg7PkvaDvvIzmgJXkvJrmg7PkvaDvvJrkuI3mlaLor7Tmg7PkvaD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vaAmaGVsbGlwOyZoZWxsaXA75YW25a6e77yM5oiR55yf55qE55yf55qE5aW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S48L2VtPuaIkeeahOWltuiMtuW/mOiusOaUvuezl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WPr+S7peWvueaIkeeskeS4gOS4i+OAgjwvcD48cD48ZW0+NTI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u5nkuobkvaDvvIzogIzmiJHlj6rmmK/kvaDnmoTkuIDpg6j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pu+57uP5bm05bCR6L2754uC77yM6I695pKe5Yiw6KeG5q275aa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Li66YGH5Yiw5L2g77yM5oiR5byA5aeL5ri05pyb6ZW/5ZG9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juS9oOeahOWFqOS4lueVjOi3r+i/h++8jOaJjeWPkeeO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FqOS4lueVjO+8jOWmguaenOS9oOWPquaYr+i3r+i/h++8jOaIkeWws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tieS9oOOAgjwvcD48cD48ZW0+NTUuPC9lbT7ku4rmmZrlkLnnnYDpo47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uKnmn5TvvIzop4nlvpfliIblpJbovbvmnb7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rWq5ryr55qE5LqL77yM5bCx5piv5ZKM5L2g5LiA6LW3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S9oOe8uueIse+8jOaDs+eci+aIkeiDvee7meS9o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aIkeWPr+S7pemDvee7meS9oO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kuJbnlYznnJ/nmoTkvJrova7lm57vvIzpgqPkuYjkuIvovojlrZ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pgYfliLDkvaDvvIzlm6DkuLrvvIzllpzmrKLkvaDnmoTlubjnpo/kvb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I8L3A+PHA+PGVtPjU5LjwvZW0+5aSp5LiL5LmL5aSn77yM5L2g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D5LiN5Ye65oiR55qE5omL5o6M5b+D44CCPC9wPjxwPjxlbT42MC48L2VtPu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gOWRs+eahOWdmuaMge+8jOWPquaYr+S8pOeXlee0r+e0r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miJHmg7Por7Tku4DkuYjnmoT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sonpu5jnmoTml7blgJnjgII8L3A+PHA+PGVtPjYyLjwvZW0+5LiW55WM6YKj5LmI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C75pyJ5LiA5Liq5Lq65piv5L2g55qE5L+h5b6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ahOebuOaAne+8jOawuOi/nOeahOebuOW/hu+8jOefreaagueahOebuOaAn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touWig+OAgjwvcD48cD48ZW0+NjQuPC9lbT7miorkvaDnmoTnhafniYfotLTmu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hL/mhI/otLTvvIzmiYDmnInmiJHog73nu4/luLjnnIvliLDnmoTlnLDmlrn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oPku6zlp4vnu4jmsLjov5zniaLniaLlnLDotLTlnKjmiJH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4ix5L2g77yM54ix5Yiw5peg5rOV6Ieq5ouU77yM54ix5Y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4ix5Yiw5b+r6KaB56qS5oGv44CCPC9wPjxwPjxlbT42Ni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GieWcqOS9oOaAgOmHjO+8jOiAjOS4jeaYr+aDs+WSjOS9oO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mg7PlgZrlpb3kurrvvIzkuZ/kuI3mg7PlgZrlnY/kur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v4PkuIrkurrjgII8L3A+PHA+PGVtPjY4LjwvZW0+5L2g5LiO5oi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uf5aaC5q2k5reh6JaE77yM5Ya36Z2Z6ICM5Y+I57qv5rSB77yM5YOP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YOP5riF5r6I55qE5rWB5rC077yM5Zyo6YKj5aSp5LiK5pyI5ZKM5rC05Li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WU5raM44CCPC9wPjxwPjxlbT42OS48L2VtPuWkquaegeeUn+S4pOS7qu+8j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bm+ixoe+8jOWbm+ixoeeUn+WFq+WNpu+8jOWFq+WNpuihjeS4h+eJqe+8jO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NzAuPC9lbT7ku4rmmZrnmoTmnIjkuq7lkozmmJ/mm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vaDvvIzpgaXkuI3lj6/lj4rlnLDlpb3nnIv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S5L2g57ud5a+55rKh5pyJ5Zad6L+H77yM5bCx55+l6YGT5L2g54yc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R5Lus55qE5Zac6YWS5ZWm44CCPC9wPjxwPjxlbT43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S4reeahOi/juaYpeOAgembqOS4reeahOW9qeiZueOAguaIkeWcqOagvOmZteWF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whuS9oOenjeS4i+OAguWcqOaSkuWTiOaLieeahOiEmuS4i+S4uuaIkeeliOel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5Topb/muZbphovpsbzmm7TphbjnmoTvvIzmmK/miJHpgqP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jgII8L3A+PHA+PGVtPjc0LjwvZW0+5Lq655Sf5pyJ5Lik5Liq5ben5ZC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aW95ben54ix5LiK5LqG5L2g77yM5aW95ben5LiA6LW36LWw6L+H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S48L2VtPui0seWmvuiMleiMleWuiOepuuaIv++8jOW/p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aVouW/mO+8jOS4jeinieazquS4i+ayvuiho+ij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r5Loja/vvIzmuJflhaXmiJHnmoTooYDmtrLvvIznqb/pgI/miJHnmoTnpZ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liLbmiJHnmoTlpKfohJHvvIzmnIjml6Xmr5LmgKflj5HkvZzvvIzor7f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op6Poja/jgII8L3A+PHA+PGVtPjc3LjwvZW0+5oiR5oS/5oSP55So5Li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2J5b6F5L2g5Yid5pil5pqW6Ziz6Iis55qE57u96aKc5LiA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acieeahOaCsuS8pOaAu+S8mueVmeS4i+S4gOS4neW/q+S5kOeahOe6v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Bl+aGvuaAu+S8mueVmeS4i+S4gOWkhOWujOe+jueahOinku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or7TkvJrlkLvlubLmiJHnmoTnnLzms6rvvIzlj6/miJH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Lrku4DkuYjkvaDopoHorqnmiJHmtYHms6r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k5Ye65oiR55qE54G16a2C77yM6J6N5YWl5L2g55qE6Lqv5L2T77yM5LuO5q2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iG5byA77yBPC9wPjxwPjxlbT44MS48L2VtPuavj+asoeaEn+WIsOWkse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nuW/hui1t+S9oOeahOa1heeske+8jOS9oOeahOm8k+WKse+8jOWug+S7rOS9v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/h+S4i+WOu+OAgjwvcD48cD48ZW0+ODIuPC9lbT7miYvmjafpspzoirHp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zonJznmoTor53or63or7TkuI3lrozjgILkvaDmr5TnjqvnkbDmm7TlqIf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lv4PkuK3msLjkuI3otKXjgILkuIDlv4Plj6rlsIbkvaDmnaXniLHvvIz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sLjkuI3lj5jjgII8L3A+PHA+PGVtPjgzLjwvZW0+5aSa5oOz5oOF56qm5Yid5b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rC06ZW/5rWB5piv5L2g77yM5p+057Gz5rK555uQ5piv5L2g77yM5L2Z55Sf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2g77yBPC9wPjxwPjxlbT44NC48L2VtPuWmguaenOaIkeS7rOmDv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Pr+S7peeVmeWcqOaXtuWFieeahOWOn+WcsO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naHop4nvvIzkuaDmg6/lj5HlkYbvvIzkuaDmg6/msonpu5jvvIzlm6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moLfnmoTkuaDmg6/vvIzmiYDku6XkuI3mg7Plho3lpJroqID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F5LiN6IO95rKh5pyJ55uW5YS/77yM54Gr5LiN6IO95rKh5pyJ54Sw5YS/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bCW5YS/77yM6ZKl5YyZ5LiN6IO95rKh5pyJ6ZO+5YS/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rKh5pyJ5L2g6L+Z5Liq54ix5oOF55qE5Ly05YS/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Fu+ecvOeahOS4jeaYr+mjjuWNjuato+iMgueahOaDheS+o++8jOiAjOa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WIsOiAgeeahOiAgeWkq+Wmh+OAgjwvcD48cD48ZW0+ODguPC9lbT7miJHov57prYLp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HnmoTvvIzllK/ni6zlv4PlsJbkuIrkuIDngrnvvIzlubLlubLlh4Dlh4DlnL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aWFkZHAuaHRtbCI+aHR0cHM6Ly9kdWFuanV6aWt1LmNvbS9kdWFuanV6aS93bHdxYWlh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903D4D314FD5B43BDB892BFC22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