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9AE2DBAD7DDF53D61346A586A1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9AE2DBAD7DDF53D61346A586A1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pyL5Y+L5q+N5Lqy55qE5oK8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4i+aXoOS4jeaVo+S5i+ette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TgOmhuuS+v+OAgjwvcD48cD48ZW0+Mi48L2VtPueUn+iAgeeXheatu+aYr+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mgeiKguWTgOmhuuWPmO+8geS/nemHjei6q+S9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heW5uOemj+aYr+WvuemAneWOu+S6suS6uuacgOWlveeahOWuieaFsO+8jOS4uu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eahOW4jOacm+S9oOS4gOWumuimgeWKquWKm+iuqeiHquW3seW/q+S5k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cn+S4jeefpemBk+ivpeaAjuagt+e7meS9oOWuieaF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tpOaXtuS7u+S9leivreiogOmDveaYr+iLjeeZveeahO+8jOWPquaYr+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W4jOacm+S9oOiDveWkn+WdmuW8uumdouWvue+8jOS/nemHjeiHquW3se+8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mDveaYr+S9oOeahOS6suS6uu+8gTwvcD48cD48ZW0+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azoua1ruayie+8jOS4uuS6hui/meS6m+WFs+W/g+S9oOeahOaci+WPi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S9nOi1t+adpeaJjeaYr+S9oOeahOecn+W/g++8jOS4uuS6huiHquW3se+8jOS5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S6uuaci+WPi+mDveaciee+juWlveaYjuWkqeOAgjwvcD48cD48ZW0+Ni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aYr+iHqueEtuinhOW+i++8jOWOu+S4luaYr+WlueacgOe7iOeahOinhO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S8pOW/g+OAgjwvcD48cD48ZW0+Ny48L2VtPuS9oOeahOS6suS6uuWPquaY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ci+S4jeWIsOeahOWcsOaWue+8jOS9huaYr+S7luS7rOiDveeci+WIsOS9o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4jOacm+WboOS4uuS7luS7rOiAjOiuqeS9oOi/h+W+l+S4jeWlve+8jOimg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S9oOaYr+mdnuWdmuW8uueahOS6uu+8jOS4jeS8muiuqeS7luS7r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Ou+S4lueahOS6uuW3sue7j+S4jeWcqOS6hu+8jOS8pOW/g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iHquW3seeahOi6q+S9k++8geimgeS4uua0u+edgOW+l+S6uuiAjOa0u+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6q+i+ueWFs+W/g+Wlue+8m+eIseaKpOS7lueahOS6uuWOu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u+eahOW3sue7j+WOu+S6hu+8jOS9huS7luS4gOWumuS4jeW4jOacm+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6uui/h+W+l+eXm+iLpuOAguS7luS4gOWumuW4jOacm+aIkeS7rOWcqO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6pueahOaCsuWTgOS5i+WQju+8jOW6lOivpeeFp+agt+S8muWlveWlveWcs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8muWcqOWPpuS4gOS4quS4lueVjOS4uuaIkeS7rOelne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ogIHnl4XmrbvvvIzkuIDliIfpg73mmK/oh6rnhLbnjrDosaHvvJ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sIHml6DmrbvvvIzlj6ropoHluLjmtLvmiJHlv4PkuK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a6e6ZmF6KGM5Yqo5p2l5Zue5oql6ICB5Lq65a6277yM5Y+q5pyJ5aW95aW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5b6X6LW35LuW55qE5Zyo5aSp5LmL54G144CCPC9wPjxwPjxlbT4xMi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WkqeeBvuS6uueluO+8jOetieetieOAguiwgeWPiOiDvemAg+iEseWRou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jOi/mOaYr+mcgOimgee7p+e7re+8jOWFhOW8n+WnkOWm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wseeXm+W/q+eahOWOu+WTre+8jOaKiuiLpumXt+mHiuaUv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ogIHnl4XmrbvvvIzlpKnngb7kurrnpbjvvIznrYnnrYnjgIL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pgIPohLHlkaLvvJ/nlJ/mtLvlsLHmmK/ov5nmoLfvvIzov5jmmK/pnIDopoH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g7Plk63vvIzlsLHnl5vlv6vnmoTljrvlk63vvIzmioroi6bpl7f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E0LjwvZW0+5Lq65q275LiN6IO95aSN55Sf77yM55S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iv5a+55q276ICF5pyA5aW955qE5a6J5oWw44CC5oiR5Lus5bey57uP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iN5Y+v6IO96Zmq5Ly05oiR5Lus5LiA55Sf77yM5oiR5Lus57uI56m2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Y+R55Sf6L+Z5qC355qE5LqL5oiR5Lmf5b6I6Zq+6L+H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W35p2l44CCPC9wPjxwPjxlbT4xNS48L2VtPuavj+S4quS6uueahOeUn+a0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Yr+S4gOW4humjjumhuueahO+8jOW3peS9nOS4jemhuuW/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/huS4gOS4i+iHquW3seaYlOaXpeeahOi+ieeFjOaIkOWwse+8jOS4jeimg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juiHquWNke+8m+iuqeiHquW3seS5kOinguixgei+vui1t+adp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niKzkuI3ov4fnmoTlsbHvvIzmsqHmnInov4fkuI3kuobnmoT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4fmlaLpnaLlr7nvvIzmiYDmnInnmoTkuIDliIfpg73kvJrpmo/po47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y5Lq65Lya5Zyo5aSp5LiK5rOo6KeG552A5L2g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44CC5Lqy5Lq65LiA55u06YO95Lya5Zyo5L2g6Lqr6L6544CC5Y+q5pi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5LqG44CCPC9wPjxwPjxlbT4xOC48L2VtPuaYqOaXpeWPiOingeS9o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eci+WIsOiKseWcqOmbqOS4reWHi+mbtu+8jOaIkeabtOeXm+W/g+OAg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7iOWwhui/h+WOu++8jOaIkeS7rOS9leW/heWGjeWOu+aJp+edgOiuq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YjuWkqeeahOW/q+S5kO+8jOimgeaIkeS7rOS7iuWkqeWwseWOu+aGp+a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lpKrpmr7ov4fvvIzku5bogIHkurrlrrblj6/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aLjgILmiJHku6zlubjnpo/kuobvvIzku5bmiY3og73lronlv4PvvIzov5n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mnIDlpKfnmoTmhL/mnJvvvIzkuI3mmK/lkJf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bey55+j77yM6IqC5ZOA6aG65Y+Y44CCPC9wPjxwPjxlbT4yMS48L2VtPu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ci+WPi+aYr+S8mum7mOm7mOWcqOi6q+i+ueaUr+aMgeS9oOeahO+8jO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4jemhuuW/g+eahOS6i+aDheWwseWbnuWktOeci+eci++8jOS9oOS8mu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S7juWni+iHs+e7iOmDveWcqOmZquS8tOedgOS9oOOAguW/q+S5kOi1t+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rrnlJ/pg73opoHnu4/ljobov5nkuIDliLv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3kurLnmoTnprvljrvmhJ/liLDmgrLnl5vvvIzkvZzkuLrmnIvlj4vmiJH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lnKjlpKnlm73lvpfliLDmsLjnlJ/lkozlubj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ZOA6aG65L6/77yM5LiN6KaB5aSq6Zq+6L+H5LqG44CC54Wn6aG+5aW9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ya5Zyo6YKj6L656L+H55qE5b6I5aW944CC5LiA5a6a5LiN5biM5pyb55yL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q6Zq+6L+H77yBPC9wPjxwPjxlbT4yNC48L2VtPuS6uuatu+S4jeiDveWkje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5iOmavui/h++8jOW6lOivpeeUqOS9oOeahOihqOeOsOadpeWuieaFsOS7luWc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e+8jOiZveeEtuS7luemu+W8gOS6hu+8jOS9huaYr+aIkeS7rOa0u+edgOeahO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lveWlvea0u+S4i+WOu+OAgjwvcD48cD48ZW0+MjUuPC9lbT7liKvpmr7ov4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nmoTlv4PmhL/vvIzpg73mmK/luIzmnJvmtLvnnYDnmoTkurrlnZrlvL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lpbnkvJrnpZ3npo/kvaDmtLvnmoTmm7Tlpb3vvIHkuI3mg7PkvaDlho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E8L3A+PHA+PGVtPjI2LjwvZW0+5oOK6Ze75oKo6YGt5Lin5q+N5LmL55eb77yM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a+/5aSt5aSp5a6a77yM5pyb5oKo6IqC5ZOA6aG65Y+Y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pa56ZW/44CCPC9wPjxwPjxlbT4yNy48L2VtPuW9k+eOsOWunu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WPquiDveWtpuS8muWdmuW8uu+8jOiKseW8gOiKseiQve+8jO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ni+aciee7iO+8jOWxnuS6juiHqueEtuinhOW+i++8jOivt+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mOimgee7p+e7reOAgjwvcD48cD48ZW0+MjguPC9lbT7kurrkuYvluLj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l6Dms5XljrvkvZPkvJrlpLHljrvkurLkurrnmoTnl5voi6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v4Pph4zkuLrmrbvljrvnmoTkurrpu5jpu5jnpYjnpbfvvIzluIzmnJv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lpKnloILkuZ/mtLvov4fnmoTlvojlp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2l5Yiw6L+Z5LiW5LiK5YW25a6e6YO95Y+q5piv5Zyo5om+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yJ5Lqb5Lq65YWI6LWw5LqG6YKj5piv5Zug5Li65LuW5Lul5a+75Yi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ZOO5Y+555qE44CC5pys5p2l5peg5LiA54mp5L2V5aSE5oO55bCY5Z+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tu+WOu+eahOS6uuWuieaBr+S6hu+8jOa0u+edgOeahOS6uuim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mHjeaWsOmdouWvueeUn+a0u++8jOaIkeS8muWcqOS9oOi6q+i+u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r+aMgeS9oOeahO+8geiKguWTgOmhuuWPmO+8gTwvcD48cD48ZW0+MzE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ov4fkuobvvIzmiJHmjqXkuIvmnaXmiJHku6zmnIDlupTor6XlgZrnmoTlsLHmmK/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bfmnaXvvIzkuIDliIfpg73mjL3lm57kuI3kuobkuobvvIzmiJHku6zov5jopoH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vljrvvvIzkuLroh6rlt7HvvIzlpb3lpb3mtLvkuIvljr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piv6KaB5Y6755qE77yM5rS7552A5oiW6ICF5piv5q27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z5a6a55qE77yM5LuW6ICB5Lq65a625LqG5Y675LqG5Y+m5aSW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5Zyo5Lq66Ze05bm456aP77yM6IqC5ZOA6aG65Y+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S7luS7rOaMguW/teWwseWlveS6hu+8jOS9oOS5n+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6uuatu+S4jeiDveWkjeeUn++8jOWKoOayueWQp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mK/opoHlpLHljrvvvIzlsLHopoHotorlnZrlvLrvvIzov4fljrvnmoTkuov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4fljrvvvIzml6Dms5XmjL3lm57ov4fljrvjgILlsLHorqnlkrHku6zlnZrlvLr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kuIDkuKrkurrvvIzoh7PlsJHov5jmnInlhbbku5bkurrvvIzkuI3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op4nlvpflr4Llr57nmoTvvIE8L3A+PHA+PGVtPjM1LjwvZW0+6IqC5ZOA6aG6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q2k5Yi75bCx5bqU5a+55Y675LiW6ICF55qE55yf6K+a56Wd5oS/77yM56Wd5Lu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A6Lev6LWw5aW977yM5Zyo5Lmd5rOJ5LmL5LiL5a6J5oGv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suS6uuS7peS5mOm7hOm5pOWOu++8jOS6uuWOu+mfs+WtmOalvOS4j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7peeskeminOaFsOaFiOaBqe+8jOS7juadpeatpOaBqOacgO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rbkurrkvJrlnKjpgqPovrnov4fnmoTlvojlpb3jgILkuIDlrpr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liLDlpKflrrblpKrpmr7ov4fjgII8L3A+PHA+PGVtPjM4LjwvZW0+6LW25b+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Q6KeC5b+r5rS76LW35p2l5ZCn77yM5Y+q6KaB5L2g55qE5b+D55CG5Li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B57K+56We5Lmf5Lya6ZqP5LmL5Y+Y5YyW44CC6YKj5qC35L2g5Lya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46L+c5ZCR5LiK55qE5Yqb6YeP77yM6L+Z56eN5Yqb6YeP5Lya5L2/5L2g5YGl5bq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77yBPC9wPjxwPjxlbT4zOS48L2VtPuaci+WPi++8jOWkseWOu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tuW+iOeXm+iLpueahOS6i+OAguS9huS9oOavjeS6sueahOi1sO+8jOS5n+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ueXhee7meS7luW4puadpeeahOeXm+iLpuOAguacieS7gOS5iOmcgOimgeW4ruW/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ivtOOAguS9oOiHquW3seS5n+WkmuS/nemHj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pLHljrvnl5vnprvliKvvvIzoi6bkuLrkurrkuYvmub/nn63oopbjgILkuI3nn6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3nm7jop4HvvIzlpKnkuIrkurrpl7TmnIjmu6Hoir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Yiw5Y+m5LiA5Liq5Zyw5pa55a6M5oiQ6Ieq5bex55qE5Lu75Yqh77y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Wd56aP5LuW44CC5Zug5Li65LuW5Zyo5LiO5aSn6Ieq54S25Lqy5a+G55qE5o6l6K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piv5pyA5aW955qE44CCPC9wPjxwPjxlbT40Mi48L2VtPueUn+iAgee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eEtuinhOW+i++8geS4jeimgeWkquS8pOaCsu+8jOS9oOeahOWtneW/g+S7l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+l+WIsOeahO+8gTwvcD48cD48ZW0+NDMuPC9lbT7lv6vkuZDkuZ/opoHov4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Hku6zov5jmmK/opoHov4fvvIzpgqPkuYjlsLHorqnmiJHku6zlv6vkuZDnmo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paXhxeGRvM2guaHRtbCI+aHR0cHM6Ly9kdWFuanV6aWt1LmNvbS9kdWFuanV6aS95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bz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9AE2DBAD7DDF53D61346A586A1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