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F68766477D0B11FF467F40E9B5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F68766477D0B11FF467F40E9B5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q+N5Lqy5Y676YCd5oCO5LmI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qOaXpeWPiOingeS9o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oeeci+WIsOiKseWcqOmbqOS4reWHi+mbtu+8jOaIkeabtOeXm+W/g+OAg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e7iOWwhui/h+WOu++8jOaIkeS7rOS9leW/heWGjeWOu+aJp+edgOiuqe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YjuWkqeeahOW/q+S5kO+8jOimgeaIkeS7rOS7iuWkqeWwseWOu+aGp+a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eOsOWunuS4jeiDveaUueWPmO+8jOaIkeS7rOWPquiDv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iKseW8gOiKseiQve+8jOS4lumXtOS4h+eJqemDveacieWni+aciee7i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eEtuinhOW+i++8jOivt+S4jeimgeS8pOW/g++8jOeUn+a0u+i/mOimge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KguWTgOmhuuWPmO+8jOWSseS7rOatpOWIu+WwseW6lOWv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iAheeahOecn+ivmuelneaEv++8jOelneS7luiAgeS6uuWutuS4gOi3r+i1sO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eazieS5i+S4i+WuieaBr+WQp++8gTwvcD48cD48ZW0+NC48L2VtPuS9oOeahOS6s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sOS6huS9oOeci+S4jeWIsOeahOWcsOaWue+8jOS9huaYr+S7luS7rOiDv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S7rOS4jeW4jOacm+WboOS4uuS7luS7rOiAjOiuqeS9oOi/h+W+l+S4jeWl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7luS7rOefpemBk+S9oOaYr+mdnuWdmuW8uueahOS6uu+8jOS4jeS8muiuqeS7lu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S48L2VtPuWIq+mavui/h+S6hu+8jOi1sOeahOS6uu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veaYr+W4jOacm+a0u+edgOeahOS6uuWdmuW8uueahOeUn+a0u+S4i+WOu++8jOWl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S9oOa0u+eahOabtOWlve+8geS4jeaDs+S9oOWGjeaCsuS8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q+S5kOS5n+imgei/h++8jOS4jeW/q+S5kOaIkeS7rOi/mOaYr+imgei/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iuqeaIkeS7rOW/q+S5kOeahOWOu+i/h+avj+S4gOWk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iAgeeXheatu++8jOWkqeeBvuS6uueluO+8jOetieetieOAguiwgeWPiOiDvemA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ou+8n+eUn+a0u+WwseaYr+i/meagt++8jOi/mOaYr+mcgOimgee7p+e7r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Tre+8jOWwseeXm+W/q+eahOWOu+WTre+8jOaKiuiLpumXt+mHiuaUvu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S4jeS8mumaj+azoua1ruayie+8jOS4uuS6hui/meS6m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aci+WPi+S6suS6uu+8jOaMr+S9nOi1t+adpeaJjeaYr+S9oOeahOecn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+8jOS5n+S4uuS6huS6suS6uuaci+WPi+mDveaciee+juWlve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atu+S4jeiDveWkjeeUn++8jOeUn+iAheeahOWdmuW8u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u+iAheacgOWlveeahOWuieaFsOOAguaIkeS7rOW3sue7j+mVv+Wkp++8jOS6s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ZquS8tOaIkeS7rOS4gOeUn++8jOaIkeS7rOe7iOeptuimgemdouWvue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Un+i/meagt+eahOS6i+aIkeS5n+W+iOmavui/h++8jOW4jOacm+S9oOWdmuW8u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ljrvkuJbnmoTkurrlt7Lnu4/kuI3lnKjkuob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og73mmK/kvKTlrrPoh6rlt7HnmoTouqvkvZPvvIHopoHkuLrmtLvnnYDlvpf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HopoHkuLrouqvovrnlhbPlv4PlpbnvvJvniLHmiqTku5bnmoTkurrljrv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275Y6755qE5Lq65a6J5oGv5LqG77yM5rS7552A55qE5Lq66Ka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uH5rCU6YeN5paw6Z2i5a+555Sf5rS777yM5oiR5Lya5Zyo5L2g6Lqr6L65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oyB5L2g55qE77yB6IqC5ZOA6aG65Y+Y77yBPC9wPjxwPjxlbT4xMi48L2VtP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cqOmCo+i+uei/h+eahOW+iOWlveOAguS4gOWumuS4jeW4jOacm+eci+WIsOWkp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i/h+OAgjwvcD48cD48ZW0+MTMuPC9lbT7ljrvnmoTlt7Lnu4/ljrvkuobvvIzkvY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luIzmnJvmiJHku6zmtLvnnYDnmoTkurrov4flvpfnl5voi6bjgILku5b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lnKjooajovr7kuobpgILluqbnmoTmgrLlk4DkuYvlkI7vvIzlupTor6X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lpb3lpb3lnLDmtLvnnYDjgILku5bkvJrlnKjlj6bkuIDkuKrkuJbnlYz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jgII8L3A+PHA+PGVtPjE0LjwvZW0+55Sf6ICB55eF5q2777yM6Ieq54S2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aSq5Lyk5oKy77yM5L2g55qE5a2d5b+D5LuW5Lya5oSf5bqU5b6X5Yiw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Wkqumavui/h++8jOS7luiAgeS6uuWutuWPr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RouOAguaIkeS7rOW5uOemj+S6hu+8jOS7luaJjeiDveWuieW/g++8jOi/m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S6uuWutuacgOWkp+eahOaEv+acm++8jOS4jeaYr+WQl++8n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mK/liLDlj6bkuIDkuKrlnLDmlrnlrozmiJDoh6rlt7HnmoTku7vliq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pZ3npo/ku5bjgILlm6DkuLrku5blnKjkuI7lpKfoh6rnhLbkurLlr4bnmoTmjqX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pKnlvIDlv4PmmK/mnIDlpb3nmoTjgII8L3A+PHA+PGVtPjE3LjwvZW0+5Lqy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buE6bmk5Y6777yM5Lq65Y676Z+z5a2Y5qW85LiN56m644CC5L2G5Lul56yR6aKc5oWw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LuO5p2l5q2k5oGo5pyA5peg56m344CCPC9wPjxwPjxlbT4xOC48L2VtPuS6s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Xm+emu+WIq++8jOiLpuS4uuS6uuS5i+a5v+efreiiluOAguS4jeefpeS9leaXtu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WkqeS4iuS6uumXtOaciOa7oeiKseOAgjwvcD48cD48ZW0+MTkuPC9lbT7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jrvnmoTvvIzmtLvnnYDmiJbogIXmmK/mrbvpg73kuI3mmK/kvaDlj6/ku6X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ogIHkurrlrrbkuobljrvkuoblj6blpJbkuIDkuKrlnLDmlrnnlJ/mtLvmr5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ubjnpo/vvIzoioLlk4Dpobrlj5jjgII8L3A+PHA+PGVtPjIwLjwvZW0+5LiN6Ka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6KaB57ud5pyb77yM5pyq5p2l55qE6Lev5bCx5YaN5YmN5pa577yM6L+Y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pyL5Y+L6Zmq5L2g5LiA6LW35Y675Yib44CCPC9wPjxwPjxlbT4y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mDveS4jeWPr+iDveaYr+S4gOW4humjjumhuueahO+8jOW3peS9n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aXtuWAme+8jOWwseWbnuW/huS4gOS4i+iHquW3seaYlOaXpeeahOi+ieeF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S9v+iHquW3sei/h+S6juiHquWNke+8m+iuqeiHquW3seS5kOinguixge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p++8gTwvcD48cD48ZW0+MjIuPC9lbT7mg4rpl7vmgqjpga3kuKfmr43kuYv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Izouqvlj5fvvIzlr7/lpK3lpKnlrprvvIzmnJvmgqjoioLlk4Dpobrlj5jvvIz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mnaXml6Xmlrnplb/jgII8L3A+PHA+PGVtPjIzLjwvZW0+5q+P5Liq5Lq6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YW25a6e6YO95Y+q5piv5Zyo5om+5bGe5LqO6Ieq5bex55qE5Lic6KW/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I6LWw5LqG6YKj5piv5Zug5Li65LuW5Lul5a+75Yiw77yM5rKh5LuA5LmI5aW95ZOO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s5p2l5peg5LiA54mp5L2V5aSE5oO55bCY5Z+D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IkOWKn+eahOS6uumDveaYr+imgee7j+WOhuS4gOS6m+azouaKm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8pOeXm+S4gOS6m+eXm+iLpuaYr+W/heimgeeahO+8jOaIkeebuOS/oeS9oOaYr+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OAguaJgOacieeahOWbsOmavumDveS4jeS8mumavuWIsOS9oOeahOOAg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9oOS4gOWumuS8muW+iOW/q+aBouWkjeeahOOAgjwvcD48cD48ZW0+MjUuPC9lbT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rbvvvIzlpKnngb7kurrnpbjvvIznrYnnrYnjgILosIHlj4jog73pgIPohLHlkaL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ov5nmoLfvvIzov5jmmK/pnIDopoHnu6fnu63vvIzlhYTlvJ/lp5Dlp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vvIzlsLHnl5vlv6vnmoTljrvlk63vvIzmioroi6bpl7fph4rmlL7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qC5ZOA6aG65L6/77yM5LiN6KaB5aSq6Zq+6L+H5LqG44CC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2T44CC5a625Lq65Lya5Zyo6YKj6L656L+H55qE5b6I5aW944CC5LiA5a6a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L5Yiw5aSn5a625aSq6Zq+6L+H77yBPC9wPjxwPjxlbT4yNy48L2VtPui1tuW/q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kOinguW/q+a0u+i1t+adpeWQp++8jOWPquimgeS9oOeahOW/g+eQhuS4g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OAgeeyvuelnuS5n+S8mumaj+S5i+WPmOWMluOAgumCo+agt+S9oOS8mu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Oi/nOWQkeS4iueahOWKm+mHj++8jOi/meenjeWKm+mHj+S8muS9v+S9oOWBpeW6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a0u+WKm++8gTwvcD48cD48ZW0+MjguPC9lbT7miJHku6zmr4/kuKrkurr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qvmiZPlgJLnmoTvvIzkvYbku7vkvZXkurrkuZ/pmLvmraLkuI3kuobmiJHku6zku4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KzotbfmnaXvvIzkurLniLHnmoTmnIvlj4vvvIzorqnmiJHku6zmiorlv4PmgIH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6/mnoHpnaLlr7nlhoXlv4PkuI7lpJbnlYzvvIzph43ojrfmlrDnlJ/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q275LiN6IO95aSN55Sf77yM5Yir6YKj5LmI6Zq+6L+H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So5L2g55qE6KGo546w5p2l5a6J5oWw5LuW5Zyo5aSp5LmL54G177yM6Jm954S25Lu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L2G5piv5oiR5Lus5rS7552A55qE5Lq65L6d54S26KaB5aW95aW9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mDveimgee7j+WOhui/meS4gOWI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vjeS6sueahOemu+WOu+aEn+WIsOaCsueXm++8jOS9nOS4uuaci+WPi+aIk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eS6suWcqOWkqeWbveW+l+WIsOawuOeUn+WSjOW5uOemj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nku5bku6zmjILlv7XlsLHlpb3kuobvvIzkvaDkuZ/kuI3opoH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kurrmrbvkuI3og73lpI3nlJ/vvIzliqDmsrnlkKf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a6e6ZmF6KGM5Yqo5p2l5Zue5oql6ICB5Lq65a6277yM5Y+q5pyJ5aW95aW9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55b6X6LW35LuW55qE5Zyo5aSp5LmL54G144CCPC9wPjxwPjxlbT4zMy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aDhe+8jOavj+S4quS6uumDveaXoOazleWOu+S9k+S8muWkseWOu+S6suS6u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WPquiDveWcqOW/g+mHjOS4uuatu+WOu+eahOS6uum7mOm7mOeliOel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luS7rOWcqOWPpuS4gOS4quWkqeWgguS5n+a0u+i/h+eahOW+i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tormmK/opoHlpLHljrvvvIzlsLHopoHotorlnZrlvLrvvIz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orqnlroPov4fljrvvvIzml6Dms5XmjL3lm57ov4fljrvjgILlsLHorqnlkrHku6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tbfmnaXvvIzlpLHljrvkuobkuIDkuKrkurrvvIzoh7PlsJHov5jmnInlhbbku5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lkrHku6zop4nlvpflr4Llr57nmoTvvIE8L3A+PHA+PGVtPjM1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pWj5LmL56215bit77yM6IqC5ZOA6aG65L6/44CCPC9wPjxwPjxlbT4z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ivpeaAjuagt+e7meS9oOWuieaFsO+8jOaIkeefpemBk+atpOaXtu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mDveaYr+iLjeeZveeahO+8jOWPquaYr+S7juW/g+W6lemHjOW4jOacm+S9oOiDve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mdouWvue+8jOS/nemHjeiHquW3se+8geiusOS9j++8jOaIkeS7rOawuOi/n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suS6uu+8gTwvcD48cD48ZW0+MzcuPC9lbT7mnIvlj4vvvIzlpLHljrvkur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lvojnl5voi6bnmoTkuovjgILkvYbkvaDmr43kurLnmoTotbDvvIzkuZ/lkYrliK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nu5nku5bluKbmnaXnmoTnl5voi6bjgILmnInku4DkuYjpnIDopoHluK7lv5n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or7TjgILkvaDoh6rlt7HkuZ/lpJrkv53ph43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xNWV3MXRrNn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cTVldzF0azZ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F68766477D0B11FF467F40E9B5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