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D571F6CE41AAF2E7FE6BE46581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D571F6CE41AAF2E7FE6BE46581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6YCC5ZCI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+t5Y+l5a2QPC9wPjwvZm9udD48L2NlbnRlcj48cD48ZW0+MS48L2VtPuWjq+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iAheijheatu++8jOWls+S4uuaCpuW3seiAheaVtOWuueOAguWNg+S4h+WIq+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vtOS9oOS4keaXtu+8jOaJjeWPkeeOsOiHquW3seecn+eahO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AmuWkqeeFp+a1t+iKseaXoOaVsO+8jOa1geawtOmrmOWxseW/g+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imgeWWnOasouS9oOS6hu+8jOmZpOS6huWnlOW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ayoeW+l+WIsOOAgjwvcD48cD48ZW0+NC48L2VtPuaIluiuuOWcq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S8muacieWPpuWkluS4gOS4quaIkeOAguWBmuedgOaIkeS4jeaV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edgOaIkeaDs+imgeeahOeUn+a0u+OAgjwvcD48cD48ZW0+NS48L2VtPu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S9huWNtOW/hemhu+aJlOaOiei/h+WOu+acieWFs+iusOW/hueahO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Ni48L2VtPuacieS7gOS5iOaKteeahOi/h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uacieS7gOS5iOigoueahOi/h+iHquasuuasu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HquW3seWcqOetieW+heS7gOS5iO+8jOWwseWDj+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tieW+heedgOaIkeOAgjwvcD48cD48ZW0+OC48L2VtPuaIkeiwiOS6hu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aJi+acuuWTre+8jOWvueedgOaJi+acuueske+8jOWIhuaJi+S6huS5n+ayo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seOAgjwvcD48cD48ZW0+OS48L2VtPuaIkeeahOS8mOeCueaYr++8muaIkeS8mu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UueOAguaIkeeahOe8uueCueaYr++8muaIkeS7juadpemDveS4jeinieW+l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4rlpKnkvaDlr7nmiJHniLHnrZTkuI3nkI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rqnkvaDpq5jmlIDkuI3otbfjgII8L3A+PHA+PGVtPjExLjwvZW0+5L2g5pyb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5ZCn77yM562J55qE5Lq677yM5LuW5Zue5p2l5LqG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mAneS4jeWOu+eahOi6q+W9se+8jOW4puadpeeahOaYr+aXoOWwv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6/miJHnmoTkurrvvIzmiY3mnInotYTmoLznrq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5y85rOq5rWB5LiL5p2l77yM5omN55+l6YGT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5piO55m944CCPC9wPjxwPjxlbT4xNS48L2VtPuaIkee7j+W4u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5n+e7j+W4uOaipuingeaIkeiHquW3se+8jOS9huW+iOWwkeaipuing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YuPC9lbT7pmaTkuobniLHmg4Xku4DkuYjpg73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lupXmsJTnrYnlvoXniLHmg4X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5Liq5q276KeS77yM6Ieq5bex6LWw5LiN5Ye65p2l44CC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N6L+b5Y6744CCPC9wPjxwPjxlbT4xOC48L2VtPuS9oOazvOi/h+adpeeahOWG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eDp+W8gOS6huazvOWbnuWOu+OAgjwvcD48cD48ZW0+MTkuPC9lbT7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lj6vlgZrov5zmlrnvvIzlm57kuI3ljrvnmoTkuJbnlYzpg73lj6vlgZ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iJHkuIDnm7TlkJHlvoDnmoTljbTmmK/mr5Tov5zmlrnmm7Tov5z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LiN57uZ5oiR6Lev6LWw77yM5oiR6Ieq5bex5om+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LiN57uZ5oiR6Lev5bmz77yM5oiR6Ieq5bex6LiP5bm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otuiAgeWphuS6hu+8jOWwseWSjOaIkeivtOWjs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IuPC9lbT7kuIDnmb7kuKrkurrkuIDnmb7np43moL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miY3mmK/lpKnloILjgII8L3A+PHA+PGVtPjIz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qO5LiA5Lq677yM6YKj5bCx5pKp6YGN5YWo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Au+aYr+aDs+W+l+WIsO+8jOWNtOWPiOayoeacieWLh+awlO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iJborrjlnKjmn5DkuIDkuKrlnLDmlrn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miJHjgILlgZrnnYDmiJHkuI3mlaLlgZrnmoTkuovvvIzov4fnnYD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2LjwvZW0+5L2g5Lus6YO96K+05oiR6LSf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us5aSp5LiL5Lq65Y+I5L2V5pu+5ZaE5b6F6L+H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ingei/h+eahOWuuemHj+acgOWkp+eahOmTheeslOebkuS6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5iOWkmueslOS9oOS4jee0r+WQl++8nzwvcD48cD48ZW0+Mjg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rrDmgKfkuI3opoHlpKrlpb3vvIzlm6DkuLrlm57lv4botorlpJrvvIzlubjnpo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I5LjwvZW0+5oiR6KOF5L2c5LiA5YiH6YO9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ey5b+D5Yqb5Lqk55iB44CC5pyJ5pe25YCZ5oiR5Lya5oOz77yM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e25YWJ77yM6K6p5oiR5b+Y5o6J5omA5pyJ55qE5b+n5Lyk44CC5L2G5pe25YW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oiR5a2m5Lya6YGX5b+Y77yM5YGa5LiA5Liq5rip5pqW55qE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PkeeOsOaIkeaYr+S4gOS4quaegeW6puaVj+aEn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agt+mAoOaIkOaIkeaAu+aYr+i9u+aYk+iusOW+l+WIq+S6uuivtOi/h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S7peiHquW3seeahOaAnee7tOWOu+mihuaCn+OAguW/g+S8mumaj+edgOmih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mjmOeEtu+8jOS6puaIluaYr+ayieaypuOAgjwvcD48cD48ZW0+Mz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43nhafog73lgZrlpLTlg4/vvIzkvaDmi43nhafog73lgZrooajmg4X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YGc55WZ5Zyo6L+H5Y6777yM5LiN6KaB5Y675Zue5b+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ZKs5Lq677yM5L2g5LiN6LWw77yM5Lya5ruh6Lqr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aXqeaXpeWtpuS8mumAouWcuuS9nOaIj++8jOaEv+S9o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OaDr+eJqeaYr+S6uumdnu+8jOavleern+S4jeaYr+avj+S4gOS4quS6uumDveWS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S4gOagt+WuueaYk+WKqOecn+aDheOAgjwvcD48cD48ZW0+MzQuPC9lbT7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mgJXmiJHorqnnu5nkvaDvvIzkvaDpg73mi7/kuI3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iQ5riQ55qE55+l6YGT5LqG77yM5b6I5aSa5Lic6KW/5Y+v6YGH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bGe5LqO6Ieq5bex55qE77yM5L2V5b+F5ou85LqG5ZG95Y67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xseabtOavlOS4gOWxsemrmO+8jOWBmuS6uuS9juiwg+W8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sOOAgjwvcD48cD48ZW0+MzcuPC9lbT7omb3nhLbmr4/lpKnlkLXlkLXpl7npl7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mgLvmmK/kvJrnu5nmiJHkvp3pnaD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P5Y6G5aSa55eb55qE5LqL5oOF77yM5Yiw5pyA5ZCO6YO95Lya5riQ5riQ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IO95pWM5b6X6L+H5pe25YWJ44CCPC9wPjxwPjxlbT4zOS48L2VtP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5s+aXtuiUq+S4jeWVpuWPveS4jeiogOS4jeivreeahO+8jOWFtuWunuW/g+mH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S6huWHoOeZvuS4quWFs+S6juW/g+eIseeahOS6uueahOWwj+WJp+Wc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miJHlr7nkvaDor7TvvJrkvaDnjqnlkKfvvIzlhbblrp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kvaDlm57miJHkuIDlj6XvvJrkvaDph43opoHvvIzmiJH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n5oGp5aSn5b635oiR6K6w552A77yM5aSn5LuH5aSn5oGo5L2g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kqeeUn+WwlumFuOWIu+iWhO+8jOaBtuavk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jeWlvei/h++8jOS9oOS5n+WIq+aDs+W/q+a0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l7bpl7TmhaLmhaLor4HmmI7vvIzkvaDnlKjml7bpl7TmhaLmhaLpqoz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vaDpmarmiJHogIHljrvvvIzmmK/ov5novojlrZDmnIDlpKfnmoT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yo5LiW55WM5LiK5pyA54ix55qE5piv5L2g44CC6IO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6IOc6L+H5oiR5omA6KeB6L+H55qE5LiA5YiH44CC6IOc6L+H5oiR5omA6K+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6IOc6L+H5oiR5omA5pyJ55qE5LiA5YiH44CC6IOc6L+H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aDheaYr+S4pOS4quS6uueahOS6i+aDhe+8jOS4gOS4quS6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awuOi/nOayoeacieWKnuazleWGs+WumuS4pOS4quS6uueahO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1sOS4gOS4h+atpeWOu+ingeS9oO+8jOS5n+aEv+aEj+mAgOS4gOS4h+mbt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OAgjwvcD48cD48ZW0+NDYuPC9lbT7mnIDng6bpgqPnp43nu5nkvaDogY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iJHvvIzogIzkvaDljbTlnKjlj5Hor7Tor7TnmoTkurrvvIzov5jmnInlsLHmmK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YDnqoHnhLbmib7kuI3liLDkurrnmoTpgqPnp43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bCP5b+D6K+V5o6i5L2g55qE5rip5p+U77yM5Y205rKh5oOz6L+H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0OC48L2VtPuacieWkmuWwkeS6uuS4jeeUmOW5s+WHo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/m+WPlu+8jOWwseacieWkmuWwkeS6uueijOeijOaXoOS4uuWNtOaAqOWkqeWw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jrDlrp7jgILlpJrkuYjlj6/nrJHnmoTlrZfnnL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iLvlnKjmr4/kuIDkuKrkurrnmoTlv4Pph4zjgII8L3A+PHA+PGVtPjU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7uP5ZKM5oiR6ZqU5LqG5LiA5pW05Liq5LiW57qq77yM5piv5oiR5rC46L+c6YO9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Yiw55qE6YGl6L+c44CCPC9wPjxwPjxlbT41MS48L2VtPuWuiemdmeeahOmBp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+8jOWPquS4uuWvu+aJvumCo+mBl+WkseeahOW+rues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7vkvZXkurrvvIzkvaDljrvlkYror4nliKvkurrlupTor6X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plJnnmoTmlrnlvI/jgII8L3A+PHA+PGVtPjUzLjwvZW0+5oiR6KaB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6YO955+l6YGT5oiR54ix5L2g77yM54ix55qE6YKj5LmI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WutuacieeahOaYr+iDjOaZr++8jOiAjOaIk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9seOAgjwvcD48cD48ZW0+NTUuPC9lbT7ov5jopoHku4DkuYjnlLfmnIvlj4v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DnmoToi6bov5jmsqHlkIPlpJ/vvIE8L3A+PHA+PGVtPjU2LjwvZW0+5Lul6L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q5aSa77yM5omA5Lul5Y+v6IO95Zug5Li65L2g6ZW/5b6X5LiN5aW955y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55qE55yf54ix5LqG44CCPC9wPjxwPjxlbT41Ny48L2VtPuW+iOWkmuS6u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IkeeahOebruWFie+8jOS9huWPquacieS9oOaKk+S9j+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mr7ov4fnmoTml7blgJnlsLHlkIPkuJzopb/vvIzlm6DkuLrog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53nprvlvojov5HvvIzlvZPkvaDlkIPppbHkuobnmoTml7blgJnvvIzmmpb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vJrmjKTljaDlv4PohI/nmoTkvY3nva7vvIzov5nmoLflv4Pph4zlsLHkuI3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muIXvvIzpgqPkuYjnqbrokL3okL3jgII8L3A+PHA+PGVtPjU5LjwvZW0+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Y+q5oOz5YGa5oiR5Zac5qyi55qE5Lq655qE5aSp5LiL77yM5LuO5q2k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5LiN5p+T5LiW5L+X44CCPC9wPjxwPjxlbT42MC48L2VtPuaIkeS7rOaAu+aYr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mXtO+8jOmUmeivr+eahOWcsOeCue+8jOaHteaHteeEtuWwseeIse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+8jOS4jeW+l+S4jeeUqOWwveS4gOeUn++8jO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47mnKrpob7lv4zmiJHnmoTmhJ/lj5fvvIzlj4jmgI7kvJ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pmr7lj5fjgII8L3A+PHA+PGVtPjYyLjwvZW0+6Jm954S254ug5Yqq5Yqb77yM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Y6K6w77yM5oiR55qE5b+D5Y206L+Y5rKh562U5bqU5Y+v5Lul5pS+5byD5LqG5rK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mrmOi0te+8jOS9huS4jeaYr+avj+S4qu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OAgjwvcD48cD48ZW0+NjQuPC9lbT7ml7bpl7TmmI7mmL7nmoTlkKvnnYD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J3miJHnmoTlpLTkuIrmhaLmhaLnmoTmtYHov4fvvIzmiJHlj6rlpb3lkqzntK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i7zlkb3nmoTlv43kvY/kuI3orqnnnLzms6rmjonkuIv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qE5pe25YCZ5LiN6L6c6LSf5Lq677yM546p55qE5pe25YCZ5LiN6L6c6L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52h6KeJ5pe25LiN6L6c6LSf5bqK77yM5LiA5Liq5Lq65pe25LiN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aLv+aIkei3n+S7u+S9leS6uuav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W9seWtkO+8jOabtOS4jeaYr+iwgeeahOabv+S7o+WTg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kei9u+eLgu+8jOaIkeWPquaHguW+l+iDnOiAheS4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sqHkuovlhL/mib7kuovlhL/nmoTkurrvvIzkuI3lsLHmmK/nrYnnnYD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kpXkuIDlnLrlkJfjgII8L3A+PHA+PGVtPjY4LjwvZW0+5LiN5piv5bm456aP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a+555a855eb5aSq6L+H5pWP5oSf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ebvOacm+edgOa1quWkn+WbnuWutu+8jOWNtOW/mOS6huayoeS6u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NzAuPC9lbT7kuI3opoHkuLrku7vkvZXkurrogIz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ku6zkuI3og73mjqXlj5fmnIDlt67nmoTkvaDvvIzkuZ/kuI3phY3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cxLjwvZW0+562J5oiR5Zue5p2l77yM5bCx6K+3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Cs5Ye65Y6744CCPC9wPjxwPjxlbT43Mi48L2VtPuaIkeaDs++8jO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quS4lueVjOaYr+mUmeivr+eahOivne+8jOmCo+S5iOmAoOaIkOi/meS4q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aYr++8jOWtmOWcqOS6jui/meS4quS4lueVjOeahOS4h+eJ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mK/kuIDlnLrmoqblooPvvIzpgqPmiJHmhL/lnKjmt7H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poHphpLjgII8L3A+PHA+PGVtPjc0LjwvZW0+5pyJ6YKj5LmI5aSa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62J552A5oiR5YCS5LiL77yM5oiR5ou85LqG5ZG95Lmf5LiN6IO9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W+rueskeedgOermeWcqOi/nOaWue+8jOaIkeWcqOi/me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a1quOAgjwvcD48cD48ZW0+NzYuPC9lbT7lpb3lg4/msqHpgqPkuY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4jmu6HohJHlrZDpg73mmK/kvaDjgII8L3A+PHA+PGVtPjc3LjwvZW0+55yL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+95ZWK77yM5Yir566h6Ieq5bex5LiR77yM5rKh5YeG5LuW556O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8muaIkOS4uuabtOWlveeahOS6uu+8jOWboOS4uuS9o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9oOOAgjwvcD48cD48ZW0+NzkuPC9lbT7mja7or7TvvIzlpJzph4z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mK/lm6DkuLrphpLlnKjliKvkurrnmoTmoqb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yH5pyb5oiR6LCF6Kej77yM5Yir5oyH5pyb5oiR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ahOaJgOiogOaJgOihjO+8jOWFqOmDvemXqueDgeedgOWFieiK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Iuuebru+8jOS6juaYr+aIkemXreS4iuWPjOecvO+8jOS9huWGheW/g+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WvueS9oOeahOaGp+aGrOOAgjwvcD48cD48ZW0+ODI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mmK/mm77kuI7kvaDourLov4fpm6jnmoTlsYvmqp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pc2lvM3NwaW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aXNpbzNzcGl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D571F6CE41AAF2E7FE6BE46581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