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3E5ED9985DC8A101B7AF8993FA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E5ED9985DC8A101B7AF8993FA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5+t5Y+l5a2QMTAw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aCsuWTgOeahOS4gOenje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jOaWuei9sOi9sOeDiOeDiOWcsOWQteS4gOWcuu+8jOS4jeaYr+Wkp+aJk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Wueenu+aDheWIq+aBi++8jOS5n+S4jeaYr+Wkp+WutuS4jeiDv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suWTgOeahOWIhuaJi+aYr+aXoOWjsOaXoOaBr+Wcs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r+aDheeahOWls+S6uuaYr+WkqeS9v++8jOaUvuiNoeeahOWls+S6uuaYr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lOmsvOaAu+aYr+avlOi+g+WlveeOqeeahOOAgjwvcD48cD48ZW0+M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uuW4reeahOaXtuWAme+8jOWtpuiRl+i/h+iHquW3seeahOeUn+a0u+OAg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WwseaYr+i3n+iHquW3seiwiOaBi+eIse+8jOaKiuiHquW3seW9k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S6uumCo+agt++8jOWlveWlveWuo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WOu+S6ieWPluaYr+ayoeacieeUqOeahO+8jOacgOmHjeimgeeah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WPluS9oOOAgjwvcD48cD48ZW0+NS48L2VtPuWlueiZveeEtuWWnOasouesk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S4jeeskeeahOeUt+S6uu+8jOaVtOWkqeWcqOeskeeahOeUt+S6uu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Ghea2teOAguWlueWWnOasouayiem7mOeahOeUt+S6uu+8jOacgOWlv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S4gOS7veWogeS4pe+8jOS5iOiHs+WGt+a8oO+8jOS9hueskei1t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Dj+S4quWtqeWtkOOAgjwvcD48cD48ZW0+Ni48L2VtPuaCrOa1ruWcq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+8jOWmguaenOaIkeS4jeeIseS9oO+8jOaIkeWwseS4jeS8muaAneW/t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kuW/jOS9oOi6q+i+ueeahOW8guaAp++8jOaIkeS5n+S4jeS8mu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Wl+W/l++8jOaIkeabtOS4jeS8mueXm+iLpuOAguWmguaenOaIkeiDveWk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ivpeWkmuWlveOAgjwvcD48cD48ZW0+Ny48L2VtPuS6uuS4j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iAjOaUueWPmOiHquW3se+8jOiAjOaYr+S9oOWGheWcqOW+iO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8muazqOaEj+WIsOmCo+S4quWPr+S7peaUueWPmOS9oOeahOS6uu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+8jOS9oOeahOiAs+acteaJjeiDveWkn+WQrOWIsOi/nOaWueeahOWRv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S7jueEmuW/g+iIrOeahOassuacm+ino+iEseWHuuadpe+8jOS+v+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ahOWWnOaCpuWSjOW5s+mdmeOAgjwvcD48cD48ZW0+OC48L2VtPua3seaD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aLheS4jei1t+eahOmHjeaLhe+8jOaDheivneWPquaYr+WBtuWwlOWFkeeOs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iZveeEtuacieaXtuWAmeS8muWkseacm++8jOiZv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S4jemDvee+juWlve+8jOWPr+aYr++8jOi/mem6vO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Ev+aEj+ebuOS/oeaJv+ivuu+8jOS5n+WWnOasouS4gOWI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WboOS4uu+8jOebuOS/oeavlOi+g+W5uOemj++8m+iAjO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9v+S6uuWQkeW+gOOAgjwvcD48cD48ZW0+MTAuPC9lbT7pmr7ov4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vvIzmirHmirHoh6rlt7HvvIHljp/osIXkvaDvvIzkuZ/mlL7ov4f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77yM5oiR5Lus5Lya5ZCO5oKU5byA5a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byA5aeL77yM5oiR5Lus5Lmf6K645rC46L+c5Y+v5Lul5Zue5ZGz5b2T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S55u45rex5ZCs44CB5LqS55u454yc5rWL55qE5YW05aW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aegeeIse+8jOW+gOW+gOWPmOaIkOaXoOaDheOAguaBqOWIsOaegeaB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WGjeacieaBqOOAguiuqeaIkeS7rOS4gOasoeaBqOS4qu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mr5TnlLfkurrmk4Xplb/niLHvvIzmiYDku6XlpbPkurrluLjluL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0LjwvZW0+57yY6LW357yY54Gt77yM57yY5rWT57yY5r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O95aSf5o6n5Yi255qE44CC5oiR5Lus6IO95YGa5Yiw55qE77yM5piv5Zy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mF5Lya55qE5pe25L6v5aW95aW955qE54+N5oOc6YKj55+t5pqC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s+S6juWls+S6uu+8jOimgeayiea6uu+8jOS5n+img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gleiQve+8jOS5n+imgemjnue/lO+8m+imgeS4luaVhe+8jOS5n+imgee6r+ec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peWtkOW+iOefreaagu+8jOiuqeaIkeS7rOaIkOS4uueZvuWPmO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ml7bmiJHmg7PvvIzlpbnor7TnmoTkuZ/orrj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pl7TokKXlhbvkuIDmrrXniLHmg4XvvIzkuZ/mjZ/mr4HkuIDmrrX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A5q6154ix5oOF77yM6YO96KaB57uP5Y6G5pyf55u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4q56LGr5ZKM6IKv5a6a77yM5b6u56yR5ZKM5b+D56KO44CC5ZOt5rOj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+q6KaB5pu+57uP5b6u56yR77yM5LqL5ZCO5pyJ5oCd5b+177yM6YKj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2A6L+Z5Liq5Lq655qE77yM54S25ZCO5YaN5Yib6YCg44CC5rKh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yA6KaB5Y+N6KaG6aqM6K+B55qE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yoeWKnuazleS4jeWOu+eIseS4gOS4quS4jeeIseS9oOeahOS6u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S4jeaHguW+l+eIseiHquW3seOAgjwvcD48cD48ZW0+M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s5XmjqnppbDnmoTvvIzmmK/kvaDkuI3niLHkuIDkuKrkurrnmoTml7blgJ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LznpZ7jgII8L3A+PHA+PGVtPjIwLjwvZW0+54ix5LiA5Liq5Lq65b6I6Zq+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4ix55qE5Lq65pu06Zq+44CCPC9wPjxwPjxlbT4yMS48L2VtPuaIke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Pr+S7peaOkumZpOS4h+mavu+8m+WPquaYr++8jOS4h+mavuS5i+WQju+8jOWP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ui/meaYr+aIkeabtOebuOS/oeeahOOAgjwvcD48cD48ZW0+MjI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mK/kuI3lupTor6XmnInog4zlj5vnmoTjgILkuI3vvIzkuIDnlJ/kuIDkuJ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lj5vkuobkvaDvvIzkvaDku43nhLbllpzmrKLku5blm57liLD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W/5Y6i5Y6u5a6I55qE6YKj5Liq77yM5LiN5LiA5a6a5p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p2l5b6X5q2j5piv5pe25YCZ44CCPC9wPjxwPjxlbT4yNC48L2V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7luS8mue0p+e0p+eJteedgOaIkeeahOaJi++8jOW4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etieS6huWlveS5heWlveS5heeahOW5uOemj+OAgjwvcD48cD48ZW0+M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nprvliKvmmK/nprvlvIDkuI3niLHnmoTkurrvvIzmnInkuIDlpK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3lj5HnjrDvvIzmnInkuIDnp43nprvliKvvvIzmmK/nprvlvID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np43nprvliKvvvIzmmK/mk6bnnYDnnLzms6rvvIzkuI3mlaLlm57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5q2j5piv5LiA5Liq5bCG5LiA5a+56ZmM55Sf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F5L6j77yM5Y+I5bCG5LiA5a+55oOF5L6j5Y+Y5oiQ6ZmM55Sf5Lq6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+8jOaIkeS7rOeIseedgOeahO+8jO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mCo+S4quS6uu+8jOiAjOaYr+WbnuW/humHjOeahOS7l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bmlaPnmoTml7blgJnvvIzkvaDmmI7nmb3mrKLogZrjgILoirHosK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nmb3pnZLmmKXjgILoirHkvJrosKLvvIzlj7bkvJrmlaPvvIznuYHoirHnlJ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ooaPnvo7mnI3vvIzpg73lnKjlk4DmgrzkuIDmrrXml6npgJ3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25pWj55qE5pe25YCZ77yM5L2g5piO55m95qyi6IGa44CC6Iqx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O55m96Z2S5pil44CCPC9wPjxwPjxlbT4zMC48L2VtPuWls+S6uu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eci+WHhuS6hueUt+S6uuS8muWbnuWktOOAgueUt+S6uuWktOS5n+S4jeWb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HhuS6huWls+S6uuS4jeaVoui1sOOAgjwvcD48cD48ZW0+MzEuPC9lbT7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ajku5bvvIzlj6rnu5nkuobmiJHpgqPkuYjlsJHml7bpl7TvvIzljbTljaDmja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MyLjwvZW0+5q+P5Liq5Lq65b+D6YeM6YO9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77yM5ZCM5pe25Y+I5pyJ5LiA5Y+q5YWU5a2Q44CC5pyJ5pe25piv5YWU5a2Q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pe25piv6YeO5YW944CC5oiR5Lus5pei5biM5pyb6Ieq5bex5by65aS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LiA5qyh5Y+I5LiA5qyh5Zue5Yiw5byx5bCP55qE56ul5bm0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77yM5Lmf5bCx5rKh5pyJ5YWU5a2Q44CC54ix5L6/5piv5oSP5ZGz552A5ZCM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eq5bex5ZKM5a+55pa555qE5YWU5a2Q5LiO6YeO5Y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yiea6uu+8jOS9oOWcqOi3n+msvOmtgui3s+iInu+8jOaIkeWcq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LpuaBi+OAgjwvcD48cD48ZW0+MzQuPC9lbT7kurrnlJ/mnKzmnaXmmK/oi6blpJ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nmoTlvIDlv4PvvIzmnInlpKrlpJrkurrlj6/ku6XlkozkvaDliIbkuq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mg4XkurrjgILlpoLmnpzml6XlrZDov4flvpflv6vkuZDvvIz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pb3jgILmgrLkvKTvvIzljbTkuI3mmK/lvojlpJrkurrlj6/ku6X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kvaDmhL/mhI/miormgrLkvKTlkYror4nku5bvvIzku5bmiY3mmK/kvaDmnIDmg7P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koznj43mg5znmoTkurrjgII8L3A+PHA+PGVtPjM1LjwvZW0+5Lik5Liq5Lq6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5LiA6LW377yM57uT5ZCI5piv5L6L5aSW77yM5YiG5byA5omN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C5oiR5Lus6YO95piv5Li657uI5Lya5YiG5byA6ICM54Ot54OI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bvue7j+S4jeiiq+S6uuaJgOeIse+8jOS9oOaJ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adpemCo+S4queIseS9oOeahOS6uuOAgjwvcD48cD48ZW0+MzcuPC9lbT7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ku7bljYPlm57nmb7ovaznmoTkuovjgILkuI3mm77ooqvnpr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fkvKTlrrPvvIzmgI7mh4LlvpfniLHkurrvvJ/niLHvvIzljp/mnaX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vYbmhL/kurrplb/kuYXjgII8L3A+PHA+PGVtPjM4LjwvZW0+54ix5oOF55qE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pyJ5pe25YCZ77yM5piv5peg5Y+v5aWI5L2V55qE5o6l5Y+X6Ieq5be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iA5YiH44CCPC9wPjxwPjxlbT4zOS48L2VtPuS7lu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kp+eahOW/q+S5kOOAgjwvcD48cD48ZW0+NDAuPC9lbT7kvJ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vvIznvLrngrnmmK/nu4/luLjlpLH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+75om+5LiA5Liq55S35Lq677ya5Y+q6KaB5Yir5Lq65Zyo5oiR6Z2i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77yM5oiR5bCx5Lya5L+P55qu5Zyw5ZCQ5ZCQ6IiM5aS077yM5oiR5oOz5YG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2p5a2Q44CCPC9wPjxwPjxlbT40Mi48L2VtPuWkmuS5iOS4jeWPr+S4gOS4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aDheaIlueJqei0qOmdouWJje+8jOi/mOaYr+imge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nprvvvIzmmK/kurrnsbvlhbHpgJrnmoT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95rGC5ZKM5ri05pyb77yM5omN5pyJ5b+r5LmQ77yM5Lmf5pyJ5rKu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7uP6L+H5LqG5rKu5Lin5ZKM5aSx5pyb77yM5oiR5Lus5omN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+8jOWPquacieS4jeWus+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jeWus+aAleWkseWOu+WwiuS4pe+8jOmCo+WwseS7gOS5iOS6i+mDveiD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DYuPC9lbT7miJHku6zmgLvku6XkuLrvvIzniLHmg4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kuKrkurrntKfntKflnLDmjYbnu5HlnKjkuIDotbfjgILlvZPkvaDniLH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obop6PmiJHjgILov5nmoLfnmoTnu5PmnpzljbTmmK/vvJrlvZPkvaD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niLHmiJHkuobjgII8L3A+PHA+PGVtPjQ3LjwvZW0+5aWz5Lq65Zu6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Lyf5aSn77yM5L2G55S35Lq65aSq5Lyf5aSn5Y+v6IO95Lya5aSx5Y67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emu+W8gOS5i+WQju+8jOaIkeaDs+S9o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7tuS6i++8muS4jeimgeW/mOiusOaDs+W/teaIkeOAguaDs+W/t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aIkeS5n+WcqOaDs+W/te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kuIDnlJ/kuYvkuK3vvIzml6DorrrlpoLkvZXopoHlvZPkuIDmrK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LlgZrov4fnrKzkuInogIXvvIzmiY3kvJrmmI7nmb3vvIz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h4Tlh4njgILmiJHku6zmg7PopoHnmoTkurrvvIzlubbpnZ7luLjluL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UwLjwvZW0+54ix5oOF5piv6Ieq5oiR5a6M5ZaE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oiR5Lus5Zyo57uP5Y6G6Ieq5bex55qE5Lq655Sf77yM5L2g54ix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4ix6L+H77yM5Y+X6L+H5Lyk5a6z77yM5Lmf5Lyk5a6z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44CB5rKu5Lin44CB5aSx5pyb44CB5oCd5b+144CB562J5b6F44CB5Y+X5bC954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GB54S25piO55m977yM5b6X5aSx5bm25LiN6YeN6KaB77yM5pyA6YeN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77yM5Y+Y6IGq5piO5LqG77yM5L2g5Y+Y5b6X57K+6YeH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q2k5LiN5LiA5qC35LqG44CCPC9wPjxwPjxlbT41MS48L2VtPuaXtumXt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eIseaDhe+8jOWPr+S7peivgeaYjueIseaDhe+8jOS5n+WPr+S7peaOqOe/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ubjnpo/lsLHmmK/ph43lpI3jgILmr4/lpKn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kuIDotbfvvIzpgJrnlLXor53vvIzml4XooYzvvIzph43lpI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moqbmg7PvvIzlkKzku5bnrKzkuozljYHlhavmrKHmj5Dotbfnq6Xlub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moTlkIzkuIDlpKnlkozku5bluobnpZ3nlJ/ml6XvvIzmr4/lubT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HlnKPor57oioLjgIHpmaTlpJXvvIzkuZ/lkozku5blhbHluqbjgILkuYjoh7Pov57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Z/mmK/ph43lpI3nmoTvvIzkuLrkuobkuIDkupvnkJDkuovlkLXmnrbvvIznhLblkI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lq/ni4LmgJ3lv7Xlr7nmlrnvvIzmnIDlkI7lkoz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6I5LmF5rKh5pyJ6KeB6Z2i55qE5pyL5Y+L56qB54S25omT55S16K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2g5Zyw5Z2A77yM5q+r5peg55aR6Zeu77yM5aW55oOz5oqK57uT5ama6K+35p+s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25LiU5Lul5Li65L2g5Lya5pu/5aW56auY5YW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S6huS7luWNiuW5tO+8jOS7lui/veS6huaIkeS4gOS4quaciO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S4gOi1t+S6hu+8jOebtOWIsOeOsOWcqOW/q+S4gOW5tOS6hu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qoHnhLbop4nlvpflvojlp5TlsYjjgILmiJH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nmoTliLnpgqPvvIznu4jkuo7pmr7ov4fmiJDkvaDkuI3nn6XpgZP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6f5p2l77yM5pyA5aW955qE5pyL5Y+L77yM6L+Y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Led56a744CC6YKj5q615Zyo5Zyw55CD5LiK55qE6YGl6L+c6Led56a777yM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55qE6Led56a75ouJ6L+R44CCPC9wPjxwPjxlbT41Ny48L2VtPuW9k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W/mOiusOS6huaIkeS7rOabvue7j+S5ieaXoOi/lOmhvuWcs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/mOiusOS6huS7lueahOa4qeaflO+8jOW/mOiusOS6huS7lu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vueS7luWGjeayoeacieaEn+inie+8jOaIkeS4jeWGjeeIseS7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S8mui/meagt++8n+WOn+adpeaIkeS7rOeahOeIseaDhei0pee7m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niLHlj6/ku6Xlj6bkuIDkuKrljp/mnKz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JXokL3vvIzkuZ/lj6/ku6XorqnkuIDkuKrloJXokL3nmoTkurrlj5jlvpfpq5j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oOz5om+5LiA5Liq5Zyo5oiR5aSx5oSP5pe2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5y85rOq77yb5Zyo5oiR5b+r5LmQ5pe277yM5Y+v5Lul6K6p5oiR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K44CCPC9wPjxwPjxlbT42MC48L2VtPuS4uuS7gOS5iOaIkeS7rOaAu+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cvOWJjeS6uu+8n+WcqOacquWPr+mihOefpeeahOmHjemAoumHjO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Au+S8mumHjemAou+8jOaAu+S8muaciee8mOWGjeS8mu+8jOaAu+S7peS4u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jsOWvueS4jei1t++8jOWNtOS7juayoeaDs+i/h+avj+S4gOasoeaMpeaJi+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WPr+iDveaYr+ivgOWIq++8jOavj+S4gOWjsOWPueaBr++8jOmDveWPr+i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WQjueahOS4gOWjsOWPueaBr+OAgjwvcD48cD48ZW0+NjE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3kvJrmnInnl5voi6bnmoTjgILniLHkuIDkuKrkurrvvIzmiY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nl5voi6bjgILlvZPnhLbvvIznlLfkurrnu5nlpbPkurrnmoTlv6vku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pKfnmoTlv6vkuZDjgII8L3A+PHA+PGVtPjYy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aUvuS4i+WwiuS4pe+8jOaUvuS4i+S4qu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buuaJp++8jOmDveWPquaYr+WboOS4uuaUvuS4jeS4i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7Hmg4XmmK/miJHmi4XkuI3otbfnmoTph43mi4XvvIzmg4Xor5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hZHnjrDnmoTosI7oqIDjgII8L3A+PHA+PGVtPjY1LjwvZW0+5oul5oq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6YKj5piv6IKJ5L2T55qE5a6J5oWw77yM5bCY5LiW55qE5aWW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iuqeW3sue7j+awuOi/nOayoeacieWPr+iDveWbn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9oOeahOi0n+aLhe+8jOS4luS4iuacgOaXoOazleaOqemlsOeahOaYr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eahOmCo+enjeecvOeln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JHmiY3poobnlaXmgJ3lv7XnmoTmu4vlkbPjgIHliIbnprvnmoT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ppLlv4znmoTnhY7nhqzvvIzov5jmnInpgqPml6DkvJHmraLnmoTljaDmnInmrL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nmoTkuIDkuL7kuIDliqjpg73orqnmiJHlv4Pmva7otbfkvI/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gLvlrrPmgJXml7blhYnpo57pgJ3ogIzml6Dms5XkuI7kvaDnu4jnlJ/ljq7lro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f6K6477yM5LuW5bm25rKh5pyJ6YKj5LmI5aW9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LiN5piv5b2T5aSp55qE5LuW77yM6ICM5piv5Zue5b+G6YeM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iOS4gOWcuuS4jeWIhuaJi+eahOaBi+eIse+8jOivtO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WwseS4jeWIhuaJi++8jOS4gOebtOiwiOWIsOWcsOiAgeWkqeiNku+8jO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+8geWPr+aYr++8jOacieS6m+eIseaDheOAgue7iOeptui0pee7m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+neW9kuOAguWOn+adpeeIseaDheS4jeaYr+WOu+eIse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Ou+aOpeWPl+S7luWSjOaIkeS4gOagt++8jOaYr+S4quS4j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nInkuIDlpKnvvIzkvaDkvJrmhJ/osKLku5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ku5bnmoTnprvljrvnu5nkvaDohb7lh7rkuoblubjnpo/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5Zyo6L+Z5Liq5bCP5bCP55qE6YO95biC6YeM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Lik5byg6IS477yM55m95aSp6YKj5byg6IS45piv57Wm5Yil5Lq6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YKj5byg6IS45piv57uZ6Ieq5bey55yL55qE77yM5LiA5byg6IS45ZOt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6yR44CCPC9wPjxwPjxlbT43Mi48L2VtPuimgeWBmuS4gOS4quaXoOaDheeah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4jeiDveacieWkquWlveeahOiusOaAp++8jOato+WmguimgeWBmuS4gOS4quaXoO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iDveWkquiusOW+l+WIq+S6uueahOaBqeaD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DkuKrkurrvvIzkuI3lv4XlpKnlpKnop4HpnaLvvIzkuI3lv4X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bnm7jkupLmr4Hnga3vvIzkuI3mmK/mnJ3mgJ3mhZXmg7PvvIzogIzmmK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otbfku5blh6DmrKHjgILlkKzkuI3liLDku5bnmoTlo7Dpn7Pml7bvvIzkvJr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IDkuKrkurrlnKjlpJblnLDml7bvvIzkvJrmg7Plv7Xlkozku5b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0LjwvZW0+55u454ix5Y205LiN6IO955u45oGL77yM55u45oG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44CCPC9wPjxwPjxlbT43NS48L2VtPueUt+S6uuWvueWls+S6u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7lueIseS4iuS6huWIpeS6uu+8jOiAjOaYr+S7luWcqOWlu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ZguWAmeiuqeWlueWkseacm++8jOWcqOWlueiEhuW8seeahOaZguWAmeayk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ueS4gOaKiu+8jOWcqOWlueaIkOWKn+eahOaXtuWAmeern+eEtuWmkuW/j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J3lv7XlsLHot5/niLHmg4XkuIDmoLfmmK/kvJrogJflsL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opoHliIbpmpTkuKTlnLDvvIzkuIDlvIDlp4vmiJHmg7PkvaDmg7Plvpflvo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pqazkuIrpo57lpZTliLDkvaDouqvovrnvvIzlho3kuZ/kuI3opoHot5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7mnaXnmoTlkI7mnaXvvIzmiJHmsqHpgqPkuYjmg7PkvaDkuob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ov5nmoLfnmoTmg7Plv7XmmK/msqHmnInlvZLpgJTnmoTjgIL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kvaDvvIzov5jmmK/op4HkuI3nnYDkvaDmkbjkuI3liLDkvaDvvIzlj6r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aXmipjno6joh6rlt7HjgILkuo7mmK/miJHnn6XpgZPvvIzmiJHlvpflrabnnY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jgII8L3A+PHA+PGVtPjc3LjwvZW0+5L2g5oqK5bm456aP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Ly85b6u5LiN6Laz6YGT77yM5LiA5pem5pS+5omL77yM5L2g5L6/56uL5Yi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uW55qE6YeN6KaB5LiO54+N6LS144CCPC9wPjxwPjxlbT43O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+8jO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uaal+aBi+aYr+elnuWco+eahO+8jOimgeS7peWvueaWueeahOW5uOemj+S4uuS+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acieeXm+almu+8jOS5n+ivpeeVmee7me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miJDlkI3opoHotoHml6nvvIzlpLHmgYvkuZ/opoHotoHml6nvvIzmmK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l6nlpb3jgILml6nlpLHnmoTmgYvvvIzlj6/ku6XotoHokZfov5jmnInlpKf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lho3mgYvniLHvvJvmiJbogIXkuI3lgZznmoTlho3lpLHmgYvjgIL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ZPkvaDmnInkupvlubTnuqrkuobvvIzlpLHkuI3otbfmgYvkuo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bkuI3mgYvvvIzlt7Lnu4/ml6DmiYDosJPlpLHmgYvjgILlgYflpoLnu4jlvZ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KrkurrvvIzpgqPkuZ/kuI3nrpfmmK/lpLHmgYvvvIzpgqPlj6r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ogIzlt7LjgII8L3A+PHA+PGVtPjgwLjwvZW0+5oiR5b+96ICM5Y+R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Liq5aSa5LmI5q6L5b+N55qE5Lq677yM5Zyo56a75Yir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Sf5Yiw5oKy5Lyk77yM5oiR5Y+q5piv5oSf5Yiw6Zq+6L+H44CC6Zq+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iv5LiN5ZCM55qE44CC5oKy5Lyk5piv5aSx5Y675oOF5Lq644CC6Zq+6L+H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Ly077yM5aSx5Y675LiA5Liq5oGp5biI44CCPC9wPjxwPjxlbT44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rOS6i+S7pOS6uuS8pOW/g+eahOS6uu+8jOaJjeaYr+acgOW5uOemj+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5i+mXtOeahOW8uuiAheOAgjwvcD48cD48ZW0+ODIuPC9lbT7lh6Hkuovnm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v6vkuZDnmoTku6Pku7fkvr/mmK/nl5voi6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mf5piv5LiA56eN5bm456aP44CC5Zug5Li66L+Y5pyJ5Luk5L2g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4NC48L2VtPuS6uuimgeW/oOS6juiHquW3se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aQnuS4jea4heW/oOS6juiHqueahOWTquS4gOmDqOWIhuOAguaYr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Ise+8jOW/oOS6juiHquW3seeahOaEn+inie+8jOi/mOaYr+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n+a1geazouS4iueahOiInuWls+S6uuaAu+aYr+W4jOacm++8jOWl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queUt+S6uu+8jOS9humCo+S4queUt+S6uuawuOi/nOS8muWxpeihjOW9k+Wkq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v+ivuuOAgjwvcD48cD48ZW0+ODUuPC9lbT7mnInnmoTmibnoqZXmmK/nnJ/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nInnmoTmibnoqZXmmK/nnIvkuI3lvpfkvaDlpb3jgILpgqPkupvnnJ/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vvIzkvaDopoHnj43mg5zvvJvnnIvkuI3lvpfkvaDlpb3nmoT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L7lnKjlv4Pph4zvvJ/pgqPpurznnIvkuI3lvpfliKXkurrlpb3vvIzlv4Pph4z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llYrjgILmsLjpgaDkuI3opoHmiJDngrrlg4/ku5blgJHpgqPmqK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m/6K+65pys5p2l5bCx5piv55S35Lq65LiO5aWz5Lq6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qb77yM5pyJ5pe255qG5aSn5qyi5Zac77yM5aSn6YOo5Lu955qE5oOF5Ya15Y205Li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k44CCPC9wPjxwPjxlbT44Ny48L2VtPuebuOmAou+8jOS4jeaYr+aBqOaZm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aXqeOAgjwvcD48cD48ZW0+ODguPC9lbT7kvJfnm67nnb3nnb3vvIzlpKflrrbpg73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iJHmmK/ov5nmrrXniLHmg4XnmoTlpLHotKXogIXvvIzmiJHov5jog73pgInmi6n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5LjwvZW0+5Lq655Sf77yM5Zug57yY6ICM6IGa77yb5Zug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Zug5Li657uP5Y6G77yM5omA5Lul5oeC5b6X77yb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A5pyJ55qE57uP5Y6G77yM6YKj5Lqb6YKC6YCF5ZKM6YKj5b+D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6YKj5Lqb5Zyo55Sf5ZG95Lit54G/54OC6L+H55qE56yR5a6577yb6YKj5Lqb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+h5L2P55qE5pqW5oSP77yM57uI5piv6Iqs6Iqz5LqG6L+H5b6A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44CCPC9wPjxwPjxlbT45MC48L2VtPue8mOi1t+e8mOeBre+8jOe8mOa1k+e8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iDveWkn+aOp+WItueahOOAguaIkeS7rOiDveWBmuWIsO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8mOmZheS8mueahOaXtuWAme+8jOWlveWlveeahOePjeaDnOmCo+efreaag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EuPC9lbT7miJHlj6rmsYLvvIzmiafkuIDkurrmiYvvvIzlgZ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IPvvJvmiJHlj6rmhL/vvIzlvpfkuIDkurrlv4P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aw5qyi77yM5piv5a+55pen54ix55qE5oql5aSN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K755aX44CCPC9wPjxwPjxlbT45My48L2VtPuWvguWvnuacgOmcuO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S8pOWus+S7u+S9leS6uueahOWAn+WPo+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IDlp4vnmoTml7blgJnkuI3pg73mmK/ov5nmoLflkJfvvJ/mmqfmmKfkuI3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oi6XnprvjgIHmgqPlvpfmgqPlpLHvvIzmgYvniLHlsL3nmoblpoLmraT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iLHkuIrkuobvvIzlhajnu5nkvaDnnIvnqb/vvIzkuZ/lsLHmsqHovpn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iLHlvpfmm7TlpJrvvIzosIHlsLHmlLbmnI3osIHjgII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Yaz5a6a6KaB54ix5LiA5Liq55S35Lq655qE6K+d77yM6LCB5Lmf5rKh5rOV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577yBPC9wPjxwPjxlbT45Ni48L2VtPuacieaXtuWAme+8jOaIkeS7r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W5tuS4jeaYr+aIkeS7rOecn+eahOWOn+aEj+WOn+iwheWl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aDs+WkseWOu+Wlue+8jOS4jeaDs+WkseWOu+Wlue+8jOWUr+acieWBh+ij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lueOAgjwvcD48cD48ZW0+OTcuPC9lbT7miJHkuI3opoHlsbHnm5/mtbfoqp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ov4fmmK/kvaDnu5nnmoTml6DmlbDpopfonrrkuJ3pkonvvIzmr4/pm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lsLHlj6/ku6Xmi7/lh7rmnaXkuIrntKfmiJHku6z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W25a6e5Zyo6YGH6KeB5L2g5LmL5YmN77yM5oiR5LuO5py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ac5qyi5LiA5Liq5Lq65Zac5qyi5Yiw6L+Z5Liq5Zyw5q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buOS/oeacieawuOi/nOeahOeIseWQl++8n+aIkeebuOS/oe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buOS/oeeahOivneavlOi+g+W5uOemj+OAgjwvcD48cD48ZW0+MTA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6LCF5LqG5L2g77yM5LiN5piv5Zug5Li65oiR5ZCs5LqG5L2g55qE6Kej6Ye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N54S254ix5L2g77yM6KKr5L2g5oCl5LqO6Kej6YeK55qE5qC35a2Q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MWpqY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Lmh0bWwiPmh0dHBzOi8vZHVhbmp1emlrdS5jb20vZHVhbmp1emkvczFqamNuNHJv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E5ED9985DC8A101B7AF8993FA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