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1DCD97F0FA0B0AC8DB8866340D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1DCD97F0FA0B0AC8DB8866340D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NiuaYr+acnemYs++8jOS4gOWNiuaYr+aui+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pOW5tOWtpuivtOivne+8jOS4gOeUn+WtpumXreW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nuW/humCo+W8oOeskeiEuO+8jOaIkeW+iOa7o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+k+S6huOAgeW9u+W9u+W6leW6leeahOi+k+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+S6uuW/g+iCoOWlve+8jOWvjOS6uuW/g+WmguWI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a1heWIq+iogOa3se+8jOaDhea3seWIq+WIu+iWhO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rOS4jeeUn+awlO+8jOeUn+awlOaXtuS4jeiIrOOAgjwvcD48cD48ZW0+OC48L2VtPuaX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keWFpeS8l++8jOmBremavuiOq+Wvu+S6suOAgjwvcD48cD48ZW0+OS48L2VtPuaYq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Ou++8jOS4jeW/heWkquiuoei+g+OAgjwvcD48cD48ZW0+MTAuPC9lbT7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Llj5bvvIzogIzmmK/nu5nkuojjgII8L3A+PHA+PGVtPjExLjwvZW0+5L2V5aSE5pi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f6ZW/5Lqt5pu055+t5Lqt44CCPC9wPjxwPjxlbT4xMi48L2VtPue7j+i/h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efpemBk+e7j+mqjOOAgjwvcD48cD48ZW0+MTMuPC9lbT7mrbvkuqH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miJHlrZjlnKjov4fjgII8L3A+PHA+PGVtPjE0LjwvZW0+6LaK5aSa55qE5pyf5b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5qE56m655m977yBPC9wPjxwPjxlbT4xNS48L2VtPuS7iuacneWLpOWtpu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i3g+m+memXqOOAgjwvcD48cD48ZW0+MTYuPC9lbT7mib7kuIDlnZflnLDvvI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sYbljZflsbHjgII8L3A+PHA+PGVtPjE3LjwvZW0+5oS/5L2g5pyJ5qKm5Li66ams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5qCW44CCPC9wPjxwPjxlbT4xOC48L2VtPuW/g+maj+acl+aciOmrmO+8jOW/l+S4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nOa0geOAgjwvcD48cD48ZW0+MTkuPC9lbT7mgrLkvKTmiY3lv7Xmg4XvvIzlr4Llr5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jgII8L3A+PHA+PGVtPjIwLjwvZW0+5L2O5aS06Z2g5YuH5rCU77yM5oqs5aS055y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MS48L2VtPueUt+S6uueahOaXoOW/g++8jOWls+S6uu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niLHkvaDmmK/kv6Hlv7XvvIzmiJbogIXmmK/nuqr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6Ze06I2J5pyo5rex77yM5oiR5b+D5qGD6Iqx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+l+S4jeWIsOeahO+8jOawuOi/nOaYr+acgOe+j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mb3mmLzkuYvlhYnvvIzlsoLnn6XlpJzoibLkuYv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25pyb5a2Q5oiQ6b6Z77yM5a2Q5pyb54i25Y2H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oOS4uueIseaDhe+8jOS4jeS8muiuqeaIke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kuI3nlKjlpJrlpb3vvIzmiJHllpzmrKL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W6K+077yM5LuW5oqK5oiR5b2T5oiQ5LqG5YWo6YO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cieWkmuWKquWKm++8jOWwseacieWkmuW5uOi/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I/oqIDkuI3og73kvKTmlYzvvIzkvYbog73kvKTlj4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Z5LmI54mb77yM5a626YeM5Lq655+l6YGT5LmI77yf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VnOeUn++8jOmVv+W+l+W+iOWDj+S9o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mgJXmmrTpm6jvvIzor7Tor53mgJXovpPnkIbjgII8L3A+PHA+PGVtPjM1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6Zeu5qi15aSr77yM6am26Ii56Zeu6ImE5YWs44CCPC9wPjxwPjxlbT4z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+8jOayoeS6uuabv+S9oOWLh+aVouOAgjwvcD48cD48ZW0+MzcuPC9lbT7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kvaDvvIzkuZ/og73pgIHotbDkvaDjgII8L3A+PHA+PGVtPjM4LjwvZW0+6Zmq5Ly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pe277yM5pyA6ZW/55qE5ZGK55m944CCPC9wPjxwPjxlbT4zOS48L2VtPuW5suWVpeW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Qg+WVpeWVpeS4jeWJqeOAgjwvcD48cD48ZW0+NDAuPC9lbT7kuI3lpoLkuKT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m57nlLLkuZnkuJnkuIHjgII8L3A+PHA+PGVtPjQxLjwvZW0+5L2g55qE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5oiR55qE5rip5p+U44CCPC9wPjxwPjxlbT40Mi48L2VtPuaIkeWwseaYr+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WSrOaIkeWViu+8gTwvcD48cD48ZW0+NDMuPC9lbT7mipPntKfmiJH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mnb7lvIDlk6bjgII8L3A+PHA+PGVtPjQ0LjwvZW0+5aSn5LiI5aSr5b2T6ZuE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IO96ZuM5LyP77yfPC9wPjxwPjxlbT40NS48L2VtPuWkseWOu+S6huS9oO+8jOS7gO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0u+OAgjwvcD48cD48ZW0+NDYuPC9lbT7ku6XliY3lhbvmnaHni5fvvIzlj5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flj4vjgII8L3A+PHA+PGVtPjQ3LjwvZW0+5LuO5YmN5LiN5Zue5aS077yM5b6A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PC9wPjxwPjxlbT40OC48L2VtPua3oeeci+S6uumXtOS6i++8jOa9h+a0k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OAgjwvcD48cD48ZW0+NDkuPC9lbT7lr6HkurrkuI3mrbvvvIzlsJTnrYnnu4jnqb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gII8L3A+PHA+PGVtPjUwLjwvZW0+5rC06YCA55+z5aS05Zyo77yM5aW95Lq66K+05Li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GjeingeeahOetieW+he+8jOWtpOeLrO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mg7PmnInkuKrlrrbvvIzlrrbph4zmnInkuKr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OR5be05ZCD6buE6L+e77yM5pyJ6Ium6K+05LiN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aAleS6i+aDhemavu+8jOWwseaAleS4jeiAkO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pa7kuInljYPnu7/phZLvvIzllLHkuIDmm7L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us5LiA6Lev5YmN6KGM77yM5LiA6Lev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ZveeXtOS8muaBi+eIse+8jOeLl+S5n+iDveiAjeW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m6DkuLrkvaDvvIzkuJzopb/ljZfljJfpg73pobrot6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55qE5b+D77yM6JeP552A5LiA5LiW55qE5qK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4gOS4quS6uu+8jOeIseS4iuS4gOW6p+Wfj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kuI3lpKfvvIzkvaDljbTljaDkuIDljY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ZC15p6255qE5aOz77yM5pKS5oCd5b+155qE5aiH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S4gOS4lueVjO+8jOS4gOWPtuS4gOi/veWvu+OAgjwvcD48cD48ZW0+NjQuPC9lbT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lvojnlrzvvIznnJ/nmoTlvojnlrzjgII8L3A+PHA+PGVtPjY1LjwvZW0+55Oc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qz5bGl77yM5p2O5LiL5LiN5q2j5Yag44CCPC9wPjxwPjxlbT42Ni48L2VtPu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ivu+aHguWkmuWwkeWQjuaClOOAgjwvcD48cD48ZW0+NjcuPC9lbT7kuI3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sLjkuI3kvJrlj5jlnY/jgII8L3A+PHA+PGVtPjY4LjwvZW0+6ZW/5a6J5b2S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WF6YeM5pyJ6ZW/5a6J44CCPC9wPjxwPjxlbT42OS48L2VtPuS9oOmqguaIke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6ouS6huecvOectuOAgjwvcD48cD48ZW0+NzAuPC9lbT7lv5fpq5jlsbHls7Dnn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47ohJrkuIvkvLjjgII8L3A+PHA+PGVtPjcxLjwvZW0+5LiN5rqF54K55YS/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CI5Lq655Sf44CCPC9wPjxwPjxlbT43Mi48L2VtPuaIkeaYr+e7neeJiOWFq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tpOS4gOasvuOAgjwvcD48cD48ZW0+NzMuPC9lbT7miJHog73lpJ/kuI3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6XlpJrlpb3jgII8L3A+PHA+PGVtPjc0LjwvZW0+56ul6K+d5bey57uT5p2f77yM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PC9wPjxwPjxlbT43NS48L2VtPuaDheiLpeiDveiHquaOp++8j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Xm+OAgjwvcD48cD48ZW0+NzYuPC9lbT7lv6vkuZDnu5nkuobkvaDvvIzlr4Llr5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3LjwvZW0+6L6T5LqG5L2g77yM6LWi5LqG5LiW55WM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fPC9wPjxwPjxlbT43OC48L2VtPuWugeWPr+i6q+mqqOiLpu+8jOS4jeWPq+mdouea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kuPC9lbT7kuI3mmK/npL7kvJrkurrvvIznq5/llKDnpL7kvJrl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Cd6YeP5oeS5oOw6Ium77yM5Yuk5Yqz5L6/5piv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eXMxc3pi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XlzMXN6Yjhq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1DCD97F0FA0B0AC8DB8866340D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