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2BD9A05798590FECDFAC38CC79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2BD9A05798590FECDFAC38CC79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R5LiK55qE5b6u5L+h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acgOWlve+8jOWPqu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zwvcD48cD48ZW0+Mi48L2VtPuWQjOeUmOWFseiLpmk8L3A+PHA+PGVtPjMuPC9lbT7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5nosIHnnIvjgps8L3A+PHA+PGVtPjQuPC9lbT7niLHmg4XpnIDopoHli4fm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5B5b+D5Zyo6YGg5pa5XjwvcD48cD48ZW0+Ni48L2VtPuWli+aWl+WzpeW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GjeeXm+S4tuS5n+imgeWdmuaMgT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ujwvcD48cD48ZW0+OS48L2VtPuWls+S6uu+8jOeUqOW+rueske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zwvcD48cD48ZW0+MTAuPC9lbT7ov5nkuJbnlYzku47kuI3mrKPotY/nnLzms6p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1sOS4i+WOu++8jOWIq+WbnuWkt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bvlurjnoow8L3A+PHA+PGVtPjEzLjwvZW0+5Z2a5oyB77yM5qKm5Zyo5pyq5p2l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WcqOWKquWKm+OAgjwvcD48cD48ZW0+MTUuPC9lbT7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nmoTml4vlvos8L3A+PHA+PGVtPjE2LjwvZW0+6K6w5b6X6KaB5b6u56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dkuaYpeaJrOW4hui1tzwvcD48cD48ZW0+MTguPC9lbT7ls6n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nKrmnaXjgIE8L3A+PHA+PGVtPjE5LjwvZW0+6YeO5b+D5LiO5qKm5oOzLi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2S6Iqc55qE5b+DPC9wPjxwPjxlbT4yMS48L2VtPuacn+W+hemdnuWQjOWH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PC9wPjxwPjxlbT4yMi48L2VtPumjjumbqOWFvOeoizwvcD48cD48ZW0+MjMuPC9lbT7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tLsmaW50OzwvcD48cD48ZW0+MjQuPC9lbT7mr4XlipvlnZrlvLrlu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qq5Yqb5oC75Lya5Y+R5YWJaTwvcD48cD48ZW0+MjYuPC9lbT7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/mg6c8L3A+PHA+PGVtPjI3LjwvZW0+5aWL5LiN6aG+6Lqr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a0uzwvcD48cD48ZW0+MjkuPC9lbT7mia3ovazkub7lnaQ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piv6aOe57+UPC9wPjxwPjxlbT4zMS48L2VtPuaipuaDs+S4jumHj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p7lipvliJvpgKDmnKrmnaU8L3A+PHA+PGVtPjM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2V5b+F6L+c5pa5PC9wPjxwPjxlbT4zNC48L2VtPueIseaLvOaJjeS8mui1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jozmj6Hmoqbmg7M8L3A+PHA+PGVtPjM2LjwvZW0+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2g6Ieq5bexPC9wPjxwPjxlbT4zNy48L2VtPuW/heiDn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/lvoXilIw75bSb6LW3YOeBrC48L3A+PHA+PGVtPjM5LjwvZW0+562W6ams6LW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PC9wPjxwPjxlbT40MC48L2VtPuWPquiAg+a4heWNjjwvcD48cD48ZW0+NDEuPC9lb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Q8L3A+PHA+PGVtPjQyLjwvZW0+5Z2Q55yL5LqR6LW35pe2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vueS6hui1sOWGjei/nOS5n+WAvOOAgjwvcD48cD48ZW0+NDQuPC9lbT7lrab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A8L3A+PHA+PGVtPjQ1LjwvZW0+5LiA5Liq5Lq65Lmf6IO95Z2a5by6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Lnlhqnoh6rmiJEmemV0YTs8L3A+PHA+PGVtPjQ3LjwvZW0+6aOO6Zuo6Li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wPjxwPjxlbT40OC48L2VtPuWllOi3keWRiuWIq+i/h+WOu+enjeen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DliJ3nmoTjgIHlnZrlvLo8L3A+PHA+PGVtPjUwLjwvZW0+5pyJ5qK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52A54Kr6L+I5Y676L+9PC9wPjxwPjxlbT41MS48L2VtPuaDs+S4uuiHquW3seaLv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TIuPC9lbT7kurrmgLvmmK/opoHkuLroh6rlt7HmtL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Wmgx5Li65piO5aSpPC9wPjxwPjxlbT41NC48L2VtPuWkqeWkqeWQkeS4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qb/kuIrnibnmraXvvIzmsLjkuI3mraLmraU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35aS05LiN5rWB5rOqQDwvcD48cD48ZW0+NTcuPC9lbT7mlL7po57moqbmg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2a5oyB5bCx5piv6IOc5YipPC9wPjxwPjxlbT41OS48L2VtPuaLvOaQ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rabmuKMhPC9wPjxwPjxlbT42MC48L2VtPuiLsembhOacieaipi4mZGVnO+ayoeatu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jEuPC9lbT7lpYvmlpflv4Xnu4/kuYvot6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D5peg5oGQPC9wPjxwPjxlbT42My48L2VtPuaIkeS8muWdmuW8ukA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B6aqo6ZOu6ZOu5aWz5a2Q5rGJPC9wPjxwPjxlbT42NS48L2VtPuiHquaI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DwvcD48cD48ZW0+NjYuPC9lbT7nl5vkuZ/opoHlnZrmj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6aqoeseQ6YeM55qE5YKy5rCU44GkPC9wPjxwPjxlbT42OC48L2VtPuWlveac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zwvcD48cD48ZW0+NjkuPC9lbT7ps4TpsbznmoTnnLzms6o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b6X5r2H5rSS5LiA54K5PC9wPjxwPjxlbT43MS48L2VtPuaIkeiLpeS4jeeMlueL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+aIkeWdmuW8ujwvcD48cD48ZW0+NzIuPC9lbT7mr4/lpKnlj6rpnIDov5vmraXkuI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CU5by655qE5qKm5oOzPC9wPjxwPjxlbT43NC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j+mdkuW5tDwvcD48cD48ZW0+NzUuPC9lbT7kuI3mtarotLnml7b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4pSj5Yu15b+X55qE6IOW5a2Q4oySPC9wPjxwPjxlbT43Ny48L2VtPumjjuWw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atjDwvcD48cD48ZW0+NzguPC9lbT7kuI3oqIDmlL7lvIM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57yD5qCQ572Y6KSq6Yqr7qC6PC9wPjxwPjxlbT44MC48L2VtPuW/g+WcqOmBoOaWuV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WL5paX5LiN5oGv55qE5qKm5oOzPC9wPjxwPjxlbT44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S4jeiogOW8g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IxdHVweThldS5odG1sIj5odHRwczovL2R1YW5qdXppa3UuY29tL2R1YW5qdXpp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cHk4Z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2BD9A05798590FECDFAC38CC79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