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AA902AA8E0E281455B9098804E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AA902AA8E0E281455B9098804E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Un+a0u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i+S4jeWOjOeahOaYr+S9oOeahOWPjOecuO+8m+aPoeS4jeWkn+eahOaYr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m+aIkuS4jeaOieeahOaYr+S9oOeahOa4qeWpie+8m+aMpeS4jeaVo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DheOAgueIseS9oO+8jOWwseimgeS4gOeUn+S4jeaClO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IseaYr+S4gOenjeaEn+WPl++8jOeXm+iLp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uOemj++8m+eIseaYr+S4gOenjeS9k+S8mu+8jOW/g+eijuS5n+inieW+l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e7j+WOhu+8jOegtOeijuS5n+inieW+l+e+juS4veOAgu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aIkeW5uOemj+OAgeeUnOicnOOAgee+juS4veeahOS6uu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elneiAgeWFrOeUn+aXpeW/q+S5kO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HuueOsOWcqOaIkeeahOeUn+WRvemHjO+8jOiuqeaIkeacieS6huiHquW3s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HoOW5tOmjjumjjumbqOmbqO+8jOiwouiwouS9oOS4gOebtOmZquS8tOaIke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jei2s++8geaEv+S4iuW4neelneemj+S9oO+8jOelneemj+aIkeS7r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gTwvcD48cD48ZW0+NC48L2VtPummluWFiOimgeaEn+iwouW5tOWJj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kqeS9oOeahOWIsOadpeWcqOS7iuWkqeW3sue7j+aFouaFouWcs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aXtumXtOeahOmAneWOu++8jOS7o+ihqOS9oOeahOaIkOeG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LluedgOS9oOeahOaJi+ivtOWjsO+8m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aJi+aMh++8jOmYs+WFieS4i++8jOW8ueWlj+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S9oOeahOecvOelnu+8jOaZtOWkqemHjO+8jOWvu+aJvuWIsOeUnOic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Lkue7ne+8jOW9vOatpOe7meeahOiCr+Wumu+8jOW5uOemj+WS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S6sueIseeahO+8jOeIseS9oO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pOWPqumdkuibmeWcqOWFrOWbremHjOiwiOaBi+eIseOAguW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WvueavjemdkuibmeWPiOaQguWPiOaKse+8jOavjemdkuibmeWPueawlOivtO+8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AgOW/teWwj+aXtuWAmeeahOS9oO+8jOayoeiDs+iGiuayoeiFv+OAguWTqu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jOS4gOingemdouWwseWKqOaJi+WKqOiEmueah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mguaenOS9oOaYr+S4gOadoemxvO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doeays++8jOawuOi/nOmZquedgOS9oO+8jOWmguaenOS9oO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e7v+WPtu+8jOawuOi/nOmZquihrOS9oO+8jOWmguaen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+8jOaIkeaEv+WPmOaIkOeBsOWkqueLvO+8jOawuOi/nOi/veedgOS9o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Iq+aDs+mAg+WHuuaIkeeahOS4lueVjO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tueEtuS4reebuOmBh++8jOaciee8mOS4jeWuueaYk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zqOWumu+8jOmUmei/h+WkmuWPr+aDnOOAguaYjuefpeebuOaAneiLpu+8jOWvu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WwveOAguaYpeiKguWPiOWwhuiHs++8jOS9leaXtuingeWIsOS9oO+8n+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uS9oOaDs+aIkeWQl++8n+aIkeWlveaDs+S9oO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KiuaYpeWkqeeVmeS9j++8jOiu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uee0q+Wro+e6ou+8m+S7juWkj+Wto+WPluadpee7v+iJsu+8jOiuqe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aKiueni+WkqeeahOaenOWunuaRmOS4i++8jOiuqeS9oOeahOeUn+aXpemjn+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m+aKiuWGrOWkqeeahOe+juaZr+WRiOeMru+8jOelneiAgeWFrO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o47lsIborrDlv4blkLnmiJDoirHnk6PvvIzpm6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t4vmiJDkupHng5/vvIzlvZPmg4XmhI/nmoTnu7Xlu7blt7LmlYzkuI3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zkurLniLHnmoTkvaDmmK/lkKbov5jnlZnmgYvvvIzmm77nu4/lubj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rrnpopzvvIzov5jmnInpgqPphonlv4PnmoTonJzor63nlJzoqIDvvJ/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6ICB5YWs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5S35Lq677yB5pyJ5LiA5Liq576O5Li955qE5Y+v54ix55qE6LSk5r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+l5Lmm6L6+55CG55qE54ix5L2g55qE6ICB5amG5a6I552A5a+5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6K+677yM5q+P5LiA5bm055qE5LuK5aSp6Zmq5L2g5LiA6LW36LWw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xMi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mDveacieiHquW3seeahOaImOWcuu+8jOavj+S4gOasoeaImOW9ue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+8jOW4jOacm+S9oOWcqOW5uOemj+eahOaImOWcuu+8jOWboue7k+W/q+S5k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HneiBmui9u+advuWSjOiHqueUse+8jOW+heWIsOeUnOicnOmbhue7k+WP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nOWIqe+8jOeUn+aXpeW/q+S5kOOAgjwvcD48cD48ZW0+MT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obkuIDluqfmiL/vvIzlhbPmgIDmmK/mmI7nqpfvvIzkv6Hku7vmmK/lm7Tlo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mK/nk6bniYfvvIzlv6Dor5rmmK/miL/mooHvvIzmiJHku6znmoTniLHmg4XmmK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5npl7TmiL/nmoTnga/lhYnvvIzkurLniLHnmoTvvIzosKLosKLkvaD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LogIHlhaz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6Wd5L2g55Sf5pel5b+r5LmQ44CC5oS/5L2g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44CC5biM5pyb5L2g5Zyo5LiJ5Liq5Luj6KGo55qE6YeN6KaB5oCd5oO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6K6k55yf6LSv5b275aSn57K+56We77yM5YaN5o6l5YaN5Y6J77yM5pep5pe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qyh55Sf5pel55qE5Yiw5p2l77yBPC9wPjxwPjxlbT4xN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WwseeGn+aCieeahOmdouWtlO+8jOWPquacieebuOmBh+S5i+WQju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+8m+S4luS4iuayoeacieWJjeS4luaXouWumueahOe8mOWIhu+8jOWPquacie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S7iuaXtueahOmHjemAou+8m+iMq+iMq+S6uua1t+S4re+8jO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aBi++8geiAgeWFr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uIDnlJ/nmoTpgYfop4HvvIzlronlrojoiqzoirPnmoTmg4XnvJjvvIzmiYv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moToqpPoqIDvvIzlhbHkuqvniLHmgYvnmoTnm5vlrrTvvIzouLHmraX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nm7jnuqblubjnpo/nmoTmsLjov5zvvJvmvKvmraXmg4XmhI/nmo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ogIHljrvnmoTpgqPlpKn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s5LiN6KeB5L2g6K+054ix5oiR55qE5aOw6Z+z77yM5ZG85ZSk5L2g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77yM5oOz5b6A5pel54K55ru055qE5Zue5b+G77yM5bm456aP5YO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Y6YC477yM5ZOB5pio5aSp55u45oul55qE55Sc6Jyc77yM55WZ5LiL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um55qE5rOq5ru077yB6ICB5YWs77yM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+8jOS4lueVjOabtOeyvuW9qe+8m+S7iuaZm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btOeBv+eDgu+8m+S7iueUn+aLpeacieS9oO+8jOS6uumXtOabtOa4qeaa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vj+S4queUn+aXpemDveacieekvOeJqe+8jOmDveacie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wkeS4quaEv+acm++8jOWkmuWwkeS4quaipuaDs++8jO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W/g++8jOmZquedgOS9oOaIkOmVv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J/mmJ/nnKjnnYDnnLzvvIzngrnnvIDkvaDnvo7kuL3nmoTmoqb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oqblooPmm7TliqDnvo7kuL3jgILmnIjkuq7miazotbfluIbvvIz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miqToiKrvvIzorqnkvaDnmoTnvo7moqbmiJDnnJ/jgILlv6vkuZDnm7jpm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uLjkvLTjgILmmZrlron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Z5oiR5L2g5rip5pqW55qE5Y+M5omL77yM5ZOq5oCV5piv566A5Y2V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7uZ5oiR5L2g54G/54OC55qE56yR5a6577yM5ZOq5oCV5piv55+t5pqC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oiR5L2g5Yqo5Lq655qE5Y+M55y477yM5ZOq5oCV5piv556s6Ze055qE5YGc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iR5ZCn77yM54ix5LiA55u05Zyo6L+Z6YeM562J5L2g5Y+W6LWw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WknOW5leS4i++8jOiwge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uuacm++8n+aciOiJsuS4i++8jOiwgea3ueayoeS6huaIkeeahOaAneaEge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iwgemjjumdoeS6huaIkeeahOiDjOW9se+8n+ecuuacm+edg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7mOm7mOWvueS9oOiuuOivuu+8muS9oOiLpeWuieWlve+8jOaIkeS+v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jI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ov5nkuIDlpKnmiJDkuobkuIDkuKrnvo7kuL3nmoTml6XlrZDvvIzku47mra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LnlJ/ml6XnmoTng5vlhYnkuK3mkYf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uYHoirHvvIzmr4/kuIDmlK/pg73mmK/miJHnmoTnpZ3mhL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Iz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6aKY5piv55u46YGH77yM6YKj5LmI5LiA6aKX5b+D6Lez55qE5Li7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aC5p6c5LiA5Liq5pe26Ze055qE5Li76aKY5piv55u455+l77yM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5qE5Li76aKY5piv54ix5L2g77yM5Lqy54ix55qE77yM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aKY77yM5oiR54ix5L2g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ouWFrOacgOWwj+WBj+aAnOWls+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to+aYr+axn+WNl+WlvemjjuaZr++8jOassuWwhuW/g+S6i+S7mOeRtueQtO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iwg+WFiOacieaDhe+8jOWkmuaDheWNtOS8vOaAu+aXoOaDheOAguabsue9ou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pu+8jOS4gOS7o+aWsOS6uuaNouaXp+S6uu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gIHlhazvvIzku4rlpKnmmK/kvaDnmoTnlJ/ml6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miYvmnLrnmoTnrKzkuIDnnqzpl7TvvIzmiJHpgIHnu5nkvaDku4rlpK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jgILmhL/miYDmnInnmoTlubjnpo/pg73pmarkvLTnnYDkvaDvvIzku7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kv6/pppbmmK/np4vvvJvmhL/miYDmnInnmoTmrKLkuZDpg73ov73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mK/or5fvvIzmnIjnvLrmmK/nlLvvvIE8L3A+PHA+PGVtPjI2LjwvZW0+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5LiW55WM55qE6Led56a777yM5Y205b+Y5LqG6L+Y5Lya5pyJ5LiA5aSp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iR5oSf5Y+X5YWo5LiW55WM55qE5rip5bqm77yM5Y205b+Y5LqG6L+Y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L2g55u45oul77yM5oiR5bqm6L+H5LqG5YWo5LiW55WM55qE5pe26Ze0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N5Zyo6Lqr6L6555qE5q+P5LiA5aSp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awlOeCjueDre+8jOWPiOWIsOS6huS6suS4gOS6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vj+W5tOi/meaXtuaIkemDveWFi+WItuS4jeS6huS6suWQu+S9oO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WPjOWUh+WQq+S9j+S9oOWGsOa7keW+l+iCjOiCpO+8jOiIlOiIkOS9o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l+awtO+8jOS6q+WPl+edgOS6suWQu+S9oOeahOaEn+inie+8jOmprOS4i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6suS9oO+8jOaIkeeahOWGsOa3h+a3i+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ovrnnmoToibLlvanmmK/mg7PkvaDnmoTkupHpnJ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ovaznmoTngavnhLDvvIzkuLrku4DkuYjmiJHmgLvmmK/orqnml7bpl7TlnKj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kYbliLDmlbTngrnvvIznhLblkI7lsIblv4Pmg4XkuIDngrnkuIDngrnolJP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nmoTkuJbnlYznrYnkvaDlh7rnjrDvvIzkurLniLHnmoTvvIzmg7Pkva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5LjwvZW0+5Y+q5Li65L2g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pyJ54ix77yM5oOz5L2g6K6p5Lq66Zq+5YWl5qKm77yM6KaB5aaC5L2V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O55m977yb5L2g5piv5oiR5Yqo5Yqb77yM6L+H5Y675Yiw5pyq5p2l77yM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55u85pil5p2l77yM5L2V5pe25L2g5omN6IO95oqK6ISa5q2l6L+I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eIseaDhe+8jOaYr+ecn+ivm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aIkeWwhuaatOmcsuWcqOS9oOi3n+WJje+8m+eIseaDhe+8jOaYr+aJp+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keWwhuWug+WvhOWtmOWcqOS9oOeahOi6q+i+ue+8m+eIseaDhe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qk+iogO+8jOaIkeaEv+S4gOeUn+WwhuS9oOmZquS8tO+8m+WPquaEv+Wkqe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iEuOOAguiAgeWFrO+8jO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bov5jnnIvvvIzkvaDmt7HpgoPnmoTnnLzvvJvlkKzkuobov5jlkKzvvIz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r63oqIDvvJvkuIDpgY3pgY3vvIzmj6HkvY/kvaDmiYvlv4PnmoTmmpbvvJ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nKjmoqbkuK3lho3op4HkvaDnmoTnrJHpnaXjgILlpb3mg7PkuI7kvaDkuIDotbf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vvIzlm6DkuLrkvaDlsLHmmK/miJHnmoTkuJbnlYz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aaC5p6c6K+05Y6G5Y+y5piv55So5p2l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6Ze055qE77yM6YKj5LmI5oiR6K6w5L2P5LqG55u46YGH6YKj5LiA56e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e5b+G5piv55So5p2l5a+75om+5pe26Ze055qE77yM6YKj5LmI5oiR5om+5Yiw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iA5Yi777yM5aaC5p6c6K+05b+D6Lez5piv55So5p2l6K+B5piO5pe2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oS/5oSP55So5LiA55Sf5p2l6K+B5piO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AgeWFrO+8jOS9oOeahOeUn+WRveWws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oOeahOW/q+S5kOWwseaYr+aIkeeahOW/q+S5kOOAgui9rOi6q+Wbnuecu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UnOiogOicnOivre+8jOS9huS9oOWNtOe7meS6huaIkeS4gOWJr+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iZveeEtuayoeaciea1qua8q+eahOeOq+eRsO+8jOS9huS9o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OS4gOeUn+eahOiqk+iogO+8jOiZveeEtuayoeaciemHjemHkeixquWuh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6huaIkeS4gOS4qua4qeaaluW5uOemj+eahOWu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lpKnlnKjmiJHnlJ/mtLvkuK3nmoTmhI/kuYnvvIzkuLrkuobkvaD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bjnpo/vvIzkuLrkuobmiJHku6zlvbzmraTnmoTniLHmg4Xlko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LrkuobmiJHlr7nkvaDnmoTkuI3mlLnnmoTlgL7mhZXvvIznpZ3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b3nmoTnlJ/ml6XvvIE8L3A+PHA+PGVtPjM1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LuK5aSp5piv5L2g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5Zyo6L+Z54m55Yir55qE5pel5a2Q77yM5Li65L2g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Sn6aSQ77yM5Li65L2g5YeG5aSH5LiA5Lu956S854mp77yM5Li65L2g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44CC56Wd5L2g55Sf5pel5b+r5LmQ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S4gOWIhuS4uuS6jO+8geS4gOWNiuaYr+S9oO+8geWPpuS4gOWNi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eiuqeaIkeS7rOWDj+iXpOS4juagkeS4gOagt++8jOW9k+mcgOimgeaXtu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vueaWueeahOWkp+agke+8jOiuqeaIkeS7rOaQuuaJi+S4gOi1t+i1sO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WQp+OAguiAgeWFrO+8jO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nmoTkurrogq/lrpropoHlv43lj5flvojlpJrnl5voi6bvvIzmgJ3lv7X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prvliKvnmoTnl5voi6bvvIznlJroh7PlnKjkuIDotbfml7bvvIzkuZ/mnInlq4nl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LkvYbmmK/vvIzljbPkvr/ov5nkuYjnl5vvvIzmiJHku6zkuZ/opoH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oLmnpzkuI3nm7jniLHvvIzomb3nhLbkuI3nl5vkuobvvIzkvYbku47mra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6vkuZDkuobvvIHkurLniLHnmoTvvIz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j5rC45LiD5aa55aSp5LuZ6YWN77yM54mb6YOO57uH5aWz6bmK5qGl5Lya77y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yW6J225Y+M5Y+M6aOe77yM55m96JuH6K645LuZ57uI5LiN5oKU77yM5oiR5oS/5Lu/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YmN6L6I77yM5LiO5L2g55Sf5q2755u45L6d5YGO44CC5LiN5YiG6LSx6LS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+577yM55Sf5YWx5LqU5ZGz77yM5q275Lqm5ZCM56KR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Ns+S9v+aYjuefpeemu+W8gOS9oOaIkeeahO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+juS4ve+8jOS+neeEtuS4jeW/jeW4pueIsei/nOemu++8jOWPquWbo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Ns+S9v+aYr+W/p+mDgemDveW3suaIkOS4uuW/g+W6leacgOa3seeahOeDmeWN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GjeS5n+aXoOazleS4juS9oOWIhuemu+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b/or7rlho3lpJrvvIzoi6Xlv4PkuI3lnKjvvIzljbPkvb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nojZLlnLDogIHvvIzmg4XkuZ/kuI3plb/kuYXjgILlho3lpJrnmoToqpPoqID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nJ/lv4PnmoTlr7nlvoXjgILnlKjlv4PmhJ/lj5fvvIzlsLHkvJrkvZPkvJr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LmhL/kvaDlubjnpo/vvIznnJ/lv4Pnm7jlvoX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i65LqG5L2g5q+P5aSp5Zyo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Li65LqG5L2g5bim57uZ5oiR55qE5b+r5LmQ5bm456aP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qE54ix5oOF5ZKM576O5aW955qE5Zue5b+G77yM5Li6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5qE5YC+5oWV77yM56Wd5L2g5bqm6L+H5LiW55WM5LiK5pyA576O5aW9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9u+i9u+eahOmjju+8jOi9u+i9u+eahOmbq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atpei1sOi/keS9oO+8m+i9u+i9u+WcsOivtO+8jOi9u+i9u+WcsOS4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8oOi+vuaIkeeahOivne+8m+i9u+i9u+eahOmXru+8jOi9u+i9u+eahOivr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IkeimgeWRiuivieS9oO+8muaIkeaYr+ecn+eahOecn+eahOWlveeIseS9o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DMuPC9lbT7miJHmg7Pot5/kvaDli77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4/lsI/lranlrZDkuIDmoLfnm7jkv6HvvIznm7jkv6Hnvo7lpb3nmoT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naXkuLTvvJvmiJHmg7Pot5/kvaDli77li77miYvvvIzlg4/lsI/lran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nuqblrprku4rnlJ/nmoTnlJzonJzmmK/lhqXlhqXms6jlrprjgILnuqblrp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nmoTmiYvvvIzku4rnlJ/nu53kuI3kvJrliIbmiYvvvJvnuqblrprpkp/kuob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kuJbkuZ/kuI3og73lj5jlv4P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Ck54Gr6Jmr5bim552A56Wd56aP54K55Lqu6buR5aSc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Wd56aP5YiS6L+H5aSp5a6H77yM5oiR55qE5b6u5L+h5bim552A56Wd56aP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m954S25LiN5Zyo5L2g6Lqr6L6577yM5oiR5LiA55u05oqK5L2g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iR5Lqy54ix55qE6ICB5YWs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S5oOaDr+aKiuiHquW3sueahOW/g+aAneWSjOeIseaFleWGmeaIkO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++8jOaIkeebuOS/oe+8jOW9k+i/memjnum4v+WIsOi+vuW9vOWyuO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WhOiJr+eahOW/g++8jOS4gOWumuS8mue7meaIkeacgOecn+aMmueahOeIse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mXruWAmeacgOa3seaDheeahOelneemj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kuInkvI/lpKnpgIHkvaDkuIDkuKrlubjnpo/prZT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naLmta7kupHvvIzkuIDpnaLpmLTlh4nvvIznpZ3kvaDov5znprvpq5jmuKn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g6bmgbzjgILkuIDpnaLmmK/po47vvIzkuIDpnaLmmK/pm6jvvIznpZ3kvaDopoHpo4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poHpm6jlvpfpm6jjgILkuIDpnaLnibXmjILvvIzkuIDpnaLmgJ3lv7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l7bml7bmg6zmhI/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a5bm05YmN55qE5LuK5aSp5pyJ6aKX5rWB5pif55qE5Yi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q5aSp5L2/5p2l5Yiw5Lq66Ze05YGa5a6i77yB5aSa5LmI5bm46L+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im5p2l6YKj5LmI5aSa55qE5b+r5LmQ77yM5bim5p2l5rip5pq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qv55yf77yM6YKj5LmI5ZaE6Imv44CC5Lqy54ix55qE6ICB5YWs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WboOS4uuecn+W/g++8jOaJg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boOS4uuivmuS/oe+8jOaJgOS7peeugOWNle+8m+WboOS4uueugOWNle+8jOaJg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m+WboOS4uui9u+advu+8jOaJgOS7pemVv+S5he+8m+WboOS4uumVv+S5he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uS6i+S4muWmguatpO+8jOWIneaBi+S6puWmguatpO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kuPC9lbT7muLTmnJvljZXnuq/nmoTlubjnpo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pg73kuI3kvJrov7fot6/vvIzmnKrmnaXnmoTnlJ/lkb3np43mu6HosaHlvo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v4PmiL/kuIDnm7Tpg73lj6rmnInkvaDog73lsYXkvY/vvIzmj6HntKf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73kuI3kvJrmiorlr7nmlrnovpzotJ/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2g5bCx5YOP5LiA57KSJmxkcXVvO+WQq+eske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oCZyZHF1bzvvvIzlkIPkuobkuYvlkI7lj6rog73nrJHkuI3og73ot5HvvIzlv6v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ej6I2vJnJkcXVvO+e7meaIke+8jOino+iNr+aWueeoi+W8j++8muS9oO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i/mOacieS9oOS7peWQjueahOW5uOemj+mDveS6pOe7meaIk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EuPC9lbT7lubPmt6Hml6XlrZD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K/miJHkv67mnaXnmoTnpo/liIbvvJvmgqDplb/lsoHmnIj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miJHkuIDnlJ/nmoTlubjov5DjgILmnInkvaDph5HkuI3mjaLvvIznm7jnnI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JvniLHkvaDomb3ml6DoqIDvvIzmraTlv4PmsLjkuI3lj5jjgILnpZ3lv6vkuZ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ogIHlhazvvIznlJ/ml6Xlv6vkuZDvvIE8L3A+PHA+PGVtPjUy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YGH77yM5piv5ZG95Lit5rOo5a6a44CC54ix77yM5piv5oiR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6L+d6IOM44CC5L2g77yM5bCx5piv5oiR5L2/5ZG95Lit55qE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yo5q2k77yM6K6p5LiK5bid6KeB6K+B5oiR5Lus55qE5bm456aP5ZCn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1My48L2VtPueZveWkq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jOWknOaZmuWPr+S7peayoeacieaciOWFie+8jOS4peWvkumFt+aa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aMoe+8jOiJsOmavuWdjuWdt+aEj+W/l+WPr+aKl++8jOWHhOa4heWvguWvnuS7p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jO+8jOWUr+aBkOS9oOS4jeWcqOaIkei6q+aXge+8jOeIseS9oOe7meaIk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iAgeWFrO+8jOeUn+aXpeW/q+S5kO+8gTwvcD48cD48ZW0+NTQ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rqnmiJHku6znm7jpgYfvvIzmhJ/osKLnvJjku73orqnmiJHku6znm7jmgJ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mtLvorqnmiJHku6znm7jnn6XvvIzmhJ/osKLnnJ/lv4PorqnmiJHku6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Hmg4XorqnmiJHku6znm7jkvLTvvIzmhJ/osKLogIHlhazvvIzorqnmiJ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npZ3kvaDnlJ/ml6Xlv6vkuZDvvIE8L3A+PHA+PGVtPjU1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5S35Lq677yB5pyJ5LiA5Liq54ix5L2g55qE6ICB5amG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5Sf5LiA5LiW55qE5om/6K+677yM5q+P5LiA5bm055qE5LuK5a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Lqy54ix55qE6ICB5YWs77yM55Sf5pel5b+r5LmQ77yB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Zmq5L2g77yBPC9wPjxwPjxlbT41Ni48L2VtPuS6sueIseeah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vj+Wkqeeci+WIsOS9oOeahOeskeWuue+8jOS4jeimgeWGjeiDjOi0n+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m+aIkeW4jOacm+iDveWkn+mZquS9oOWIsOeJmem9v+aOieWFi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muWwkemjjumbqO+8jOaIkeS7rOmDveiDveWcqOS4gOi1t+OAgu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NTcuPC9lbT7lpJzmmZrovpfovazpmr7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kuobku4DkuYjmmK8mbGRxdW875oCd5b+1JnJkcXVvO++8m+aipumGku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4gOenjSZsZHF1bzvnvJgmcmRxdW8777yM5pivJmxkcXVvO+awuOaBk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pl7TvvJvmr4/mrKHliIbmiYvml7bpopHpopHlm57lpLTnmoTlj4znnLz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l6DpmZDnmoQmbGRxdW8755y35oGLJnJkcXVvO++8m+eIseS9oOS5i+aDheawu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geiAgeWFrO+8jOeUn+aXpeW/q+S5kO+8gTwvcD48cD48ZW0+NTg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KXlraPnmoToirHmnLXkuLrkvaDlpYnnjK7nvo7kuL3vvJvmiJHluIzmnJv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l6XkuIvnmoTmoJHojavkuLrkvaDliJvpgKDpmLTlh4nvvJvmiJHmoqbmg7PmiJDkuL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mnqvlj7bkuLrkvaDlop7mt7vnvo7mma/vvJvmiJHmuLTmnJvmiJDkuLrlr5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o4noooTkuLrkvaDluKbmnaXmuKnmmpb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YiH6YO95Y+v5Lul5b6B5pyN77yM5Y+q6KaB5L2g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YO95Y+v5Lul5pS+5byD77yM5Y+q6KaB5L2g5pGG5omL44CC5oOz5L2g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L2g5omA5b+n5oSB77yb54ix5L2g5omA54ix77yM5oSf5Y+X5L2g5omA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rGC5LiO5L2g5bi455u45a6I77yM5oGp5oGp54ix54ix5Yiw55m95aS0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MC48L2VtPuafkOW5tOafkOaci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gOWjsOaDiumbt+mch+WkqeWTje+8jOS7juatpO+8jOS4lueVjOWkmu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bveWutuWkmuS6huS4gOagi+aige+8jOekvuS8muWkmuS6huS4gOS6uua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kmuS6huS4gOaooeiMg++8jOaIkeS5n+WkmuS6huS4gOefpeW3se+8jOefpe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lubLmnq/nmoTmsrPmtYHlh7rnjrDlnKj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h4zmnIDljY7nvo7nmoTnq6DoioLvvIzmmK/lm6DkuLrmg7Plv7Xpg73mtYHov5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lJjnlJzvvIzmmJ/nqIDnmoTlpJznqbrlh7rnjrDlnKjmrYzosKPph4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4vlvovvvIzmmK/lm6DkuLrniLHkvaDpg73pl6rng4HlnKjkvaDphonkur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ogIHlhazvvIznlJ/ml6Xlv6vkuZDvvIE8L3A+PHA+PGVtPjY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Yaw5Z2X55qE5b+D6YeM77yM5b6u6aOO5Zyo55m95LqR55qE5b+D6YeM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c55qE5b+D6YeM77yM5L2g5Zyo5oiR55qE5b+D6YeM44CC6Jm954S26ZqU5bG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u45oCd5rKh5pyJ6Led56a777yM5oSf6KeJ5Yiw5LqG5ZCX77yf5oiR55qE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L2g5Zyo5LiA6LW377yB5oOz5L2g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iwouS4iuWkqeiuqeaIkemBh+ingeS6huS9oO+8j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h+ingeS9oOaYr+aIkeacgOWkp+eahOW5uOemj++8jOmBh+ing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q+S5kO+8jOaEv+S9oOW4uOS9j+aIkeW/g++8jOaEv+aIkeavj+WkqeS7juS9o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mYs+WFiembqOmcsu+8jOmihuWPl+WdmuW8uuWLh+aVou+8jOaIkeeIseS9o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jQuPC9lbT7kupTliIbnmoTlubj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jmnInkupTliIbnlZnnu5noh6rlt7HvvJvkupTliIbnmoTlv6vku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nInkupTliIbnlZnnu5noh6rlt7HvvJvkupTliIbnmoTnlJzonJ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pTliIbnlZnnu5nmiJHoh6rlt7HvvIzkuI3mmK/lm6DkuLrmiJHlsI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nInkvaDmnInmiJHlubjnpo/jgIHlv6vkuZDjgIHnlJzonJzmiY3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LogIHlhazvvIz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Zyo5a+C5a+e55qE5aSc6YeM77yM5oCd5b+15aaC5r2u5rC06Iis5raM5p2l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2n552A5Lmm5Y205oCO5LmI5Lmf55yL5LiN6L+b5Y6777yM5b+D6YeM5oOm6K6w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iv5ZCm6L+Y5Zyo5Yqg54+t77yM5ZCD5rKh5ZCD5pma6aWt77yM5piv5LiN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52A5LuW5LiA6Iis5oOz552A6Ieq5bex44CCPC9wPjxwPjxlbT42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6huaAjuagt+eahOaDhee7qu+8jOS4gOingemdoueahOesrOS4gOecvOi1t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agt+eahOedgOi/t++8jOS4i+mbqOWwseaDs+i1t+W9qeiZue+8jOaZtOWkq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skeWuue+8jOWwseaYr+mCo+S5iOW5uOemj++8jOayoeaciei3neemu+eahOepuu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eahOWvueeZveOAguiAgeWFrO+8jO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rmnInlubjnpo/nmoTlkbPpgZPvvIzmmpbmmpbnmoTvvIz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ZLnnYDpmLPlhYnoiKzngb/ng4LnmoTnvo7lpb3vvIzkvp3lgY7nnY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j6/mr5Tmi5/nmoTpqoTlgrLvvIzmiYDmnInlv6vkuZDpg73mkpLnnYDmrKL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kuK3miqXliLDvvIHkurLniLHnmoTvvIznlJ/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52A5L2g77yM6Zmq552A5L2g77yM5oGL552A5L2g77yM5LiA55Sf5LiA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7Sv5LqG77yM5p2l5oiR5oCA5oqx77yb55eb5LqG77yM6K6p5oiR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6KqT6KiA5LiN5Lya5b+Y5o6J44CC5Lqy54ix55qE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q5oOz5a+55L2g6K+077ya5pyJ5L2g55yf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o+i1j+mYs+WFieeahOivneivre+8jOaYr+WboOS4uua4qeaaluWdpueZve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aso+i1j+mbqOWkqeeahOiEvuawlO+8jOaYr+WboOS4uuaDs+W/tea1ge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mHjO+8jOaIkeaso+i1j+atpOaXtuatpOWIu+eahOiHquW3se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ivtOaIkeeIseS9oO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7PnnYDkvaDnmoTlrrnpopzvvIzmiJHlpJzkuI3og73lr5DvvIzmg7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rnngrnmu7Tmu7TvvIzmiJHlvITkubHkuoboh6rlt7HvvIHmgJ3lv7Xomb3nh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kvKTvvIzkvYbmmK/miJHkvJrmiorkvKTlrrPnlZnlnKjlv4PlupXvvIzmio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Znnu5nkvaDvvIHogIHlhazvvIz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S5a6/5bCx5piv5YGl5bq35LiO5omN5bmy77yM5LiA5Liq5Lq657uI56m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77yM5LiN6L+H5piv5LuW6Ieq5bex77yM6IO95aSf5Li65LuW5oms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uW6Ieq5bex77yM5oiR6KaB5LuA5LmI5b2S5a6/77yf5oiR5bey5om+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bCx5piv5oiR55qE5b2S5a6/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q+S5kOaYr+e8k+aFoueahOaXtuWFie+8jOmXreedg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i9u+aflOeahOWRvOWQuO+8jOWKquWKm+eahOaKiueUnOicnOeJouius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8k+aFoueahOaXtuWFie+8jOmdmeS4i+W/g+e7meS9oOm7mOm7mOeahOaAnOaD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KiuS4gOeUn+eJteezu+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bTluqbmnIDng63pl6jnmoTor53popjmmK/plIvoip3mgYvvvIzmn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sI/or7TmmK/nqb/otorkvZPvvIzmnIDmtYHooYznmoTnlLXop4bliafmmK/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kozkvaDkuYvpl7TmnIDmtYHooYznmoTkuIDlj6Xor53mmK/ku4DkuY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pgqPlsLHmmK/miJHniLHkvaDllYr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4ix77yM5piv5Yqq5Yqb5om/5ouF77yM6K6p5b28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Sj5Lu777yb54ix77yM5piv5Yqq5Yqb5bGl6KGM77yM6K6p5b285q2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44CC5oiR5ouF6LW36LSj5Lu777yM5bGl6KGM5LmJ5Yqh77yM5Y+q5piv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us5LiA5peg5LqM55qE5L2g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eIseWDj+a4heazie+8jOa2k+a2k+a1geawtO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eahOeIseWDj+WxseW3ne+8jOe+juaZr+WkhOWkhOmjjuWFieWlve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ni+Wkqe+8jOehleaenOe0r+e0r+ayieeUuOeUuO+8m+aIkeeahOeIseWDj+iAg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WIsOeZveWktO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nInkuIDnp43mgrLlk4DvvIzpnaLlkJHlpKnnqbrvvIzlgrvnr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miJHmnInkuIDnp43ml6DlpYjvvIzlnKjkvaDpnaLliY3vvIzkvaDljbTkuI3nn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pmLTvvIzmsLTlj6/mtYHvvIzmiJHlv4PljbTkvp3ml6fjgILlsI/moLfvvIz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nZ7kvaDkuI3niLHvvIHogIHlhazvvIznlJ/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iv5L2g55qE56yR6aKc77yM5pyI5Lqu5piv5L2g55qE55yJ5by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byl5ryr552A5L2g55qE5ZGz6YGT77yM5pe26Ze06YeM5rKJ5rW45oCd5b+1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k6K+G5L2g77yM55Sf5rS75bey5a6M5YWo5pS55Y+Y77yM55Sc6Jyc54ix5oO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Sv5LiA44CC6ICB5YWs77yM55Sf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mCo+aYr+W/hemhu+eahO+8jOW/teS9oOmCo+aYr+W/heeEtueahO+8jO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WBmueahO+8jOaXtuaXtuWIu+WIu+elneemj+S9oOmCo+aYr+W/heWumueah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W/g+eIseeahOS9oOWkqeWkqemDveacieW8gOW/g+ebuOS8tO+8jOaXtu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buOmaj+OAguS6sueIseeahO+8jOeUn+aXpe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ml7blvojml6DlpYjvvIzmnInkvaDkvr/kuI3ov7fojK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mvKvplb/vvIzmnInkvaDkvr/kuI3lr4Llr6XvvIzkuI3nvqHmhZX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lkJHlvoDlubPmt6HnmoTnu4bmsLTplb/mtYHvvIzml7blhYnmtYHlpLH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ubjnpo/nmoTmmK/kvaDku43lnKjmiJHouqvml4H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b+D5Zyo5ZOq77yM5ZOq5bCx5pyJ5a6d6JeP77y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M5ZOq5bCx5pyJ5pe26Ze077yb54ix5Zyo5ZOq77yM5ZOq5bCx5pyJ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ZOq77yM5ZOq5bCx5pyJ5pyq5p2l77yb5L2g5Zyo5ZOq77yM5ZOq5bCx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yo6L+Z5Liq54m55Yir5pel5a2Q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5n+iuuOi/meS4gOasoeWwseaYr+mCo+aXqeW3suazqOWum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jeeEtuaAjuabvuacieWmguatpOeahOS8geebvO+8jOecn+aDs+imge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eDmeWcqOW/g+S4iu+8jOaIkOS4uuaIkeaDheaEn+eahOmpu+i2s+eCu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eiAgeWFrO+8jOeUn+aXpe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nu5nkvaDlv6vkuZDvvIzljbTnu5nkvaDlop7liqDkuobng6bmgb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bflnLDlpKrmt7HvvIznjrDlnKjljbTkuI3og73oh6rmi5TvvIzmt7Hpmbf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poLmnpzluKbnu5nkvaDkvKTlrrPvvIzmiJHkvKTlrrPnmoTmr5TkvaDm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ogIHlhazvvIz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xdnZqbHpyb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cXZ2amx6cmx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AA902AA8E0E281455B9098804E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