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5AF16EB8A7E89C9A5B4943CBC9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5AF16EB8A7E89C9A5B4943CBC9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JC95a+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iKsee+juect++8jO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+l+S6hui/h+WOu++8jOWbnuS4jeS6huW9k+WIn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ahOe8hOm7mO+8jOW5tuS4jeaYr+W/mOWIh+S6huaAneW/te+8jOiAjOaYr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leaDiuaJsOS6huacgOa3seayieeahOeXm+OAgjwvcD48cD48ZW0+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tpOeLrO+8jOS4gOS4quS6uueahOWvguWvnuOAguS7v+S9m+Wwse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Wwj+S4ke+8jOaXoOiogOiAjOWvueOAgjwvcD48cD48ZW0+NC48L2VtPuayo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WPquS4jei/h+aYr+WPl+Wkn+S6huWkseac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S4juS8l+S4jeWQjO+8jOS9oOS4gOWumuimgeS6q+WPl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9k+S9oOWtpOeLrOeahOaXtuWAme+8jOS9oOS8muW+iOa4heaZsO+8jOW+i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IkeS7rOmDveaYr+WtpOeLrOeahOS6uu+8jOiEu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douWFt+W/g+mHjOiXj+edgOW/p+S8pOOAgjwvcD48cD48ZW0+Ny48L2VtP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7i+WRs++8jOWwseixoeaYr+WWneS6huS4gOadr+WGsOWGt+eahOaw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a7tOS4gOa7tOWHneaIkOeDreazquOAgjwvcD48cD48ZW0+OC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mUmei/h+eahOmjjumbqO+8jOaIkeS7rOeahOmdkuaYpe+8jOacie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8mumHjeeOsOOAgjwvcD48cD48ZW0+OS48L2VtPuayoeacieS6uuaYjueZve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pOWNle+8jOmYsuWkh+S6huWIq+S6uu+8jOWNtOWtpOWNleS6hu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orkvaDlrZjov5vljZrlrqLvvIzmmK/miJHlrrPmgJXorrDlv4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lv5jvvIzmiorkvaDlhpnov5vml6XorrDvvIzmmK/kvaDlt7Lnu4/lj5jmiJD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nInlpKnmiJHluKbnnYDlraTni6zogIHljrvvvIzmiJHkuIDlrprkvJrlnKjluq3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6HnjqvnkbDvvIzlj6rmmK/vvIzlroPnmoTpopzoibLkuI3kvJrmmK/nuq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Lq655qE5pe25YCZ77yM5a2m5Lya5LqG5LiO5a+C5a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ZCs5a+C5a+e55qE5q2M5puy77yM5ZOB5b+n5Lyk55qE5peL5b6L77yM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qr5Y+X5a2k54us44CCPC9wPjxwPjxlbT4xMi48L2VtPueIseS4iuS9o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tpuS8mu+8jOWvguWvnueahOa7i+WRs++8jOS4gOS4quaSkeS8nu+8jOS4gO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+8jOS4gOS4quS6uuWlvee0r+OAgjwvcD48cD48ZW0+MTMuPC9lbT7miJHmm77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3kuIrnnLznnZvmjYLotbfogLPmnLXnmoTkv6Hku7vvvIzlsLHnrpflhaj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InplJnvvIzlj6ropoHkvaDlkKborqTvvIzmiJHlsLHnm7jkv6HjgIL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tJ/kuoblroPjgII8L3A+PHA+PGVtPjE0LjwvZW0+5b2T5a2k54us5Y+Y5o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aWi5rGC5pyJ5Lq66Zmq5Ly044CCPC9wPjxwPjxlbT4xNS48L2VtPuW/g+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i/t+mGiee6ouWwmOivr+OAguecn+aDhemavuiIjeeUmOaJv+iLpu+8jOiwouWQ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utei3r+OAgue8mOa3sea3seaDn+W3seefpe+8jOS7vea4uua4uuWIh+mihuaC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luS6uuiDveino++8jOWugeiHquS6q+WPl+WtpOeL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b7mr5LkuI3kvrXvvIzlraTni6zmiJDmgKfvvIzlj6rlm6DmiJHouqvlkI7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LiO5YW26K6p5pe26Ze05YCS5rWB5Zue5Yiw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eN5paw5byA5aeL77yM5LiN5aaC5q2j6KeG5ZKM54+N5oOc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tOi9u+aXtuaIkeS7rOaUvuW8g++8jOS7peS4uumCo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En+aDheOAguWPr+aYr+acgOWQjuaJjeefpemBk++8jOmCo+WFtuWun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nnIvnnYDlpKnnqbrkuIrnmoTngrnngrnmu7T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ooazmiZjnnYDlpJznqbrkuIrnmoTnvo7kuL3vvIzmiY3nn6XpgZPjg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iqrlipvkuZ/mmK/pgqPkuYjnmoTlraTljZXvvIznuYHmmJ/nmoTnvo7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i6XmnInkuIDkuKrlkIzml7bnmoTlhYnjgII8L3A+PHA+PGVtPjIw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5u45L+h5q2j77yM5LiN55u45L+h6YKq77yM5LiN55u45L+h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45L+h5L2g44CCPC9wPjxwPjxlbT4yMS48L2VtPueIseWPqumcgOimg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mu+WOu++8jOWNtOacieWNg+eZvuS4quWAn+WPo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gLvmnInkuIDlpKnkvJrmnInkuKrlpbPlranljrvlv6vkuZD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r7ov4fkvaDnmoTpmr7ov4fvvIzlj5bku6PkvaDorrDlv4bkuK3miYDmnIn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6f5p2l5a2k5Y2V5bm25LiN562J5LqO5a2k54u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6B5oS/5a2k5a2k5Y2V5Y2V5LiA5Liq5Lq65ZGG552A77yM5Lmf5LiN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b6I5aSa55qE5Lq65ZKM5LqL77yM5oiR5bm25LiN5a2k54us77yM5Y+q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Y2V5bim5p2l55qE5a6B6Z2Z5ZKM5ruh6Laz572i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zleaOp+WItuiHquW3seWvueS9oOeahOmavuS7peW/mOaAgO+8jOWPr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S4gOWIh++8jOW3sue7j+WGjeS5n+ayoeacieS6hu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IDkuKrmiY3ljY7mqKrmuqLnmoTohLjlup7ouqvlkI7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lr4Llr57ogYrotZbnmoTlraTni6zouqvlvb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mO5LqG77yM5oqV5YWl5LqG77yM5Lmf5rKm6Zm35LqG77yM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ZG85ZC45LiA5qC3566A5Y2V55qE5LqL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unuWRiuivieaIkeS7rO+8jOaAu+imgeS5oOaDr+S4gOS4quS6uu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PquacieS9oOi3r+i/h+eahOmjjuaZr+OAgjwvcD48cD48ZW0+Mjg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omorlrZDvvIzlj67lvpfkvaDlv4Pnl5vvvIzljbTlj4jotbbkuI3otbDlro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u5XmnaXnu5XljrvvvIzku7vlh63kvaDmipPlvpfpspzooYDmt4vmvJP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lYjmnpzjgII8L3A+PHA+PGVtPjI5LjwvZW0+5Lq655Sf5Lit5Lya5pyJ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eb6Ium55qE5pe25Yi777yM5oiW6K645Lya5pyJ5Lq657uZ5L2g5oul5oq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5pyJ5Lq66buY6buY6Zmq5Ly077yM5L2G5pu05aSa55qE5pe25YCZ77yM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iq5Lq65ZOB5bCd6L+Z5Lqb5a2k54us5peg5Yqp77yM5pyJ5Lq66YCJ5oup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pyJ5Lq66YCJ5oup54us6YaJ5LiA5Zy6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tpOeLrOWIm+mAoOeahOW/p+S8pOaXoOazleaKiuaPoe+8jOS4lOaUvuWug+S4gOi+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raTni6zkuIDkuKrkurrkuZ/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j5Hoh6rlhoXlv4PlnLDniLHnnYDkuIDkuKrkurrvvIzkurrnlJ/lsLHkvJrmnIn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mgJXkuI3og73lkozku5bnlJ/mtLvlnKjkuIDotb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5eV77yM5YiS5Zyo5omL5LiK77yM5oSI5ZCI5ZCO5bCx5oiQ5LqG5b6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5eV77yM5YiS5Zyo5b+D5LiK77yM5ZOq5oCV5YiS5b6X5b6I6L27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m75LqO5b+D44CC5pyJ5Lqb5Lq66L+R5Zyo5ZKr5bC677yM5Y205piv5LiA55Sf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S6uueahOS4lueVjO+8jOS4gOS4quS6uu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i1sOi3r++8jOS4gOS4quS6uuWWnemFku+8jOS4gOS4qu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8gOW/g++8jOS4gOS4quS6uuiHquiogOiHquivre+8jOS4gOS4quS6uu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Use+8jOS4gOS4quS6uuetieW+heaciOiQveaZqOi1t++8jOS4gOS4quS6uu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S4gOS4quS6uueUn+a0u+edgO+8jOecn+eahOW+iOWvguWvnu+8jO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zQuPC9lbT7miJHoi6XkuI3llpzmrKLkvaDvvIzmgI7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vlj4vvvJ/miJHoi6XllpzmrKLkvaDvvIzmgI7kvJrku4Xku4XkuI7kvaD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88L3A+PHA+PGVtPjM1LjwvZW0+6Iyr6Iyr5Lmd5Zu977yM5ZSv5pyJ5a+C5a+l5aS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55yg77yb5a2k54us5oiQ5oCn77yM5ZSv5pyJ5ri65ri654G16a2C5LiO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zNi48L2VtPuaYr+S4jeaYr+S4gOS4quS6uuWtpOWNleS5h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IseS4iuWtpOWNleS5oOaDr+eLrOadpeeLrOW+gOOAguWPr+aIkeS4j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S4gOS4quS6uuWQg+mlreS4gOS4quS6uui1sOi3r+S4gOS4quS6uumAm+ih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neaBi+OAguaIkeaDs+imgeS9oO+8jOmZquedgO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j4zmiYvntKfmiaPnmoToqpPoqIDvvIznjrDlnKjpg73lj5jmiJDkuob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+C5a+e5piv5LiA56eN5Lqr5Y+X77yM5Lu75L2V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a+555qE77yM5a+C5a+e5LiN5LuF5piv55eb6Ium77yM5a+55LiA5Lqb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77yM54m556uL54us6KGM55qE5Lq65p2l6K+077yM5a2k54us77yM5a+C5a+e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yJ5pe25Y205piv5LiA56eN6Iez6auY5Lqr5Y+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S4jeW8gOW/g++8jOWboOS4uuW/g+aDheS4jeWlve+8jOS4uuS7gOS5i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WboOS4uuS4jeW8gOW/g+OAgjwvcD48cD48ZW0+NDAuPC9lbT7moqbloo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pKnlkITkuIDmlrnvvIzmiJHkuI3pob7ku5blnKjouqvlkI7lpKflo7DlnL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kuYnml6Dlj43pob7nmoTljrvmib7kvaDvvIzlvZPmiJHmnaXliLDnuYHljY7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miJHlt7LkuI3nn6XpgZPoh6rlt7HouqvpmbfkvZXlpITvvIzmm7Tlt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Krov7njgII8L3A+PHA+PGVtPjQxLjwvZW0+5q+P5qyh6YO96ZyA6KaB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75Yqo57u05oyB55qE5YWz57O777yM6YO96K6p5oiR5oSf6KeJ5Yiw54m55Yir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pOeLrO+8jOaYr+e7meS9oOaAneiAg+iHquW3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4gOS4quS6uueahOaXpeWtkOmHjO+8jOS9oOimgeWBmueahOWPquaci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iHquW3seWPmOW+l+S8mOengOOAgjwvcD48cD48ZW0+NDMuPC9lbT7mgLv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nYDkvaDnmoTmgrLkvKTvvIzlubjnpo/nnYDkvaDnmoTlubjnp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piv5a2k5Y2V5LmF5LqG77yM56Kw5Yiw5Lu75L2V5Lic6KW/6YO95Ly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S48L2VtPuacieaXtuWAmeS6uuWwseaYr+i/meS5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WkqeWkp+eahOWnlOWxiOmDveS4jeS8muWQreWjsO+8jOS9huWQrOWIsOWui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NtOazo+S4jeaIkOWjsOOAgjwvcD48cD48ZW0+NDYuPC9lbT7mr5TlpLHljrv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kvKTlv4PnmoTmmK/vvIzkvaDpg73msqHmnInkuLrkuobog73ot5/miJH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ov4fjgII8L3A+PHA+PGVtPjQ3LjwvZW0+5a2k54us77yM5piv5Zyo57uZ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d6ICD77yM5Zyo5LiA5Liq5Lq655qE5pel5a2Q6YeM77yM5L2g6KaB5YGa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qK6Ieq5bex5Y+Y5b6X5LyY56eA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mBk+S8pO+8jOmCo+aYr+Wkqeabvue7j+WhjOS4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kvaDlpIfog47ml6DmlbDvvIzkvaDmhJ/mg4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lj6/pqoTlgrLnmoTvvIzov5nlubbkuI3mmK/lm6DkuLrkvaDlvo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lu4nku7flj4jnmb7mkK3jgII8L3A+PHA+PGVtPjUwLjwvZW0+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LiA5qC377yM5piv5Liq5YCU5by655qE5a2p5a2Q77yM5LiN6IKv5oSI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F5b+D5piv5rip5pqW5r2u5rm/55qE5Zyw5pa577yM6YCC5ZCI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44CCPC9wPjxwPjxlbT41MS48L2VtPuacieS4gOenjeWtpOeLrOaYr+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veWbnuW/hui1t+eahOa4qeW6pu+8jOWvueivne+8jOS4vuWKqOe7huiKg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ecvOWNtOaEn+inieS7luS7rOS8vOS5juS7juacquWPkeeUn+i/h+OAgu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acieW+iOWkmuW+iOWkmuaTpuiCqeiAjOi/h++8jOWGjeaXoOS6pOmbh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gOS7peaIkeS7rOavj+asoeaJjeimgeWlveWlveW8gOWni++8jOWlveWlve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IHplIHkuIDliIfov6nml7Pmtojmga/vvIzljbTlsIH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5npopflv4PjgILml6DorrrkvZXml7bvvIzpg73kuI3opoHovpz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6Z2g6L+R77yM5oiR5LiN5oOz5omT56C0546w5bG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5L2g6ICM5Y+X5Lyk77yM5LiN6KaB5ZCM5oOF77yM5L2g55qE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oiR55eb6Ium55qE5bm456aP44CCPC9wPjxwPjxlbT41N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eahOWIhuaJi+eQhueUse+8jOWfuuacrOS4iumDveaYr+S4jeWWnOaso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S6hu+8jOayoeacquadpeS6hu+8jOWNtOS4jeiCr+aJv+iupO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TUuPC9lbT7msonmurrlr4Llr57or6XmmK/lr4Llr57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Hlg4/lnKjmsrzms73ph4zotormmK/mjKPmiY7pmbflvpfotormt7HvvIzog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KPmiYDnu4jmmK/lvpLlirPnmoTjgII8L3A+PHA+PGVtPjU2LjwvZW0+5oiR5oqK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YWo6YO95Yig5LqG77yM5Y+v5piv5Yig5LqG5Y+I5pyJ5LuA5LmI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iv5Yig5LiN5o6J44CCPC9wPjxwPjxlbT41Ny48L2VtPuS6uueUn+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+8jOS4gOS4quS6uuaAleWtpOeLrO+8jOS4pOS4quS6uuaAl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kL3lnKjkuIDkuKrkurrkuIDnlJ/kuK3nmoTpm6r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pg6jnnIvop4HvvIzmr4/kuKrkurrpg73lnKjoh6rlt7HnmoTnlJ/lkb3kuK3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hqzjgII8L3A+PHA+PGVtPjU5LjwvZW0+6Ze55oOF57uq55qE5Lq66YO95ri05py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77yM5pWF5oSP6K+05Y+N6K+d5bCx5piv5oOz5ZCs6LW35L2g55qE5rOo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a6YKj5Lqb5Yir5omt5Y+I6L+d5b+D55qE5auM5byD77yM6YO95piv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55qE5Zac5qyi44CCPC9wPjxwPjxlbT42MC48L2VtPu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+iOWtpOWNle+8jOiZveeEtuS4gOS4quS6uuW+iOiHqueUse+8jOW+iOa4h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qeeEtuOAguS4jeaYr+aDs+aJvuS4gOS4quS6uuS6huino+iHquW3seacieWkm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cieWkmuS5iOeahOS4juS8l+S4jeWQjO+8jOWPquaYr+aDs+aJv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ahOW/g+Wig++8jOacieebuOi/keeahOeIseWlve+8jOivtOivtOivne+8j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4gOi1t+WBmuiuuOWkmuS6i+OAgjwvcD48cD48ZW0+NjEuPC9lbT7pgqPmmK/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ml7blhYnvvIzmnKrooqvkvKTlrrPkvrXooq3vvIzmnKrooqvlv6fkvKT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mnKrnu4/og4zlj5vmtYHnprvvvIzmnKrnu4/njrDlrp7nmoTmtKrmtYHno6j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KXmmpboirHlvIDvvIznm7jkv6Hlj4vmg4XniLHmg4XvvIznm7jkv6Houqvovr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mmK/lpb3kurrjgII8L3A+PHA+PGVtPjYyLjwvZW0+5a2k54u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5LqL5rKh5pyJ5Lq66Zmq5Ly077yM6ICM5piv5YGa5LiA5Lqb5LqL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C9wPjxwPjxlbT42My48L2VtPuatpOeUn+acieS9oOelneemj+ebuOS8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Un+a0u+ayoeS9oOmZquS8tO+8jOeUn+WRveS5n+S4jeS8mu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JzotormnaXmt7HvvIzlv4PmhaLmhaLlnLDmsonmt4DvvIzoh6rlt7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raTljZXvvIzlsLHlg4/nq5nlnKjpk4HovajkuIrnnIvvvIzplb/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sL3lpLTnmoTlr4Llr57kuIDmoLfjgII8L3A+PHA+PGVtPjY1LjwvZW0+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bey57uP5LiN5bm06L275LqG77yb5LiA5Liq5Lq65YCY6Iul5LiN5oO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77yM5piv5LiN5piv55yf55qE5Y+q6IO95bGI5pyN77yM6YCA6K6p44CC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mf5Y+q5b6X5o2h6LW35p2l5rSX5LiA5rSX5L6/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juaYjuS4jeeIseaIke+8jOS9oOWwseS4jeimgee8luWHuuS4gOeZvu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eahOWPr+iDveOAgjwvcD48cD48ZW0+NjcuPC9lbT7miJHku6zkuI3ogq/mjq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zouqvnmoTku7flgLzvvIzmiJHku6zov4fliIbnnIvph43ku5bkurr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lj4LkuI7jgILkuo7mmK/vvIzlraTni6zkuI3lho3nvo7lpb3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rrvvIzmiJHku6zmg7bmg5HkuI3lronjgII8L3A+PHA+PGVtPjY4LjwvZW0+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m35YWl5ryG6buR77yM5a2k54us55qE5Lq65Zyo5a+75om+6Ieq5bex55qE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yq6KOF5L6/5Y+Y5oiQ5LqG5LiA56eN6Ziy5aSH44CB5oiR5Yqq5Yqb5Zyw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eq5bex55qE5pa55ZCR77yM5rKh5pyJ5Yid5aeL77yM5rKh5pyJ57uT5b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tpOWNleeahOaIkeWtpOeLrOWcsOi1sOWcqOi3r+S4iuWtpOeLr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jju+8jOacm+edgOi3r+eBr++8jOaDs+edgOi/meWfjuW4guaAu+aYr+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S6uuaAu+aYr+aZmuWbnuWutuOAgjwvcD48cD48ZW0+NzA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nmoTml7blgJnmgLvkvJrmgJ3nu6rms5vmu6XvvIzkvJrmg7Potbfmn5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otbfku6XliY3kuIDotbfor7Tov4fnmoTor53vvIzkuIDotbf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moTmiYDmnInkuIDliIfvvIzkuIDkuKrkurrkvJrlgrvnrJHvvIznhLb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v4Pnl5vjgII8L3A+PHA+PGVtPjcxLjwvZW0+5oC75pyJ5LiA5aSp77yM5b2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YeN6YeP6LaF6L+H5LqG5p6B6ZmQ77yM5a6D5bCx5Lya5bSp5aGM77yM6Zuq5b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2u5Lya5oqK5pW05Liq5LiW55WM6YO95ZCe5Zms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m7keWknOadpeS4tO+8jOa9rua5v+eahOepuuawlOS4reWkmuS4gOS4nee7neac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WOu++8jOinhue6v+WNtOi1sOS4jei/nOOAgua8hum7keeahOWknO+8jOWtpOWN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+8jOWGt+eskeWcqOi3s+WKqOOAgjwvcD48cD48ZW0+NzMuPC9lbT7lpbnml6n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kuobvvIzlj6rliankuobku5bvvIznu4jkuo7ov5jmmK/ov57ku5bku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JbogIXvvIzlpbnku47mnaXlsLHmsqHmnInmi6XmnInov4fku5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lpbnpgKDmiJDkuobkuIDnp43mi6XmnInnmoTlgYfosa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655piT5oOz5aSq5aSa77yM5oOz5aSq5aSa5a655piT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tpOeLrOWig+eVjO+8jOaYr+S4gOenjeS8mOe+jueah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v+aAge+8jOaYr+S4gOenjeW0h+mrmOeahOS6uueUn+aAgeW6pu+8jOaYr+S4gOenjea1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yvuelnuWig+eVjOOAgjwvcD48cD48ZW0+NzYuPC9lbT7ml4XooYz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onpnZnnmoTlv4PlkozkuI3lgZznmoTohJrmraXvvIzkuI3lgZzlnLD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gJ3ogIPvvIzkuI3lgZzlnLDmtYHpgJ3oh6rlt7HnmoTmgJ3mg7PvvI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7TmlrDoh6rlt7HnmoTorrDlv4bjgILmiJHmmK/lnKjml4XooYzvvIzlraTni6z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mgJ3ogIPnnYDmiJHnmoTngbXprYLjgII8L3A+PHA+PGVtPjc3LjwvZW0+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6L+H5b6I5aSa6Lev77yM5pys5p2l5Lul5Li65LiA5Liq5Lq65Lmg5oOv5LqG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6LWw6L+H5LiA5q616Lev5Lul5ZCO77yM56uf5Y+R546w6Ieq5be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6LWw6Lev5LqG44CCPC9wPjxwPjxlbT43OC48L2VtPuaIkeaHgui/meS4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WHieiWhO+8jOWNtOWBj+WBj+WbuuaJp+eahOaDs+Wvu+axgu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/kuI3lj6/ku6XorqnmiJHlpLHlv4bkuIDmrKHvvIzlv5jmjo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I3mg7PorrDlvpfnmoTkurrjgII8L3A+PHA+PGVtPjgwLjwvZW0+5aaC5p6c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H5pWi77yM57uT5bGA5piv5LiN5piv5LiN5LiA5qC344CC5aaC5p6c5b2T5pe2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ue5b+G5Lya5LiN5Lya5LiN6L+Z5qC344CC5pyJ5pe25YCZ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iq77yM5a2k54us5LqG5LiA5Liq5LiW55WM44CC5pyJ5pe25YCZ77yM5L2g6KKr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LiN5oOz5LqJ6L6p77yM5omA5Lul6YCJ5oup5rKJ6buY44CC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q66YO95b6X5LqG6Kej5L2g77yM5Zug5q2k5LiN5b+F5a+5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6K+d44CCPC9wPjxwPjxlbT44MS48L2VtPue7k+WxgOWSjOi/h+eoi+mDveaci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6oOe8oO+8jOi/nuiHquW3semDveinieW+l+i0quWpq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k0NXIxdjlm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5NDVyMXY5Zn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5AF16EB8A7E89C9A5B4943CBC9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