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4E8031E81BD7796E3E4353E176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E8031E81BD7796E3E4353E176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Y+I5pCe56yR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vOedm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e7reWvueedgOaJi+acuuWkquS5he+8jOS4k+WutuivtOS6hu+8jOmCo+agt+aJi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UteOAgjwvcD48cD48ZW0+Mi48L2VtPuacgOi/keeahOaEv+acm+aYr++8mu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+8jOedgeecvOacieS9oOOAgjwvcD48cD48ZW0+My48L2VtPuWboOS4uuWktOWPkeeo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aIkeeahOavj+agueWktOWPkemDveacieiHquW3se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Huuadpea3t++8jOiAgeWphui/n+aXqeaYr+imgeaNo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GrOWknOiusOW/huWKm+S8muihsOmAgO+8jOaYr+ecn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iusOW/huWKm+S8muihsOmAgO+8jOWFtuWunuacgOWkp+eahOS8pOWus+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Km+S8muihsOmAgO+8jOiAjOS4lOiusOW/huWKm+i/mOS8muihs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W4neaKiuaZuuaFp+a0kua7oeS6uumXtO+8jOWUr+eLrOe7meS9oO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S8nuOAgjwvcD48cD48ZW0+Ny48L2VtPuaIkeeahOaDs+azleW+iOeugOWNle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Sse+8jOaJvuS4gOS4quWboOS4uuaIkeeahOmSseeIseS4iuaIke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e6r+WcsOeci+S4iuaIkeeahOWWhOiJr+OAgeato+ebtOWSjOe+ju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mVv+W+l+W4heaYr+S4gOenjemUme+8jOmCo+aIkeW3s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jeimgeS4jeimgeeahOS6huOAgjwvcD48cD48ZW0+OS48L2VtPuS9oOaXou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e7meaIkeacquadpe+8jOWPiOWTquadpeeahOWLh+awlOivtOimg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oTmgoTnmoTmnaXvvIzmgoTmgoTnmoTotbDvvIz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JXpppbvvIzkuI3nlZnkuIDkuKrmtLvlj6PjgII8L3A+PHA+PGVtPjExLjwvZW0+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6IO95Yqb77yM5oiR6Kej6YeK5LqG5L2g5Lmf5LiN6KeB5b6X5oe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n57ut5ri66Iyr5ZCn44CCPC9wPjxwPjxlbT4xMi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4uOW4uOWGsuedgOmVnOWtkOWBmumsvOiEuO+8m+W5tOiA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eul+aYr+aJr+W5s+S6huOAgjwvcD48cD48ZW0+MTMuPC9lbT7kvaDng6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g6bmiJHvvIzkvaDlsLHlqLbmiJHjgII8L3A+PHA+PGVtPjE0LjwvZW0+5LiK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6I5aSa5Y+Y6IOW55qE5py65Lya77yM5oiR6YO95oiQ5Yqf5oqT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2iuadpei2iuiDveWQg++8jOaAjuS5iOWvueW+l+i1t+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S6uuagvO+8n+S4jei2iuadpei2iuWPkeiDlu+8jOaAjuS5iOWvueW+l+i1t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eahOS6uueUn++8nzwvcD48cD48ZW0+MTYuPC9lbT7lpoLmnpzkvaDlkIPkuobk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lp3msLTvvIzkuI3nhLbkvaDkvJrlj5jmsaH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WM5rCU5piv5LiN5ZCD6aWt77yM5L2g5LiA6LWM5rCU5bCx5ZCD5Lik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PC9wPjxwPjxlbT4xOC48L2VtPuayoeacieWMu+S/neWSjOWvv+mZqeeahO+8jO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S4jeimgeingeS5ieWLh+S4uuOAgjwvcD48cD48ZW0+MTkuPC9lbT7mior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pb3kuobvvIzomb3nhLblvojlj6/niLHvvIzkvYbmmK/miJHlhbvkuI3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A5ZCO5L2Z55Sf77yM5pq055im5piv5oiR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44CCPC9wPjxwPjxlbT4yMS48L2VtPumsvOaYr+W+iOaAleatu+S6o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tu+WQju+8jOWwseS8muWPmOaIkOS6u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Izml6DorrrmiJHku6zmnIDlkI7nlJ/nlo/miJDku4DkuYj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ljIXlsLHog73lm57liLDlvZPliJ3jgII8L3A+PHA+PGVtPjIzLjwvZW0+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Y+v5Lul5piv5bCP54aK6L2v57OW77yM5Y+v5Lul5piv5aSp5L2/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5Sc5b+DYmFiee+8jOaIkeS4jeihjO+8jOaIkeW+l+aYr+WnkeWltuWl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lluWul+OAgjwvcD48cD48ZW0+MjQuPC9lbT7mg7PkubDkuIDkuKrotoXnuqf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miorlpb3lkIPnmoTns5bmnpzlkozmiJHoo4Xov5vljrvlr4T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u26aOf5pyJ5LuA5LmI5aW95ZCD55qE77yM5oiR5pu0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i48L2VtPuWmguaenOacieS6uui/veS9oO+8jOaIkeS8mu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OAgjwvcD48cD48ZW0+MjcuPC9lbT7niLjlpojov5jnnJ/ku6XkuLrmiJHmh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ljrvvvIzopoHmmK/mnInpkrHnmoTor53vvIzkvaDov57miJHnmoTkurrpg73op4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4LjwvZW0+5LiA5aSp5pyJ6L+Z5LmI5aSa5pe26Ze0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5Ye65LiA56eS5p2l5oOz5oiR5LiA5LiL44CCPC9wPjxwPjxlbT4yOS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mVv++8jOS4gOWumuimgeaJvuS4quS8muaMkeilv+eTnOeah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mgLvor7TmiJHmh5LvvIzmmK/llYrvvIzllpzmrKL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5LlvpfmlL7lvIPkvaDkuoblkYDjgII8L3A+PHA+PGVtPjMxLjwvZW0+5L2g5Li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6Kz6YW46aWu5paZ5ZCn77yM5omA5Lul5oiR5LiA55yL6KeB5L2g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rOh44CCPC9wPjxwPjxlbT4zMi48L2VtPumSseS4jeaYr+mXrumimO+8jOmXru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Sse+8gTwvcD48cD48ZW0+MzMuPC9lbT7miJHmib7lr7nosaHlj6rmnInkuIDkuK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g73ot5/miJHlhbbku5blr7nosaHlkoznnabnm7jlpI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yJ5LuA5LmI6K6p5L2g5LiN5Zac5qyi55qE5Zyw5pa577yM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L5pyN5LiA5LiL44CCPC9wPjxwPjxlbT4zNS48L2VtPuW4jOacm+aIkeiDv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5oO+8jOeEtuWQjuW6n+WvneW/mOmjn++8jOacgOWQjuWvvOiHtOaXpea4kOa2iO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2iOeYpu+8jOa2iOeYpuOAgjwvcD48cD48ZW0+MzYuPC9lbT7lgYflpoLnlJ/mtL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kvaDvvIzkuI3opoHnnYDmgKXvvIzmi7/lh7rnvo7popznm7jmnLrmnaXmrLrpq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3LjwvZW0+5b2T5L2g5aSx6LSl55qE5pe25YCZ77yM6Lqr6L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76k5YWz5b+D5L2g55qE5Lq677yM5LuW5Lus5Lya6Zeu5L2g5Y+R55Sf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S25ZCO5b+D5ruh5oSP6Laz55qE56a75byA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Ml+Wkp+acieS4gOS4quS/nemAgei1hOagvO+8jOaIkeayoeacieWOu++8jOS4g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mAguW6lOmCo+mHjOeahOawlOWAme+8jOS6jOadpeS/nemAgeeahOS4j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iKvpqoLoh6rlt7HnmoTlranlrZDmmK/lsI/lhZTlt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pgZfkvKDlrabnmoTop5LluqbmnaXorrLvvIzov5nlr7nlrrbplb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jgII8L3A+PHA+PGVtPjQwLjwvZW0+5LiA55m+5pak55qE55+z5aS05oiR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L2G5aaC5p6c5piv5LiA55m+5pak5Lq65ZCN5biB77yM5oiR5L+d6K+B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6LeR44CCPC9wPjxwPjxlbT40MS48L2VtPuacieS4gOS4quaVheS6i+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+8jOacieeCuemVv++8jOaIkemVv+ivneefreivtOWlveS6hu+8jOS9oOi/m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WViuOAgjwvcD48cD48ZW0+NDIuPC9lbT7kvaDpl67pm4TnmZ7om6Ton4bku4DkuY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5bnmoTlm57nrZTkuIDlrprmmK/pm4znmZ7om6Ton4bjgILkuI3nlKjmgIDnlp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msLTlubPvvIzlj6rmmK/miYDlpITnmoTnjq/looP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P5pe25YCZ77yM5oiR5pyA5Zac5qyi546p5o2J6L+36JeP77yM562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W95LqG77yM5oiR5bCx5Zue5a625ZCD6aWt44CCPC9wPjxwPjxlbT40N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WIgOWQkeWkqeeske+8jOeskeWujOS5i+WQjuWOu+edoein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liKvot5/niLbmr43lkLXmnrbvvIzlkLXotaLkuobmjKjmiZPvvIzlkLX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jpqoLjgILmqKrnq5bpg73mmK/kvaDovpPvvIE8L3A+PHA+PGVtPjQ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YK75bGF5oqV6K+J6K+05oiR5omw5rCR77yM5Zug5Li65oiR56m355qE5Y+u5b2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vueS6jumCo+S6m+aAu+aYr+aAgOeWkeaIke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tumVv+iAgeW4iOS7rO+8jOaIkeWPquaDs+ivtOS4gOWPpe+8muS9oOS7rOWkq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6huOAgjwvcD48cD48ZW0+NDguPC9lbT7nlLfkurrmgLvnnIvliKvkurrnmoT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nnIvkuI3liLDoh6rlt7HlpbPkurrnmoTlpb3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2/55So576O5Lq65YS/6K6h77yM5oiR5bCx5bCG6K6h5bCx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Jk+atu+aIkeS5n+S4jeivtO+8jOS9oOS7rOi/mOayoeS9v+e+juS6uuiu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EuPC9lbT7miJHku6zkuI3lkIjpgILvvIzmiJHlpKrlj6/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obkvaDnlJzonJznmoTotJ/mi4XjgII8L3A+PHA+PGVtPjU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q576h5oWV6L+Q5Yqo5o6S6KGM5qac5q2l5pWw5q+U5L2g5aSa55qE5aW95Y+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LWw5aSa6L+c77yM5LuW5Lus5Y+q5piv6IW/55+t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i6q+i+uemDvemcgOimgeS4gOS4qu+8jOWHuuWOu+eOqeW9k+WAn+WP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tumVv+WQrOS6huiCr+WumuaUvuW/g+eahOS6u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nKjkurrnvqTkuK3lpJrnnIvkuobkvaDkuIDnnLzvvIzmiJHkvr/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U1LjwvZW0+5L2g55qE5bm456aP5oiR5LuO5LiN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5oiR5YCS5oOz6KaB5ZCs5LiA5ZCs44CCPC9wPjxwPjxlbT41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HoOWNgeW5tOaIkeS7rOadpeebuOS8mu+8jOmAgeWIsOeBq+iRrOWcuuWFqOmDqO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jOS9oOS4gOWghuaIkeS4gOWghu+8jOiwgeS5n+S4jeiupOivhuiwge+8jO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GnOadkeWBmuWMluiCpeOAgjwvcD48cD48ZW0+NTcuPC9lbT7kvaDor7TmmK/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7TmmK/lv4Plh4nkuobjgII8L3A+PHA+PGVtPjU4LjwvZW0+546w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qG5rKh5LqL5bmy5bCx5oOz5om+5Liq5a+56LGh77yM6ICM5oiR5bCx5q+U6L6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G77yM5oiR5ZCD5LiN6aWx44CCPC9wPjxwPjxlbT41OS48L2VtPumdnuivmuWLv+a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ieWuvuWGjeeJm+S5n+WwseeBreS4gOS4queUt+eUn+eahOeBr++8jOeUt+eUn+Wuv+iI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mYv+WnqOiDveeBreS4gOaVtOalvOeahOOAgjwvcD48cD48ZW0+Nj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h6rlt7HmtojljJbvvIzmiYDku6Xotorplb/lpKfotorog5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NDUmZGVnO+WPquaYr+S4uuS6huS4jeiuqem8u+a2leeVmeS4i+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DQ1JmRlZzvlj6rmmK/kuLrkuobmk6bpvLvmtpXkuI3orqnkurrnnI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bCx5YOP5LiA5Y+q6La05Zyo546755KD5LiK55qE6IuN6J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WJ5piO77yM5Ye66Lev5rKh5pyJ44CCPC9wPjxwPjxlbT42My48L2VtPuijhe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+gOiAgemHjOaJk+aJrueahOihjOS4uuOAgjwvcD48cD48ZW0+NjQuPC9lbT7kva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nnIvop4HkuIDkuKrlpbPnmoTlpbPmsYnlrZDnmoTkuIDpnaL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nmoTmoLnmnKzkuI3llpzmrKLkvaDjgII8L3A+PHA+PGVtPjY1LjwvZW0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aW/77yM6K+355So5L2g55qE5rip5p+U5ZaC6aWx5o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mHjOWvu+WlueWNg+eZvuW6pu+8jOi4j+W5s+iEmuS4i+i3r+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ueOr+mhvu+8jOWkp+WptuWkp+WomOaXoOaVsOOAgjwvcD48cD48ZW0+Nj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p7lhazlrqTvvIzmtJfmiYvpl7TlnKjmi5Dop5LvvIzmiYvmnLrmsqHmnIn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msrvlpb3kuobmiJHlpJrlubTnmoTkvr/np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N6KaB6K6y6ay85pWF5LqL77yM5Zug5Li65Lq654ix5ZCs77yM6ay85Lmf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Jv+iupOaIkeiEvuawlOS4jeWlv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WThOWViuOAgjwvcD48cD48ZW0+NzAuPC9lbT7mnInkurrlnLDnkIb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nkIblpb3vvIzmnInkurrljoblj7Llpb3vvIzmnInkurrmlbDlrablpb3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loflpb3vvIzmnInkurroi7Hor63lpb3vvIzmnInkurrljJblrablpb3vvJv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jgII8L3A+PHA+PGVtPjcxLjwvZW0+5oiR5Lus6Lqr5LiK6Iez5bCR5pyJMjD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AmbGRxdW875LiN6IO95rWq6LS5JnJkcXVvO+i/meWbm+S4quWtl+W4p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nn6XpgZPmiJHnmoTohL7msJTkuI3lpb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v43vvIzkvaDlsLHlupTor6Xlpb3lpb3lj43nnIHkuIDkuIvoh6rlt7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Kvkurrlj6/ku6XjgII8L3A+PHA+PGVtPjczLjwvZW0+5oiR5Y+q5oOz5LyY6Zu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paZ5Y2O5Li95pKe5aKZ44CCPC9wPjxwPjxlbT43NC48L2VtPuWnkeWom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7gOS5iO+8jOaIkeS7rOWls+S6uuWPr+aYr+a1geihgOS4gOWRqOmDveS4jeS8m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OAgjwvcD48cD48ZW0+NzUuPC9lbT7lgYflpoLnlJ/mtLvlh7rljZb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orrrmlqTljZbjgII8L3A+PHA+PGVtPjc2LjwvZW0+5q+P5aSp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iv77ya5LuK5aSp6KaB5pep552h77yM5piO5aSp6KaB5pep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KseS9oOS4gOS4i++8jOeEtuWQju+8jOS9oOWwseaYr+aIke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OAgjwvcD48cD48ZW0+NzguPC9lbT7miJHlj6/ku6Xnu5nkvaDlha3kuID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vYbkvaDniLbkurLoioLkuI3nu5nmiJHnpLzniannmoTor53vvIzlj6/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nv7vohLjkuI3orqTkurrkuobjgII8L3A+PHA+PGVtPjc5LjwvZW0+5oiR57uD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v5Lul5oqK5Yir5Lq65rCU5q2744CCPC9wPjxwPjxlbT44M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9oOW+iOaBtuW/g++8jOWPr+aDnO+8jOayoeaXtumXtOivtOS6hu+8jOWbo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S6huOAgjwvcD48cD48ZW0+ODEuPC9lbT7pg73or7Tmsonpu5jmmK/ph5H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ov5nkuYjkuYXkuobvvIzmgI7kuYjlsLHmsqHop4HliLDph5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r5YaN5ZSx5LuA5LmI5b6A5ZCO5L2Z55Sf5LqG77yM5aWz5a2p5a2Q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j6ZKx77yM5LiN6IiN5b6X5Y+Y576O77yM5b6A5ZCO5L2Z55Sf77yM5YGa6aWt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6KGj5piv5L2g77yM5YGa5a625Yqh5piv5L2g77yM6YGt5auM5byD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2p5a2Q6L+Y5piv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a21jY2Z1dnl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ttY2NmdXZ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4E8031E81BD7796E3E4353E176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