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54833D8766BD96221FC11DE1C7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54833D8766BD96221FC11DE1C7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pyJ5LiK6L+b5b+D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jOS4uuS4jeato+e7j++8jOiIjOWktO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jwvcD48cD48ZW0+Mi48L2VtPuWPquacieS4iuS4jeWOu+eahOWkqe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xseOAgjwvcD48cD48ZW0+My48L2VtPueUn+S6uuS4jeeUn+iDhu+8jO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aeieeEtuOAgjwvcD48cD48ZW0+NC48L2VtPuacieWFtuW/l+W/heaIkOWFtu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iOWjq+S5i+aJgOW+h+S5n+OAgjwvcD48cD48ZW0+NS48L2VtPuS6uuS6ieawlO+8jO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O+8jOS9m+S6ieS4gOeCt+mmmeOAgjwvcD48cD48ZW0+Ni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avuS6i++8jOWPquaAleacieW/g+S6uuOAgjwvcD48cD48ZW0+OC48L2VtP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HquW3seeahOi/nOi/nOWkmuS6juavlOWIq+S6uuaJk+i0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mHjOS5i+ihjO+8jOWni+S6jui2s+S4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vpkrHlkIPkuo/vvIzkuI3lj6vkurrlkIPkuo/jgII8L3A+PHA+PGVtPjE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KaB5rWB77yM55CG5LiN5bmz6KaB6K+044CCPC9wPjxwPjxlbT4xMi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fpeS5i++8jOS4jeefpeS4uuS4jeefpe+8jOaYr+efpeS5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KDniankuYvliY3vvIzlv4XlhYjpgKDkurrjgII8L3A+PHA+PGVtPjE0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LiA5a6a5piv5Y+L6LCK77yM5oyH6LSj5LiN5LiA5a6a5piv5pWM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eUt+S4jeS6iei0ouWSjOS6p++8jOWlveWls+S4jeS6ieWrg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mnInlv5fkuI3lnKjlubTpq5jvvIzml6Dlv5fnqb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E3LjwvZW0+5oiQ5Yqf5bCx5piv566A5Y2V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YeN5aSN5YGa44CCPC9wPjxwPjxlbT4xOC48L2VtPuimgeaNlemxvO+8jOWFiOe7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mgeaQreahpe+8jOWFiOaJk+ahqeOAgjwvcD48cD48ZW0+MTkuPC9lbT7ooaXmvI/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vvIzor7vkuabotoHlubTovbvjgII8L3A+PHA+PGVtPjIwLjwvZW0+5pyq5pu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Q5oCV5Lmf5pyq5pu+5oiQ5Yqf6L+H44CCPC9wPjxwPjxlbT4y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mgeaUvuW8g+iHquW3se+8jOWLh+W+gOebtOWJje+8jOebtOiHs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kuI3nlJ/ml6DnoozkuYvkurrvvIzlnLDkuI3plb/ml6D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YnjgII8L3A+PHA+PGVtPjIzLjwvZW0+5oW35oWo5LiI5aSr5b+X77yM5Y+v5Lul6ICA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yNC48L2VtPuWvkuidieaKseaer+acqO+8jOazo+Wwv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IDoqIDml6Llh7rvvIzpqbfpqazpmr7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C05b6A5LiL5rWB77yM5Lq65LqJ5LiK5ri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LheS4ieWIhumZqe+8jOmavue7g+S4gOi6q+iD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nmKbohb/kuI3ova/vvIzkurrnqbflv5fkuI3nn6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Y+v6LKM55u477yM5rW35rC05LiN5Y+v5paX6Ye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aJjemlv+atu+S4jeWNluS5pu+8jOWjruWjq+ept+mAlOS4jeWNluWJ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ovluLjkuI7kurrov53vvIzkuovmgLvlnKjkurr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55Y+Y5L2g55qE5oOz5rOV77yM5bCx5Lya5pS55Y+Y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geWBmuiaguiageiFv++8jOS4jeWtpum6u+mbg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oHnu5nnqbfkurrkuIDmlpfvvIzkuI3nu5nlr4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1LjwvZW0+5pyJ5bGx5b+F5pyJ6Lev77yM5pyJ5rC05b+F5pyJ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maj+Wig+i9rOaYr+WHoeWkq++8jOWig+maj+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o+i0pOOAgjwvcD48cD48ZW0+MzcuPC9lbT7kuI3nu4/kuIDnlarlr5Llvbv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pfmooXoirHmiZHpvLvpppnjgII8L3A+PHA+PGVtPjM4LjwvZW0+5oCc5ZCb5aS05pe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+X56uf5LiN6KGw44CCPC9wPjxwPjxlbT4zOS48L2VtPuaLvOWRveWOu+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S4jeimgeacn+acm+S4gOWumuS8muaIkOWK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u5nlkJvlrZDnnIvpl6jvvIzkuI3nu5nlsI/kurrlvZPlrr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6auY5Y2R5b+X5b2T5Z2a77yM55S35YS/5pyJ5rGC5a6J5b6X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NieiLpeaXoOW/g+S4jeWPkeiKve+8jOS6uuiLpeaXoO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jwvcD48cD48ZW0+NDMuPC9lbT7kurrmnInlv5fvvIznq7nmnIn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Wi5LqO5ZCR6buR5pqX5a6j5oiY55qE5Lq677yM5b+D6YeM5b+F6aG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5piO44CCPC9wPjxwPjxlbT40NS48L2VtPuWPquimgeWGs+W/g+aIkOWKn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S4jeS8muaKiuS9oOWHu+WAkuOAgjwvcD48cD48ZW0+NDYuPC9lbT7lpb3msY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LliLDlupXvvIzlpb3pqaznmbvnqIvot5HliLDlp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Y2D5bm05b+X77yM5ZC+55Sf5pyq5pyJ5rav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8oOiZmu+8jOeZvuS6uuS8oOWunuOAgjwvcD48cD48ZW0+NDkuPC9lbT7lra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Zfmr43lvIDlp4vvvJvorrLmlofmmI7vvIzku47lsI/kuov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uk5aWL5piv5L2g55Sf5ZG955qE5a+G56CB77yM6IO96K+R5Ye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Ou5Li955qE5Y+y6K+X44CCPC9wPjxwPjxlbT41MS48L2VtPuWugeWQkeebtOS4r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keabsuS4reaxguOAgjwvcD48cD48ZW0+NTIuPC9lbT7kuIDml6XkuInnr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Poja/jgII8L3A+PHA+PGVtPjUzLjwvZW0+5Lik57KS56eN5a2Q77yM5LiA54m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iOWtpuS5oO+8jOaEiOWPkeeOsOiHquW3se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rvlsYXlpb3vvIzotZvph5Hlrp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m65LmL6YGT5peg5a6D77yM6ZS754K85oSP5b+X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aXpee7g++8jOS4gOaXpeWKn++8jOS4gOaXpeS4jee7g+WNgeaXp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nlh63ml6XmnIjvvIzkurrlh63oia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I57y65LiN5pS55YWJ77yM566t5oqY5LiN5pS5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l+WcqOael+azie+8jOiDuOaAgOW7iuW6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miqXku4fvvIzljYHlubTkuI3mmZrjgII8L3A+PHA+PGVtPjYyLjwvZW0+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aSp77yM5rKh6L+H5LiN5Y6755qE5YWz44CCPC9wPjxwPjxlbT42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h+S6i+iDveaIkO+8jOiHqua7oeWNgeS6i+S5neep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nojaHlhaXmup/pmJTvvIzlv5fms7Dlv4PotoXnhL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LqL77yM55Sx5Zyw5LiK55qE5Lq65YGa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wtO+8jOenr+Wxguazpe+8m+e7j+S4gOS6i++8jOmVv+S4gO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nZnlnZDluLjmgJ3lt7Hov4fvvIzpl7LosIjojqvorrrku5b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D5Lq655qE5Zi06L2v77yM6K665Lq655qE55CG55+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WPquimgeS4jeWkseWOu+aWueWQke+8jOWwseS4jeS8m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nha7ppa3opoHmlL7nsbPvvIzorrLor53opoHorr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bif6LS15pyJ57+877yM5Lq66LS15pyJ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aXoOS4gOaciOmbqO+8jOS6uuaXoOS4gOS4lu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oHlkJHnm7TkuK3lj5bvvIzlhrPkuI3ot6rnnYD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mb5LiN55+l6KeS5byv77yM6ams5LiN55+l6IS4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xieWHreW/l+W8uu+8jOWlvemprOWHreiDhuWjr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miqXku4fkuInlubTvvIzlsI/kurrmiqXku4f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pyJ5oGS5b+D5LiH5LqL5oiQ77yM5Lq65peg5oGS5b+D5LiH5LqL5b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kuWkqemlruWGt+awtO+8jOeCueeCueiu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57pgb/njrDlrp7nmoTkurrvvIzmnKrmnaXlsIbmm7T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wLjwvZW0+56ev5p6B5oCd6ICD6YCg5oiQ56ev5p6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oCd6ICD6YCg5oiQ5raI5p6B5Lq655Sf44CCPC9wPjxwPjxlbT44MS48L2VtP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bmOaXi++8jOS9huavleern+acneedgOmhtuWzsOW7tuS8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mgJXkuI3li6TvvIzkuI3mgJXkuI3nsr7vvJvlj6rmgJXml6Dmg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6DmiJ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4dGV2cHFvOHkuaHRtbCI+aHR0cHM6Ly9kdWFuanV6aWt1LmNvbS9kdWFuanV6aS9meHRl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54833D8766BD96221FC11DE1C7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