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2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B7112863C1BAD2715EB5B39A341A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7112863C1BAD2715EB5B39A341A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Sx55yg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Yr+WQpuacieS4g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ayu+eWl+WkseecoO+8nzwvcD48cD48ZW0+Mi48L2VtPuaIkeeahOacqu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ipu+8jOabtOmBl+aGvueahOaYr++8jOi/meS8muWEv+i/mOWkse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doeS4jeedgOedoeS4jeedgO+8jOS6suS7rOedoeS4jeedgOmYv+OAg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i3n+aIkeS4gOagt+edoeS4jeedgOe7j+W4uOWkseecoO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9k+WknOaZmumdmeS4i+adpeeahOaXtuWAme+8jOaJjeWPkeeOsOWGheW/g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heedgOi/meS5iOWkmueahOS6i+aDhe+8jOS4jeaDs+WOu+aDs++8jOWPr+aYr+WN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HquS4u+OAgjwvcD48cD48ZW0+NS48L2VtPuWkseecoOaYr+S4gOenjeeXheWQ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r+eXheeahOivne+8jOaIluiuuOWPr+S7peiuqeWMu+eUn+ayu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7keWknOWLvuW8leedgOWkseecoOeKr+e9qu+8jOa4hemGkueahOS6uuaK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uieedoeOAgjwvcD48cD48ZW0+Ny48L2VtPuaYpeecoOS4jeinieaZk++8jOWTiOas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aJvu+8jOaZmuS4iuedoeS4jeedgO+8jOeZveWkqemGku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DheiZveeEtuW+iOWuueaYk+aIkOWFqOS4pOS4quS6uu+8jOWPr+Wug+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ueaYk+avgeS6huS4gOS4quS6uuOAgjwvcD48cD48ZW0+OS48L2VtPuaIkeS4jeaYr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4i+OAguS7luWNtOaYr+aIkeWUr+S4gOeahOS/oeS7s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I3nn6XmiYDotbfvvIzkuIDlvoDogIzmt7HvvJvmgajkuI3nn6XmiYDouK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Izms6/jgILmiJHlsLHmmK/pgqPnp43vvIzliKvkurrnu5nngrnmuKnmmpblsLH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pb3kuYXnmoTkurrjgII8L3A+PHA+PGVtPjExLjwvZW0+5LiA5Liq5Lq65Yiw5rex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C75Lya6L6X6L2s5Y+N5L6n77yM6ISR5Lit5rWu546w55qE5piv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qE5b6A5LqL77yM5raM5LiK5b+D5aS077yM55u05Ye75b+D5bqV77yM6K6p5L2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5YWl552h44CCPC9wPjxwPjxlbT4xMi48L2VtPuavj+WkqeaZmuS4iuedoeini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eedgOecvOedm+aDs+S6i+aDheeahOS9oOe7neWvueS8muWkse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JrlsJHkurrlnKjkuIvpm6jnmoTlpJzph4zvvIzkvJrlpLHnnKDvvIzkvJ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qpflpJblj5HlkYbvvIzkvJrojqvlkI3lhbblppnnmoTmhJ/liLDlraTni6zlkoz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g73mmK/lm6DkuLrlv4Pph4zmg7PnnYDlj6bkuIDkuKr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piv5LiA56eN5Lqi5aWL55qE55eb5qWa77yM5Li65LqG5pS26I635ZK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R5oiW5peg5aWI55qE5oSf5Zaf77yM5peg5Yqp55qE5oCF54S26ICM5aSq6Zq+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i+iOWtkOS4jeaYr+WPqu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i+iOWtkOeahOW/g+WPquS4uuWluei3s+WKq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v57nu63lpb3lh6DlpKnpg73msqHmnInnnaHlpb3op4nkuobvvIzlm7DvvIzkvYb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aXnnaHvvIzov5nnp43mu4vlkbPvvIzkvaDmmK/lkKbkuZ/mnInkvZP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W56K+05Ye65L2g55qE5b+D6YeM6K+d5LqG5ZCX77yf5oiR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CV5L2g55qE546p546p6ICM5bey77yM5omN5Lya5Zyo5LmO5Yiw5aSx55yg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IhuW8gOS5i+WQju+8jOaIkeabvueqpeaOouS9oO+8jOS9h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j+agt+eahOmavui/h+mDveayoeacie+8jOaIkeaJjeaJv+iupOaYr+iHquW3seeIs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u5HlpJznmoTlvIDlp4vvvIzmmK/lpLHnnKDjgILlpL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vvIzmmK/lj6bkuIDkuKrpu5HlpJzjgII8L3A+PHA+PGVtPjIwLjwvZW0+5b+1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C75piv5a655piT5Y+X5Lyk77yM5Zac5qyi5ou/5L2Z55Sf562J5LiA5Y+l5Y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Z44CCPC9wPjxwPjxlbT4yMS48L2VtPuWcqOWvkumjjuWQuembqueahOWknO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S4jeS8muaDs+W/teiHquW3seeahOS6uu+8jOaYr+WkmuS5iOWvkuWGt+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gTwvcD48cD48ZW0+MjIuPC9lbT7miJHmg7PmnInpgqPkuYjkuIDkuKrkurr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PmgJXlpLHljrvmiJHjgII8L3A+PHA+PGVtPjIzLjwvZW0+5q2k5pe25q2k5Yi75piv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Lik54K544CC5LiN5riF5qWa5piv5LuA5LmI5Y6f5Zug77yM6L+e57ut5Yeg5aSp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b+D5oWM77yM5b+D56We5LiN5a6B44CC5oC75oSf6KeJ5pyJ5LuA5LmI5LqL5oOF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f6YO96L+Y5aW95ZCX77yfPC9wPjxwPjxlbT4yNC48L2VtPuWmguaenOaIkeivt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oOeahOeIseS8muS4jeS8muWkmuS4gOeCue+8jOaIkea4kOa4kOaooeeziua2iOW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+8jOWmguaenOaIkeivtOemu+WIq++8jOecvOazqueBjOa6ieW/g+mHjOeah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aIkeatu+WcqOi/meWkseecoOOAgjwvcD48cD48ZW0+MjUuPC9lbT7ku4r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LHnnKDkuobvvIzljp/lm6DmmK/mg7PlpbnkuoblkI7mgpTkuobmg7Pov73lm57lpbn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vojlpb3jgILlg4/miJHov5nmoLfnmoTnlLfnlJ/nrpfkuI3nrpfmlL7otL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7Sv5Yiw5LuA5LmI56iL5bqm5ZGi77yf5aS05pmV5oG2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L+e57ut5Yqg54+t5Yqg5pma5LiK5aSx55yg44CCPC9wPjxwPjxlbT4yNy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edgOS9oOeahOaZmuWuieWBmuS4gOS4quWlveaipu+8jOS4jeS8muWkse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Dov5Hnu4/luLjlpLHnnKDvvIzln7rmnKzmsqHmnInnnaH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op4nvvIzmmK/miJHmnIDov5HljovlipvlpKfkuYjvvJ8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77yM5piv5p6V5aS05LmL5LiK5peg5bC955qE5rWB5rWq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leiDjOWPm++8jOaIkeaAleatu+S6oe+8jOaIkeaAleiwjuiogO+8jOaIke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aIkeaAleWIq+emu++8jOaIkeaAleWkseeco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j6/ku6XlnKjmiJHpmr7ov4fnmoTml7blgJnvvIzkuozor53kuI3or7Tnu5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irHjgII8L3A+PHA+PGVtPjMyLjwvZW0+55y85Lit5oC75piv5Lya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W35rOq5rC077yM5Zyo5q+P5Liq5aSx55yg55qE5aSc5pma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Dpu+8jOWkseecoO+8jOWwseeul+WcqOS9oOi6q+i+ueaXoOS6uuefpeaZk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iLjeWkqee7meadoeaYjui3r+OAgjwvcD48cD48ZW0+MzQuPC9lbT7kuaDmg6/kuob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uKbmnaXnmoTlpLHnnKDvvIzpmo/kuYvogIzmnaXkvr/mmK/lraTni6zlr7zoh7T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1LjwvZW0+54Om6LqB55qE5oiR77yM6ISR6KKL5LiA54mH56m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+z5LmQ55qE5peL5b6L5oiW6K646IO957uZ5oiR5a6J5oWw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ciemZkOeahOaXtumXtO+8jOedoeaXoOmZkOeahOini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nmoTniLHmg4XvvIzmsLjov5zmmK/kuKTkuKrkurrnmoTliqrlipv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moTlp5Tmm7LmsYLlhajjgII8L3A+PHA+PGVtPjM4LjwvZW0+5o2u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aSx55yg55qE5pe25YCZ77yM5L2g5bCG5Lya5Zyo5Yir5Lq655qE5qKm6YeM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kseecoOiuuOS5heS5i+WQju+8jOi/mOaYr+inie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ui6q+S9k+WPiOW8gOWni+aKveeXm+eahOaXtuWAme+8jOaIkeW/jeiAkO+8jO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3se+8jOS9oOW3suayoeacieS6hu+8jOS7peWQjuWGjeS4jeimgeWOu+aDs+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iIbmiYvkuobvvIzmr4/mmZrpg73kvJrmg7Potbf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ioLvvIznhLblkI7lsLHlpLHnnKDkuobjgII8L3A+PHA+PGVtPjQxLjwvZW0+5Y+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Yir6Ze55LqG77yM5Yir5Lq66YO9552h5LqG6YKj5LmI5LmF6YKj5LmI5Lm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AneW/teWwseWDj+ays+a1geiIrO+8jOa7lOa7lOS4jee7ne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Wkp+a1t++8jOa1geWQkeaIkeeahOW/g+aIv+OAgjwvcD48cD48ZW0+NDM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pITkuo7lv4Pkuovph43ph43nirbmgIHvvIzmmZrkuIrnnaHkuI3nnYDml6nkuIr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vvIzkuovlpKrlpJrkuobohJHooovlv6vmg7PnoL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aSx55yg5Yiw5aSp5piO44CC5ZSJ5Y+I5oO55LiK56We57uP6KGw5byx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+D54G15aSq6ISG5byx5LqG5ZCn44CCPC9wPjxwPjxlbT40NS48L2VtPuW+iOWwj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tqeWtkO+8jOaZmuS4iuWBtuWwlOS8mua5v+ajie+8m+W+iOWkp+W+iOWkp+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muS4iuWBtuWwlOS8muWkseecoOOAgjwvcD48cD48ZW0+NDYuPC9lbT7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orqnmiJHop4HkvaDkuIDpnaLvvIzmiJHkvJrnnIvnnYDkvaDlpLH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4ix6Iul6Zq+5Lul5pS+5Zyo5omL6YeM5L2V5LiN5oqK6L+Z5Y+M5om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44CC5oC75pyJ5LiA5Liq5Lq677yM5LiA5Y+l5a+55LiN6LW377yM6K6p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B5Yi76aqo6ZOt5b+D44CCPC9wPjxwPjxlbT40OC48L2VtPuaDs+WkquWkmu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e+8jOWkseecoOeahOS6uui/nuWBmuaipueahOacuuS8muS5n+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iLDkuobnjrDlnKjov5jourrlnKjluorkuIrmsqHmnInnnaHnnY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vlpLHnnKDvvIzlj6vnhqzlpJzjgII8L3A+PHA+PGVtPjUwLjwvZW0+5aSx55y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f5Zyo5oyh5oiR5Y676KeB5L2g44CCPC9wPjxwPjxlbT41MS48L2VtPumCo+S6m+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mOW+l+W+iOayiem7mOeahOS6uu+8jOabvue7j+S5n+aYr+S4quWYu+WYu+WTiOWT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eXqOOAgjwvcD48cD48ZW0+NTIuPC9lbT7mr4/lpKnpg73lnKjlvLrpopzmrKL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iJHlv6vkuI3lv6vkuZDjgII8L3A+PHA+PGVtPjUzLjwvZW0+5Zue5b+G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55qE5LqL5YS/5bCx5YOP5Zyo5aSx55yg55qE5aSc5oCO5LmI6Lq66YO95LiN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1t+iqk+Wxseebn+eahOiqk+iogOaIkeivtOi/h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yoeaciee7meaIkeWOu+WFkeeOsOWug+eahOacuuS8m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lt7Lnu4/miorkvaDlv5jorrDvvIzlj6/mmK/mr4/kuKrlpJzph4z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kvaDnmoTlkI3lrZfml6Dms5XnnaHljrvjgII8L3A+PHA+PGVtPjU2LjwvZW0+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Lyk5a6z5piv5L2g5pS25Zue5Y6755qE54ix77yM5oiR5omA5om/5Y+X55qE55e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Kv57uZ55qE5oOF44CCPC9wPjxwPjxlbT41Ny48L2VtPuavj+asoeaIke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AmeiAgeWkqemDveS8muS4i+mbqO+8jOWlveWDj+WcqOWYsueskeaIkeaCsu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Xm+OAgjwvcD48cD48ZW0+NTguPC9lbT7lkajlhazkvK/kvK/or7TvvJrmiJH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nIvop4HkvaDjgILkuo7mmK/vvIzmiJHlsLHlpLHnnKDkuo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5yg77yM5piv5Zug5Li65L2g55qE6a2C54G15Zyo5Yir5Lq655qE5qKm6Ye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Zyw5ri46LWw552A44CCPC9wPjxwPjxlbT42MC48L2VtPui3neemu+Wkp+amguWwse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S9oOefpemBk+aIkeayoeedoe+8jOaIkeS5n+efpemBk+S9oOayoeedoe+8jOeci+ed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btOaWsOeahOWKqOaAge+8jOWNtOS4jeiDveivtOS4iuS4gOWPp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rnlJ/lpoLmoqbvvIzmiJHmgLvlpLHnnKDjgILkurrnlJ/lpoLmi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nrJHlnL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JqeHJxbGZ3dDMuaHRtbCI+aHR0cHM6Ly9kdWFuanV6aWt1LmNvbS9kdWFuanV6aS8y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d3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7112863C1BAD2715EB5B39A341A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