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4981AD71753D16E6F0D92F34D3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4981AD71753D16E6F0D92F34D3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Y+l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wlOaXtuWIq+mAl+aIk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fpemBk+aIkeW/jeS4jeS9j+OAgjwvcD48cD48ZW0+Mi48L2VtPuacie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qgeeEtueahOW+iOS9juiQve+8jOS4jeaDs+ivtOivneS5n+S4jeaDs+WKq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1t++8jOS5n+S4jeefpemBk+ivpeaAjuagt+WbnuetlOOAguS4jeaYr+WBh+ijh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aXoOWKm+ivieivtOOAgjwvcD48cD48ZW0+My48L2VtPuS6uuWtpOeL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eahOWPquaYr+S4gOS7vemZquS8tO+8m+W/g+iEhuW8seaXtu+8jO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aHguW+l+OAgjwvcD48cD48ZW0+NC48L2VtPuaIkeeskeW+l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inkuW4puazqu+8jOe7iOS4jeWPiuWlueW+ruW+ruaJrOecie+8jOi9u+iog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aIkeaAu+aYr+WboOS4uuS9oOeahOS4gOWPpeivn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uWFtuWunuaIkeS5n+W+iOiuqOWOjO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aXtumXtOS4gOenjeivtOS4jea4hemBk+S4jeaYj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aJi+WPiOiIjeS4jeW+l+aUvuaJi++8jOS6lOWRs+adgu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+8jOS4lueVjOS4iuacgOe+jueahOebuOmBh+aYr+aTpuiCq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k+iogOaYr+iwjuiogO+8jOacgOe+jueahOeIsemDveWcqOaYqOWkq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awuOS4jeebuOingeOAgjwvcD48cD48ZW0+OC48L2VtPuWQuOeDn+Wvuei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eWSluWVoeWvueiDg+S4jeWlveOAgeeIseaDheWvueW/g+iEj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vj+WkqeeGrOWknOeahOaXtuWAmeacieayoeacieaDs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4quS6uuW3sue7j+aJk+WRvOWZnOS6hu+8jOiAjOaipu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S6huS5n+S4jeS8mueIseS9oOOAgjwvcD48cD48ZW0+MTAuPC9lbT7ku7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niYfpmLTpnL7vvIzlv4PlupXnmoTpgqPngrnlj6/mgrLnmoTmiaflv7Xkvr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lJPlu7blvIDmnaXjgII8L3A+PHA+PGVtPjExLjwvZW0+5YW25a6e77yM5b6I5aSa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bCx5bey57uP5paZ5Yiw5LqG57uT5bGA77yM5LmL5ZC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7qg6JGb77yM5Y+q5LiN6L+H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S4jeWwj+W/g+efpemBk+S6huS4gOS6m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+iOW/g+Wvku+8jOS9huS5oOaDr+WwseWlveS6hu+8jOWPr+aDnO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oOS6huOAgjwvcD48cD48ZW0+MTMuPC9lbT7miJHmgJXmiJHnlKjlsL3lhajli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IDlkI7vvIzkvaDljbTkuI3opoHmiJH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4ix5oOF77yM55Sf5rS75bCG57y65bCR5Y6f5pyJ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luS7rOWPquaDs+eugOeugOWNleWNleOAgeW/q+W/q+S5kOS5k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u5bnmoTlnZDnnYDvvIzlhbblrp7mmK/lpZTms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g63pl7nvvIzlhbblrp7mmK/lraTni6zjgII8L3A+PHA+PGVtPjE3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7uI5Lya5pyJ5Lq65oqK5L2g5o2n5Zyo5b+D5bCW5LiK77yM5Zac5qyi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OP5Liq5YK75a2Q44CCPC9wPjxwPjxlbT4xOC48L2VtPuS4jeaHgu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S8pOeXlee0r+e0r++8jOaHguS6hueIseaDhe+8jOWNtOS4jeefpemBk+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OAgjwvcD48cD48ZW0+MTkuPC9lbT7msqHmnInkvaDnmoTml6XlrZDph4z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ojKvnhLbjgILliIbmiYvkuobvvIzov5jor7T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b+F5oqK5aSq5aSa5Lq66K+36L+b55Sf5ZG96YeM77yM6Iul5LuW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LqG5L2g5YaF5b+D77yM5bCx5Y+q5Lya5oqK5L2g55Sf5ZG95pCF5omw55qE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44CCPC9wPjxwPjxlbT4yMS48L2VtPuWOn+iwheaIkeeahOi0quW/g+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i6q+i+ueavj+S4quWvueaIkeWlveeahOS6uu+8jOacgOWQju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XoOiuuuaAjuagt+S5n+eVmeS4jeS9j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vvIzkuIDkuKrkurrnrJHvvIzkuIDkuKrkurrlk4HlsJ3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r57jgII8L3A+PHA+PGVtPjIzLjwvZW0+5pyJ5Lqb5LqL5oOF5b2T5L2g6K6k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L2G5piv6K6w5b+G5Yqb5Y205Ziy56yR5L2g6Ieq5Lul5Li6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inieW+l+aXoOaJgOiwk+S6hu+8jOaIke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mHjeimgeS6huOAgjwvcD48cD48ZW0+MjUuPC9lbT7msLjov5zliLDlupX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/miJHku6zpg73kuI3nn6XpgZPjgILmiYDku6XopoHlgZroh6rlt7H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poHmnInli4fmsJTljrvlgZrjgII8L3A+PHA+PGVtPjI2LjwvZW0+5LiN5oyH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Zyo77yM5L2G5piv6ZyA6KaB5L2g55qE5pe25YCZ5L2g5LiN5Zyo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L2g5LqG44CCPC9wPjxwPjxlbT4yNy48L2VtPue7leS6huS6m+i/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S6huS8muWEv+WciOWtkO+8jOaAu+Wlvei/h+WOn+WcsOS4jeWKqOWTquWEv+S5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guPC9lbT7lpoLmnpzmiJHog73lm57liLDku47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uI3orqTor4bkvaDvvIzkuI3mmK/miJHlkI7mgpTkuobvvIzogIz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naLlr7nnjrDlnKjnmoTnu5PlsYDjgII8L3A+PHA+PGVtPjI5LjwvZW0+5L2g6Iul5pW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77yM5oiR5YiG5YiG56eS56eS54Gt5LqG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OaDp+a3seWknOaUvuavku+8jOS4gOS4quS6uueahOWuteWkn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yvuW9qe+8gTwvcD48cD48ZW0+MzEuPC9lbT7llpzmrKLkuIDkuKrkur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nkIbnlLHvvJvkuI3llpzmrKLkuIDkuKrkurrvvIzljbTog73mib7liL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MyLjwvZW0+5oiR55+l6YGT77yM5q2k55Sf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7u16ZW/55qE5Lid57qx77yM5Zyo56m65rCU6YeM6aOY6I2h77yM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mAieaLqeWPmOW+l+i2iuadpei2iuWkm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S8muWDj+S7peWJjeS4gOagt+S4jeefpeaJgOaO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nnYDlkJHml6XokbXpnaLlr7nnmoTmlrnlkJHkuI3mlq3liY3ooYzvvIzoh7Pmrb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M1LjwvZW0+5b2T5rKh5pyJ5L+h5Lu777yM6Kej6YeK5Lm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oSP5LmJ44CCPC9wPjxwPjxlbT4zNi48L2VtPuS7lu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IseS+v+aYr+S7lueahOi0n+aLh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lvpfotbfku7vkvZXkurrvvIzlj6rpnIDlr7nlvpfotbfoh6rlt7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bCx6L+Z5qC36ZW/5aSn77yM5YOP55yf5a6e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6G57uP6Ium6Zq+55qE5o225omT77yM57u95pS+55qE5piv5LiN6LSl5Lm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WreS4jeaAnemHj++8jOS9oOiOq+aAnemHj+aI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juWJjeS4juaIkeW/g++8jOS7mOS4juS7luS6uuWPr++8geino+aAqOmHiue7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ebuOaGjuOAgjwvcD48cD48ZW0+NDAuPC9lbT7miJHmg7PorqnkvaDnn6XpgZ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3lnKjmiJHouqvovrnnmoTml7blgJnvvIzmiJHmiY3mmK/mnIDniLH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a5L2g5Zac5qyi55qE5LqL5piv6Ieq55Sx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piv5bm456aP44CCPC9wPjxwPjxlbT40Mi48L2VtPue7iOS6ju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S7gOS5iOS6uuacgOWAvOW+l+aIk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KbmiJHotbDvvIzotbDliLDmnpflrZDnmoTlsL3lpLTluKbotbDmiJH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pl7TnmoTmiYDmnInjgII8L3A+PHA+PGVtPjQ0LjwvZW0+5YiG5LqG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Y+I5aSq57Sv77yM54ix6ICM5LiN5b6X5pe25pyA54WO54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vj+S4quS6uumDveW+iOa4healmuiHquW3seaDs+imge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aYr+iwgemDveacieWLh+awlOihqOi+vuWHuuadpeOAgua4kOa4k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Po+WmguS4gO+8jOaYr+S4gOenjeS9leetieeahOW8uuWkp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msqHmnInmjozlo7DvvIzogIzkuKLmjonoh6rlt7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I8L3A+PHA+PGVtPjQ3LjwvZW0+5pyJ5pe25oiR5Lus6L+R6KeG77y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5pyJ5pe25oiR5Lus6L+c6KeG77yM6ZSZ6L+H5LqG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5tuS4jeWQjuaClOWcqOacgOWlveeahOW5tOWNju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mBh+ingeS9oO+8jOaJjeaYr+aIkeacgOWlve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Z/kuI3mmK/pgqPkuYjov5/pkp3vvIzlv6vpgJLmnaXmiJHlsLHmi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kuIDlvIDmiJHlsLHlkIPvvIzpl7npkp/kuIDlk43miJHlsLHmjInvvIzkvaD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sLHnrJHjgII8L3A+PHA+PGVtPjUwLjwvZW0+5Lq66ISR6Iul6IO95YOP5pW055C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qC377yM5bCG5peg6ZyA55qE6K6w5b+G5Yig6Zmk5Y+v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/g+eahOS6uu+8jOS4jeeuoeS9oOWcqOS4juS4jeWcqO+8jOmDveS8m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XoOW/g+eahOaDhe+8jOaXoOiuuuS9oOWlveS4juS4jeWlve+8jOWPquaYr+a8o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6rmnInkurrkvJrmmK/kuIDlvKDnmb3nurjllY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mK/luKbnnYDniLHkuI7mgajjgIHlvoDkuovkuI7pmLTlvbHmtLvnnYD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vpfmt7HmnInnmoTkurrol4/kuI3kvY/ogIzlt7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Yeg5Y+l6K+t6KiA77yM5Y206Zq+5Lul5oqa5bmz5b+D5Lit6YKj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yoeacieS6uuecn+eahOW+iOW/me+8jO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zI05bCP5pe277yM5omA6LCT5b+Z5LiO6Zey77yM5LiN6L+H5piv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Oq5Lu25LqL5pu06YeN6KaB572i5LqG44CCPC9wPjxwPjxlbT41NS48L2VtPueJ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LlOaOie+8jOiDg+eXm+WPr+S7peWQg+iNr++8jOS9oOWcqOaIkeW/g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mgeaIkeaKiuW/g+aMluWHuuadpeaJlOaOieOAgjwvcD48cD48ZW0+NTYuPC9lbT7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pgqPmrrXniLHvvIzlhrfljbTkuobpgqPku73mib/or7rvvIzoi43nmb3kuobpgq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h4vpm7bkuobpgqPmnLXoirHjgII8L3A+PHA+PGVtPjU3LjwvZW0+54ix5piv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WM55qE77yM5bCx566X6L+c5Zyo5aSp5rav77yM5b+D54G155qE6Led56a7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44CCPC9wPjxwPjxlbT41OC48L2VtPuivt+S4jeimgeWcqOS7lumdouWJjeaz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mdou+8jOS7luaXoOazlee7meS6iOS9oOeFp+mhvuWSjOWFs+W/g++8jOiHs+Wk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QjOaDheOAgjwvcD48cD48ZW0+NTkuPC9lbT7kvaDotbDlkI7vvIzmg4X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bHprLzvvIzmiJHkuZ/kuI3lho3orqHovoPngbXprY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pyA6ZyA6KaB5pyJ5LiA5Liq5Lq65Y675L6d6Z2g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iv6Ieq5bex5LiA5Liq5Lq65a2k54us55qE5oy6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WPquaYr+S4gOS4quaWueWQke+8jOW/q+aFouWIme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WumuOAgjwvcD48cD48ZW0+NjIuPC9lbT7orqnmiJHkuIDmrKHmrKHlpLHmnJ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moTmlrnlvI/vvIE8L3A+PHA+PGVtPjYzLjwvZW0+54ix5oOF6Ye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77yM5pyJ5Lq66YCJ5oup6YCD6YG/5pyJ5Lq66YCJ5oup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9v+WKsuWxj+S9j+WRvOWQuO+8jOWQrOinge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OAgjwvcD48cD48ZW0+NjUuPC9lbT7lr7nkuI3opoHohLjnmoTkurr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Y7kvLDkuoblhbbkuI3opoHohLjnmoTnqIvluqbjgILkuIDkuKrkurrkuI3opo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lj6/nnJ/mmK/mvKvml6DmraLlooPjgII8L3A+PHA+PGVtPjY2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oiR5LiA55uG5Ya35rC077yM6LWQ5oiR5LiA6Lqr54u854u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a8lOaKgOWkquW3ru+8jOiuqeS6uuS4gOecvOWwseeci+epv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OaKgOWkquWlve+8jOW+rueskeiDjOWQjueahOWtpOeLrO+8jOe7iOaYr+aXoOS6u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kurrkuYvmiYDku6XkvJrlv4PntK/vvIzlsLH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jlvorlnKjlnZrmjIHlkozmlL7lvIPkuYvpl7TvvIzkuL7mo4vkuI3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LiA5Liq5Lq66IO96K6p5L2g5b+Y5o6J6L+H5Y6777yM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Cx5piv5L2g55qE5pyq5p2l44CCPC9wPjxwPjxlbT43MC48L2VtPu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aAjuS5iOi+k+eahO+8jOWOn+adpeaIkeS4jeWPiuWlueWSjOS9oO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bPkvb/lho3nsr7mmI7lho3mvYfmtJLvvIzmiJHlp4v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moTlgrvnk5zjgII8L3A+PHA+PGVtPjcyLjwvZW0+56a75byA5ZC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m+5Yiw5q+U5oiR5pu054ix5L2g55qE5Lq65LqG77yM5oiR5Lmf5LiN5Lya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6Wd5L2g5bm456aP77yM5Zug5Li65L2g57Of6LmL5LqG5oiR5YWo6YOo55qE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zquawtOWTveWSveWcqOiDuOWPo++8jOWkquWkmu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ivieivtO+8jOacgOWQju+8jOWPquiDvemAieaLq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sKLosKLkvaDlnKjmiJHlv4Pnoo7nmoTml7blgJnvvIzmiorlroP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YHmnLrph4zjgII8L3A+PHA+PGVtPjc1LjwvZW0+5ZCb5Y+v6KeB5Yi657uj5Y+I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5a877yM5ZCb5Y+v6KeB5aSP6Zuo56eL6aOO5pyJ5Lq65Li65L2g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rOj5aKo55eV77yM6ZSm56u555S75LiN5oiQ77yM5oOF6ZKI5oSP57q/57u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p6V44CCPC9wPjxwPjxlbT43Ni48L2VtPuS4gOebtOS7peS4uu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eahO+8jOiwgeefpemBk+WFtuWunuS9oOaJjeaYr+WSrOaIkeacgOWkmueahOmCo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kvaDlt7LkuI3pnIDopoHmiJHkuobjgIHmiJH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JbnlYzlkozkvaDkuI3lnKjmnInku7vkvZXnk5zokZ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5peg55a+6ICM57uI55qE5oSf5oOF77yM5aSa5bCR5LiN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P6aG26ICM56a75byA44CCPC9wPjxwPjxlbT43OS48L2VtPuaYjuefpemBk+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JoumdoO+8jOS9huaYr+i/mOaYr+acieS6uuaLvOWRveW+gOmHj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ojlpJrkvaDop4nlvpfov73kuI3kuIrnmoTlpbPlranvvIzlhbblrp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vvIzlvojlpJrkvaDnnIvkuI3kuIrnmoTnlLflranvvIzlhbblrp7lt7Lnu4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gxLjwvZW0+54ix5oOF77yM5piv5b6A6L+U55qE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aaI6LWg5LqO5L2g77yM5L2g5Zue6aaI5LqO5oi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S4jeimgeingeaIkeWdmuW8uu+8jOWwseaKiuaIkeW+gOatu+mHj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ib/orqTmiJHov5jniLHnnYDvvIzkvYb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I8L3A+PHA+PGVtPjg0LjwvZW0+552h5Lmf5piv5L2g77yM6YaS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2U5LiN5YWl5Lmf5piv5L2g77yM5ZCD6aWt5oOz5L2g77yM6LWw6Le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6L+Y5piv5L2g44CCPC9wPjxwPjxlbT44NS48L2VtPuS9oOW3s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WcqOaFouaFouS5oOaDr+ayoeaci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lL7miYvkuI3mmK/nu4jmraLvvIzotbDlvIDkuI3mmK/pgZflv5jvvIz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Dnl5vlv4PnmoTkuI3mmK/ml6DnvJjnm7jlrojvvIzogIzmmK/ml6DnvJjlho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5+l6YGT55qE6LaK5bCR6LaK5b+r5LmQ77yM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6Zq+6L+H44CCPC9wPjxwPjxlbT44OC48L2VtPuaIkemUmeS6h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i1t++8jOWus+eahOS9oOS7rOi/meagt++8jOW4jOacm+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kuPC9lbT7miJHnmoTkuJbnlYzph4z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t7Lnu4/otrPlpJ/ng63pl7njgII8L3A+PHA+PGVtPjkwLjwvZW0+6LWw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IOM5ZCO77yM5aSa5biM5pyb6Ieq5bex55qE5oSf5Y+X5pyJ5Lq66IO9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Au+S7peS4uuawtOaYr+WxseeahOaVheS6i++8jOa1t+aYr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kqeaYr+S6keeahOaVheS6i++8jOS9oOaYr+aIkeeahOaVheS6i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aYr+S4jeaYr+S9oOeahOaVheS6i++8gTwvcD48cD48ZW0+OTIuPC9lbT7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iLHvvIzmnIDlkI7lj6rliankuIvmgKjoqIDvvIzliKvlq4z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C75pyJ6YKj5LmI5LiA5Liq5Lq677yM5b+D6YeM5oC75oOz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75oSP5LiN5Lya5YaN5Y676IGU57O777yM5LiN5Y675omT5ZCs77yM5LiN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WnOasoueLrOihjO+8jOS4jeWWnOasouivt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vtOivneS5n+aYr+mcgOimgeW/g+aDheeahO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mavni4LvvIzkvZXmjaLlvpfljYrnurjoloTlh4nvvJvmg4Xoi6Xmg5jnhLbvvIz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ZnmtYrms6rkuKTooYzjgII8L3A+PHA+PGVtPjk2LjwvZW0+5pyA5ZCO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IO95Li65L2g6YGu6aOO5oyh6Zuo55qE5Lq677yM5ZCM5qC35Lmf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Sp5pel44CCPC9wPjxwPjxlbT45Ny48L2VtPuS9oOiLpeS4gOebtOS4je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vOmHjO+8jOS6uuWPiOS9leW/heaKiuS9oOaUvuW/g+S4iu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v5nkuIDliLvmiJHnq5/kuKXph43nl7TlkYbvvIzmoLnmnKzkuI3pnIDopo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5LjwvZW0+5LiN5pWi5pKS5aiH77yM5Zug5Li65rKh5Lq6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Wi5ZOt5rOj77yM5Zug5Li65rKh5Lq65ZOE552A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po47pk4Plk43ml7bvvIzlsLHmg7Pmg7PkvaDvvIzlk47vvIzmnIDov5Hov5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pKnmsJTjgII8L3A+PHA+PGVtPjEwMS48L2VtPuaIkea3seefpeS7lueahOWYt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Iq+S6uueahOWUh++8jOaKiue7mei/h+aIkeeahOayoee7mei/h+aIkeeahOWFq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jwvcD48cD48ZW0+MTAyLjwvZW0+56eL5Y675pil5p2l77yM6LCB5oC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aOO6I2377yM6Z+25Y2O55m96aaW77yM5LiN6L+H5rWu55Sf5LiA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iJHmg7PjgIHmsqHkvaDnmoTmiZPmibDvvIzmiJHnmoTkuJbnlYzkvJ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LmsYLmsYLkvaDjgIHorqnmiJHmuIXpnZnmuIXpnZn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aPkOeahOWIhuaJi++8jOaYr+aIkeivtOeahOimgei1sO+8jOaYr+aIkeW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+8jOS5n+aYr+aIkeWkqeWkqeS5sOmFku+8jOWknOWknOa1geazqu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OW+l+aIkeS4jeW+l+S4jeaUvuaJi+OAgjwvcD48cD48ZW0+MTA1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W55omA55So6L+H55qE5q+P5LiA5Liq5aS05YOP77yM6YO95rWB552A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kvaDmmK/miJHnmoTkuIDlj4znnLzvvIzpmarmiJHnnIvpg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mmKXlpI/np4vlhqzjgII8L3A+PHA+PGVtPjEwNy48L2VtPuadpeaYk+adpeWOu+ma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sOWNgei9veeahOS6uuS4lua4uO+8m+WIhuaYk+WIhuiBmumavuiBmu+8jO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g+WPpOaEgeOAgjwvcD48cD48ZW0+MTA4LjwvZW0+5oiR5LiN6Zq+6L+H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q+P5Liq5Lq66YO95a2k54us44CCPC9wPjxwPjxlbT4xMDkuPC9lbT7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Y3kvJrlnKjkvaDpnaLliY3lgbblsJTlg4/kuKrlranlrZDvvIzlgbblsJT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gbblsJTlg4/kuKrmtYHmsJPjgII8L3A+PHA+PGVtPjExMC48L2VtP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SjOWIq+S6uuS4jeS4gOagt++8jOaIkeWYsueskeS9oOWSjOWkp+Wut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aaC5p6c5LiN6IO96Lef5L2g5YWx5bqm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rKh5pyJ5oSP5LmJ44CCPC9wPjxwPjxlbT4xMTIuPC9lbT7niLHkuobjgI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l5vkuobjgIHnprvkuobjgIHov5nlsLHmmK/niLHmg4X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1quiNoeavlOi+g+iHqueUse+8jOivt+iXj+WlveS9oOeahOWI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L2g5oms552A55yJ5q+b54Kr6ICA5LuW55qE5aW977yM5oi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y26KSq5bC95LqG6aqE5YKy44CCPC9wPjxwPjxlbT4xMTUuPC9lbT7otbD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vvIzpg73mmK/mnIDnvo7nmoTpo47mma/jgILkvKTlvpfmnIDmt7HnmoT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IDnnJ/nmoTmhJ/mg4XjgII8L3A+PHA+PGVtPjExNi48L2VtPuaIkeWWn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iHquW3se+8jOaIkeaAgOW/tei/h+WOu+eahOaIkeS7rO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LiN5LqG55qE5ouz5aS077yM6YKj5bCx5LiN6KaB5o+h5LqG77yM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YKj5bCx5LiN6KaB55WZ77yM5Zug5Li65ruh5YiZ5r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iJHkuI3mg7PpgIPvvIzlubPpnZnlsLHlpb3vvIzmiJH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irnkuZ/mirnkuI3mjonjgII8L3A+PHA+PGVtPjExOS48L2VtPuaDs+aIke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5iO+8jOWcqOS5juaIkeS5iO+8jCoqKu+8jOS9oOijheWQp+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ir5Lq677yM5Y+q5pyJ6Ieq5bex44CC5aaC5p6c5oiR5Lus6Ieq5be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aSf5YuH5pWi44CB5aSf54us56uL77yM5Yir5Lq65bCx5Lya5a+5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6L+Z5piv5LiA56eN5aSp6LWL55qE5YWs5bmz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7kvJrkuIrnmoTkuovvvIznpL7kvJrkuIrnmoTkurrvvIznpL7kvJrkuIrnmoTlsI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7/kurrjgII8L3A+PHA+PGVtPjEyMi48L2VtPuacgOaCsuWTgOiOq+i/h+S6j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eskeS4jeWGjee6r+eyue+8jOWTreS4jeWGje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oiR6KeJ5b6X5L2g5oC75piv5Zyo5oiR6Lqr5peB77yM5bC9566h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xMjQuPC9lbT7pgqPkupvmnIDlkI7msqHmnIn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Tlho3lpJrpg73mmK/lgJ/lj6PvvIzllK/kuIDnmoTljp/lm6Dlj6r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EyNS48L2VtPueni+WkqeS4jeWPquaciee0r+e0r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abtOaciea7oeWcsOeahOiQveWP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x6ajMweXNh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semozMHlzY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4981AD71753D16E6F0D92F34D3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