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6E2CA1CE69DECD4B3AC30CB7A6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E2CA1CE69DECD4B3AC30CB7A6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+t5Y+l5a2Q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adpeatpOS6i++8jOeciemXt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oeebuOWbnumBv+OAgjwvcD48cD48ZW0+Mi48L2VtPuino+mejeaXheiIjeWkqe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l+W/huWPruWSm+WNg+S4h+WPpeOAgjwvcD48cD48ZW0+My48L2VtPuWbreael+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mjnuWwve+8jOWrqee7v+aeneWktOS4jeeUqOWkmu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uiKse+8jOmbvumdnumbvu+8jOWknOWNiuadpe+8jOWkqeaYj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8vOmbqOS9mem7j+WcsOe1ru+8jOS6uuWmgumjjuWQjuWFpeaxn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quihgOebiOebiOassuWvhOiwge+8jOS4gOWxsee6oumbq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eOAgjwvcD48cD48ZW0+Ny48L2VtPuWOu+S5n+WmguS9leWOu+OAguS9j+S5n+Wmg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j+S5n+W6lOmavuWOu+S5n+mavu+8jOatpOmZhemavuWIhu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eern+ilv+a5luWFreaciOS4re+8jOmjjuWFieS4jeS4juWbm+aXtu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vui6q+aClOS9nOWVhuS6uuWmh++8jOWmvuWRveW9k+mAou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OAgjwvcD48cD48ZW0+MTAuPC9lbT7mlZvmhIHnnInjgILmgajkvp3kvp3jgILogqD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4XmgKjliKvnprvjgII8L3A+PHA+PGVtPjExLjwvZW0+5Lq655Sf6K+G5a2X5b+n5oK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T5ZCN57KX6K6w5Y+v5Lul5LyR44CCPC9wPjxwPjxlbT4xMi48L2VtPuWxj+mjju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+avteavte+8jOe7m+icoeaRh+WFieeFp+aarumFo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lla3lpITosIHlkIzlkKzvvIznmb3oj4rlvIDml7bkuJTlia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LqU5bm05pe25LiJ5LqU5pyI77yM5Y+v5oCc5p2v6YWS5LiN5pu+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e+juS6uuWFru+8jOingeS5i+S4jeW/mO+8jOS4gOa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D48ZW0+MTYuPC9lbT7mnKzmmK/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qLvvIzlj6rlm6DmtYrphZLmgYvnuqLlsJjjgII8L3A+PHA+PGVtPjE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6YCB56eL6ZuB77yM5a+55q2k5Y+v5Lul6YWj6auY5qW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oeaAoeWFhOW8n+aDhe+8jOS6ueS6ueS7humpreWKm+OAguWyguS4uuivp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neiCoOWtneaAnea/gOOAgjwvcD48cD48ZW0+MTkuPC9lbT7lkJvnnIvnmb3ml6X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ILlvKbkuIrnrq3jgII8L3A+PHA+PGVtPjIwLjwvZW0+5pel5YWJ5LiL5r6I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+z5LiK77yM5L2B54S25LiN5Yqo44CCPC9wPjxwPjxlbT4yMS48L2VtPuaZi+S7o+i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jOW8gOWxseesrOS4gOS6uuOAguassuWvu+WyqeS4i+i/ue+8jOeMv+m4n+mAgeS9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pZrmsZ/muYTvvIzmuZjlqKXkuY3op4HvvIzml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ms6rjgII8L3A+PHA+PGVtPjIzLjwvZW0+5L2V5LqL6Z2e55u45oCd77yM5rGf5LiK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6u544CCPC9wPjxwPjxlbT4yNC48L2VtPuadnOm5g+iKseaXtuWkreiJs+eEtu+8j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WfjuS6uuS4jeivhuOAgjwvcD48cD48ZW0+MjUuPC9lbT7kuIfmoJHoi43ng5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u6Hlt53mmI7mnIjkuIDnjL/lk4DjgII8L3A+PHA+PGVtPjI2LjwvZW0+6ICB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77yM5ZSv5LiN5b+Y55u45oCd44CCPC9wPjxwPjxlbT4yNy48L2VtPuS4muaX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W9k+Wdmu+8jOeUt+WEv+acieaxguWuieW+l+mXs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rHkuI3kvLzoiJ7oo5nnuqLvvIzml6Dkurrnn6XmraTmhI/vvIzmrYznvaLmu6HluJj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I5pyJ6Zi05pm05ZyG57y677yM5q2k5LqL5Y+k6Z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lOWtn+avje+8jOaLqemCu+WkhOOAguWtkO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acuuadvOOAgjwvcD48cD48ZW0+MzEuPC9lbT7ooYzpgZPov5/ov5/vvIzovb3muLT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iJHlv4PkvKTmgrLvvIzojqvnn6XmiJHlk4DvvIE8L3A+PHA+PGVtPjMyLjwvZW0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6yR6auv5YWs6ICB77yM54us54ix6Iqx5p6d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8pOS7iuWknOemu+aEgeabsu+8jOmBpeWvueWkqea2r+aEiO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lubTlv6DkuYnmsJTvvIzml6XmmJ/lhYnjgILnprvpqpror7vnva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vKTjgII8L3A+PHA+PGVtPjM1LjwvZW0+5p2o5p+z6aOO5p+U77yM5rW35qOg5pyI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Ca6ZiR5pe244CCPC9wPjxwPjxlbT4zNi48L2VtPuW5s+WIhueni+iJsuS4gO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S8tOS6keihouWNg+mHjOaYjuOAgjwvcD48cD48ZW0+MzcuPC9lbT7pl6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Iznm7TmlZnkurrnlJ/mrbvnm7jorr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6aA5ZG977yM5ZCE5pyJ5omA6ZSZ5YWu44CCPC9wPjxwPjxlbT4zOS48L2VtPuab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YpeS4jeW/jeWQrO+8jOWHpOWfjuS9leWkhOacieiKseae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kurLlj4vlpoLnm7jpl67vvIzkuIDniYflhrDlv4PlnKjnjonlo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qi54Ob6IOM77yM57uj5biY5Z6C77yM5qKm6ZW/5ZCb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8keWxseeip+agkemdkualvOaciO+8jOiCoOaWre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euq+OAgjwvcD48cD48ZW0+NDMuPC9lbT7kuIfnp43mgJ3ph4/vvIzlpJrmlrnlvID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YHlr4Llr57ljozljozlnLDjgILns7vmiJHkuIDnlJ/lv4PvvIzotJ/kvaDljY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0LjwvZW0+5a2k5LqR5LiO5b2S6bif77yM5Y2D6YeM54m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OWwsea0nuW6rei1iuaciOiJsu+8jOWwhuiIu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eS6kei+ueOAgjwvcD48cD48ZW0+NDYuPC9lbT7lpJzmnaXlub3moqblv73ov5j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nnqpfvvIzmraPmorPlpobjgILnm7jpob7ml6DoqIDvvIzmg5/mnInms6rljY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O5pyd5pyb5Lmh5rOq77yM5rWB5LiN5Yiw5rGf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semHjOS4jeWmqOWRvOWHgOWPi++8jOmHh+mmmemhu+aju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eOAgjwvcD48cD48ZW0+NDkuPC9lbT7kuJrnsr7kuo7li6TvvIzojZLkuo7lrI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gJ3vvIzmr4Hkuo7pmo/jgII8L3A+PHA+PGVtPjUwLjwvZW0+5pyA5Zac5pil5ZW8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E77yM5Lq66Ze05bey5pyJ5aWz55u45aaC44CCPC9wPjxwPjxlbT41M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mjjuWQueaipumGku+8jOmTnOWxseWvuuWPo+ingeaiheiK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noLTkupTmm7Tlv4PmrLLmipjvvIzop5Llo7DlkLnokL3mooXoir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Zac5p2c6bmD6Iqx54OC5ryr77yM5pil5aSP57mB5p6d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44CCPC9wPjxwPjxlbT41NC48L2VtPuW/teaciOamreaQuuaJi++8jOmcsuahpemXu+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aAneWJjeS6i++8jOS8vOaipumHjO+8jOazquaal+a7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u6nojqvmgp/muLjkurrmhI/vvIzmm7TkvZzpo47mqpDlpJzpm6j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Gx5aSW6Z2S5bGx5qW85aSW5qW877yM6KW/5rmW5q2M6Iie5Yeg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aMmuWPi+iDnOWFhOW8n++8jOWbsOmavuaKouWFiO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i+aDnOe8mOWIhu+8jOiBmuaVo+eahuWboOWum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InmnIjvvIzlpI/mnInlh4npo47lhqzmnIn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l5ZCb6buE6YeR5Y+w5LiK5oSP77yM5o+Q5pC6546J6b6Z5Li65ZCb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u+S5g+aXoOWtl+S5pu+8jOW4uOivu+W4uOaWsOmilu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On+eSnueOie+8jOi2iueQoui2iuS6ruaZtuOAgjwvcD48cD48ZW0+NjEuPC9lbT7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3mnpfmgrLmmJTmuLjvvIzku4rmmKXoirHpuJ/kvZzovrnmh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2l5bqt5LiL77yM5YWJ6Zi05aaC566t77yM5Ly85peg6KiA44CB5pyJ5o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44CCPC9wPjxwPjxlbT42My48L2VtPuS4h+S6i+WwiuWJjeS+m+S4gOeske+8jOa1q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aXoOa2r+OAgjwvcD48cD48ZW0+NjQuPC9lbT7kuIDouqvmiqXlm73mnInkuIf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rJPlkJHkurrml6Dlho3pnZLjgII8L3A+PHA+PGVtPjY1LjwvZW0+5pio5aSc6KW/6aO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CR77yM54us5LiK6auY5qW877yM5pyb5bC95aSp5rav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1t+WNtOWbnuWktO+8jOacieaBqOaXoOS6uuec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kurrkvZXlpITkuovlip/lkI3vvIzljYHovb3nm7jmgJ3kuI3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Ku5Lqt5peg5Lq65aSE77yM5ZCs5qqQ5aOw5LiN5pat77yM5Zuw55y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2OS48L2VtPuaEn+iwouS7iueUn+aciee8mO+8jOaBqeW5u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OAguaDnOWtl+WmgumHkeecn+ivmu+8jOemj+S5kOaDhea7o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J3lpI/pm6jmiZPmnZzpuYPoirHvvIzlsKTop4HmlrDnuqLmu6H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gII8L3A+PHA+PGVtPjcxLjwvZW0+5aSp6ZW/6Lev6L+c6a2C6aOe6Ium77yM5qKm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z5bGx6Zq+44CC6ZW/55u45oCd77yM5YKs5b+D6IK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iqOeUn+mmqOmjnuW9qeWHpO+8jOaXoOi+ueaYpeiJsuS8l+S6uui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niLHmuZbkuJzooYzkuI3otrPvvIznu7/mnajpmLTph4znmb3mspn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605ZCv57Cq57yo6ZuG77yM5aCC5byA6ZSm57u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il5Li055+t5bK477yM5aSp5b2x6KGs6IqZ6JOJ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S9r+S9jumdou+8jOWQq+e+nuWNiuaVm+ecieOAgjwvcD48cD48ZW0+Nz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4TmmI/ms6rlh6DooYzvvIzkuIDniYfpuKbllbzmnI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Oq77yM55u455WZ6YaJ44CC5Yeg5pe26YeN77yM6Ieq5piv5Lq655Sf5bi45oG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c44CCPC9wPjxwPjxlbT43OC48L2VtPuaRveacieaihe+8jOWFtuWunuS4g+WF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6tuWjq++8jOi/qOWFtuWQieWFruOAgjwvcD48cD48ZW0+NzkuPC9lbT7lr7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mr7miJDjgILlhrXosIHnn6XmiJHmraTml7bmg4XjgILmnpXliY3ms6rlhbHluJ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pTnqpflhL/mu7TliLDmmI7jgII8L3A+PHA+PGVtPjgwLjwvZW0+5LqI5YW25o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W5ZCO5oKj44CCPC9wPjxwPjxlbT44MS48L2VtPuiwgeaAnOaXheaEgeiNj+iLk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XqOWknOaChO+8jOmUpuetneW8ueaAqOOAgjwvcD48cD48ZW0+ODIuPC9lbT7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ml6DkvaDkvZXmrKLvvJ/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gzLjwvZW0+5LiJ5Yab5Y+v5aS65b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LiN5Y+v5aS65b+X5Lmf44CCPC9wPjxwPjxlbT44NC48L2VtPuiHquWPpOmb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jqOmavu+8jOe6qOe7lOWtkOW8n+WwkeS8n+eUt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K/lv4PkuK3ngavvvIzog73ng6flip/lvrfmnpfjgILmrLLooYzoj6nokKjpgZP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iqTnnJ/lv4PjgII8L3A+PHA+PGVtPjg2LjwvZW0+55m75bGx5YiZ5oOF5ruh5Lq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Z5oSP5rqi5LqO5r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TFnd2t3bXp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ExZ3drd216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E2CA1CE69DECD4B3AC30CB7A6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