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1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4DACC03139EC2117A294279EE25C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DACC03139EC2117A294279EE25C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il5aSp55qE5qC86KiA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aXtuS4ieeCueS4pOeCuemb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NgeaeneS6lOaeneiKseOAgjwvcD48cD48ZW0+Mi48L2VtPuiNieagkeefpeaYp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u+8jOeZvuiIrOe6oue0q+aWl+iKs+iPsuOAgjwvcD48cD48ZW0+My48L2VtPuWGrO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IsOadpe+8jOaYpeWkqei/mOS8mui/nOWQl++8nzwvcD48cD48ZW0+NC48L2VtPu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p+S6juWkqe+8jOeUu+iIueWQrOmbqOecoOOAgjwvcD48cD48ZW0+NS48L2VtPuS4nO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axn+WNl+WyuO+8jOaYjuaciOS9leaXtueFp+aIkei/m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mbquaiheS4reWwve+8jOaYpemjjuafs+S4iuW9ku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ruW4pumbqOaZmuadpeaApe+8jOmHjua4oeaXoOS6uuiIn+iHquao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kumaj+S4gOWknOWOu++8jOaYpei/mOS6lOabtOadp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adpeS6hu+8jOaYpeWkqei/mOS8mui/nOWQl++8n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pzlgJrmoI/lubLog4zpuabpuYnvvIzmgJ3ph4/kvZXkuovkuI3lm57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k5Liq6buE6bmC6bij57+g5p+z77yM5LiA6KGM55m96bmt5LiK6Z2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Qvee6ouS4jeaYr+aXoOaDheeJqe+8jOWMluS9nO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aKpOiKseOAgjwvcD48cD48ZW0+MTMuPC9lbT7okL3oirHmu6HmmKXlhYnvvIznlo/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lrDloZjjgII8L3A+PHA+PGVtPjE0LjwvZW0+6LCB6KiA5a+46I2J5b+D77yM5oql5b6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mW77yBPC9wPjxwPjxlbT4xNS48L2VtPueIhuerueWjsOS4reS4gOWygemZpO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aaluWFpeWxoOiLj+OAgjwvcD48cD48ZW0+MTYuPC9lbT7mm7Tmt7HmnIjlpJzljY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jJfmlpfpmJHlubLljZfmlpfmlpzjgII8L3A+PHA+PGVtPjE3LjwvZW0+5rGf5rWm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an5pio5aSc77yM5pil5Z+O6ICM6Imy5Yqo5b6u5a+S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dpeWHoOaYpeacqui/mOWutu+8jOeOieeql+S6lOingeaoseahg+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v6vkuI3lvpflt7LoirHokL3ljrvvvIzkvLzmm77nm7jor4bnh5XlvZL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il5pma57u/6YeO56eA77yM5bKp6auY55m95Lq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yieiIn+S+p+eVlOWNg+W4hui/h++8jOeXheagkeWJj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qOaYpeOAgjwvcD48cD48ZW0+MjIuPC9lbT7lsI/mpbzkuIDlpJzlkKzmmKXpm6j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mI7mnJ3ljZbmnY/oirHjgII8L3A+PHA+PGVtPjIzLjwvZW0+5pel5Ye65rGf6Iqx57qi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pil5p2l5rGf5rC057u/5aaC6JOd44CCPC9wPjxwPjxlbT4yNC48L2VtPuetiemX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S4nOmjjumdou+8jOS4h+e0q+WNg+e6ouaAu+aYr+aYp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pm6jnn6Xml7boioLvvIzlvZPmmKXkuYPlj5HnlJ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5+l5oiR5qyy5bGx77yM5ZC55pat5qqQ6Ze056ev6Zuo5aO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5tOS5i+iuoeWcqOS6juaYpe+8jOS4gOaXpeS5i+iuoeWcqOS6juaZ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lKbmsZ/mmKXoibLmnaXlpKnlnLDvvIznjonlnpLmta7kup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4rjgII8L3A+PHA+PGVtPjI5LjwvZW0+6K+V5LiK6LaF54S25Y+w5LiK55yL77yM5Y2K5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05LiA5Z+O6Iqx44CCPC9wPjxwPjxlbT4zMC48L2VtPuaVheS6uuilv+i+num7hOm5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Dn+iKseS4ieaciOS4i+aJrOW3nuOAgjwvcD48cD48ZW0+MzEuPC9lbT7or5flrr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nKjmlrDmmKXvvIznu7/mn7PmiY3pu4TljYrmnKrljI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qCR5peg5Lq66Iqx6Ieq6JC977yM5pil5bGx5LiA6Lev6bif56m65ZW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eefpee7huWPtuiwgeijgeWHuu+8jOS6jOaciOaYpemjjuS8vOWJquW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mKXlpKnnp43kuIvnp4vlpKnmlLbvvIzlpoLku4rlrZ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nlKjjgII8L3A+PHA+PGVtPjM1LjwvZW0+576M56yb5L2V5b+F5oCo5p2o5p+z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N5bqm546J6Zeo5YWz44CCPC9wPjxwPjxlbT4zNi48L2VtPumHjueBq+eDp+S4j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WQueWPiOeUn+OAgjwvcD48cD48ZW0+MzcuPC9lbT7mmKXlv4PojqvlhbHoirH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IDlr7jnm7jmgJ3kuIDlr7jngbDjgII8L3A+PHA+PGVtPjM4LjwvZW0+5pil55y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mT77yM5aSE5aSE6Ze75ZW86bif44CCPC9wPjxwPjxlbT4zOS48L2VtPuaYpemjjui0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iogOivre+8jOaOkuavlOiKseaenea7oeadj+Wbr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jYnlpoLmnInmg4XvvIzlsbHkuK3lsJrlkKvnu7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JkM3N4YW90YX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ZDNzeGFvdGF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DACC03139EC2117A294279EE25C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