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4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89366FBB6D3CF8E1ABF0511780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89366FBB6D3CF8E1ABF0511780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WlveavlOWkqumYs++8jOWug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aXoOavlOeahOa4qeaaluWSjOWFieiKkuOAgjwvcD48cD48ZW0+M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lv+WHuuadpeeahO+8jOaHguS6i+aYr+ayoeS6uueWvO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cgOeIseeahOS6uuS4jeaYr+S9oO+8jOaIkeacgOeIseeahOS6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O+8jOiAjOaIkeacgOeIseeahOS7meWls+aYr+S9oOOAgjwvcD48cD48ZW0+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+rueskeeahOS9oO+8jOeqgeeEtuWPkeeOsO+8jOaIkeecn+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NS48L2VtPuS9oOaYr+mjju+8jOaYr+mbvu+8jO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mFkummhu+8jOWNtOWUr+eLrOS4jeaEv+aEj+aYr+aIkeeahO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cn+ato+eIseS9oOeahOS6uuS4jeS8muivtOiuuOWkmueIs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tOS8muWBmuW+iOWkmueIseS9oOeahOS6i+OAgjwvcD48cD48ZW0+Ny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touS6juWUh+m9v++8jOaOqeS6juWygeaciO+8geWlveWkmuaDs+ivtOeah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yiem7mOOAgjwvcD48cD48ZW0+OC48L2VtPuecn+ato+eahOaci+WPi+S8m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i/h+WOu++8jOWKm+aMuuS9oOeahOeOsOWcqO+8jOm8k+iInuS9oOeahOWwh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7meacquadpeiHquW3seacgOWlveeahOekvOeJ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eOsOWcqOeahOiHquW3seaFouaFouWPmOWlveOAgjwvcD48cD48ZW0+MTA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j6/niLHnqIvluqbvvIzkuI7og73lkIPnqIvluqbmiJDmraPmr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N5rWq55qE5aWz5Lq65Lmf5oOz5pyJ5Liq5a6277yM5YaN6YeO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u/5b6X5LiL44CCPC9wPjxwPjxlbT4xMi48L2VtPuS4i+i+iOWtkOS4jeWHh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+8jOaIkeWFiOmihOWumuS6huWTn+OAgjwvcD48cD48ZW0+MTMuPC9lbT7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I/vvIznnLzph4zlj6rog73oo4XkuIvkvaDkuIDkuKrkur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iO5LiN6LW35p2l55qE5riF5pmo77yM5Lul5Y+K5aSc5LiN5LiL5p2l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BPC9wPjxwPjxlbT4xNS48L2VtPuS4jumrmOWGt+aXoOWFs+aIkeWPquaYr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WkmueahOeCueWktOS5i+S6pOOAgjwvcD48cD48ZW0+MTYuPC9lbT7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vvIzlj6rmg7Pov5nmoLflronpnZnnmoTov4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Y+k6LCB5peg5q2777yM5ZOq5Liq5ouJ5bGO5LiN55So57q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Un+WRveaYr+S4gOacteWNg+eTo+iOsuiKse+8jOaIkeaLkue7nee7veaU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IkeS5n+aLkue7neaer+iQjuWSjOmbtuiQveOAgjwvcD48cD48ZW0+MTk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kuI3ku4XpnaDlhbPns7vvvIzmm7TopoHlh63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H5Y6755qE77yM5Yir5YaN6YGX5oa+77yb5pyq5p2l55qE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D77yb546w5Zyo55qE77yM5Yqg5YCN54+N5oOc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6uueUn+WwseetieS6juWBmuWvueS6huWkp+mDqOWIh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iZHmnKrkvanlpqXvvIzlh7rpl6jlt7LmmK/msZ/muZ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sJrkvZnmuKnvvIzlhaXlj6PkuI3or4bkub7lnaTjgII8L3A+PHA+PGVtPjI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4K554K555Sc77yM5bCx5aSf5oiR5pKR5aW95aSa5bm0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Iq+mqguaIkeaYr+eLl++8jOWPquaAquiHquW3seW5tOi9u+ayoe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plb/lvpflpoLmraTlpJrlqIfvvIzlvJXml6DmlbD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q57mipjohbDjgII8L3A+PHA+PGVtPjI2LjwvZW0+6LWw5aW96Ieq5bex55qE6Lev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q2l77yM5bCR55CG6YKj5Lqb6IOM5ZCO6K+06ZW/6YGT55+t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iumAlOiAjOW6n+eahOS9oO+8jOiDjOWQjuacieWNg+en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AjOaIkOWKn+WPquacieS4gOenjeeQhueUsemCo+WwseaYr+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3mmK/pq5jlgrLvvIzkuZ/kuI3mmK/og6Hpl7n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kuobpgqPkupvpmo/ml7blj6/og73lpLHljrvnmoTkvp3pn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W55WM5Zug5Li65L2g6Zeq5Lqu77yM5oiR55qE55Sf5rS7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44CCPC9wPjxwPjxlbT4zMC48L2VtPuaIluiuuO+8jOaIkeS7rOe7iOept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eJteedgOWIq+S6uueahOaJi++8jOmBl+W/mO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lnKjmiJHlv4Pph4zkvY/kuaDmg6/kuoblkKfvvIzlsLHkuI3otb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MyLjwvZW0+5L2g5piv5oiR5pyq5p2l55qE6ICB5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LiN54af5LmI77yfPC9wPjxwPjxlbT4zMy48L2VtPuaYqOWkqeS9oOi1s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4gOasoeaEn+WIsOWkseaBi+S6huOAgjwvcD48cD48ZW0+Mz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7zkuIrmiYDov7DvvJrmiJHlkozkvaDlnKjkuIDotbfnmoTmpoLnjofkuLo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vj+S4quS6uumDveacieiHquW3seeahOS4gOeUn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Yr+S9oOOAgjwvcD48cD48ZW0+MzYuPC9lbT7niLHku5bpnIDopoHli4fmsJT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pnIDopoHov5DmsJTjgILmiJHmnInov5nkuKrli4fmsJTvvIzlj6/miJHmsqH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jgII8L3A+PHA+PGVtPjM3LjwvZW0+5q2k5oOF5peg6K6h5Y+v5raI6Zmk77yM5o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Y205LiK5b+D5aS044CCPC9wPjxwPjxlbT4zOC48L2VtPu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FqOmDqO+8jOi2iueBteOAgjwvcD48cD48ZW0+MzkuPC9lbT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qHmkpXnoLTohLjnmq7nmoTkurrlpKrlpJrkuobvvIznpL7kuqTnnJ/nmoTlpb3ntK/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ZW/55qE5biF55qE5ZGK55m95omN5Y+r5ZGK55m9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R55qE55S35Lq65ZGK55m96YKj5Y+r6aqa5omw44CCPC9wPjxwPjxlbT4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eskeaIkeern+S7peS4uuS5heS8tO+8jOiDveaVjOW+l+i/h+a3s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ubTovbvml7bmnIDlpb3kuI3opoHpgYfliLDlpKrmg4roib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lkI7ljYrnlJ/pg73mmK/pgZfmhr7jgII8L3A+PHA+PGVtPjQz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5m95aS05YGV6ICB44CB5LiA55Sf5LiA5LiW44CB55Sf55Sf5LiW5LiW44C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c44CCPC9wPjxwPjxlbT40NC48L2VtPuaIkeeIseeahOS6uu+8jOaIkeimge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WlueW5uOemj++8jOWIq+S6uuaIkeS4jeaUvuW/g+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lsLHmmK/mg7PlkozkvaDmsLjov5zlnKjkuIDotb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6qd5Zyo5L2g6ISW5a2Q6YeM6Lmt5Yeg5LiL77yM5oqs5aS05bCx6IO9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iS5b+D5LiO5rip5pqW44CCPC9wPjxwPjxlbT40Ny48L2VtPuaYpeaXpea4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Quea7oeWktOOAgumZjOS4iuiwgeWutuW5tOWwke+8jOi2s+mjj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tbfmtarnmoTlk4HmoLzvvIzlsLHmmK/ml6DmlbDmrKHooqvnpIHnn7P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j4jml6DmlbDpl6rlnLDmiZHlkJHnpIHnn7PjgII8L3A+PHA+PGVtPjQ5LjwvZW0+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55qE5Lq65Yiw5pyA5ZCO5pyA55e05oOF77yM5Y6f5pys5LiT5LiA55qE5Lq6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7ud5oOF44CCPC9wPjxwPjxlbT41MC48L2VtPuivtOeahOmCo+S5iOaDhea3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aUvuaJi+WwseaUvuaJi++8gTwvcD48cD48ZW0+NTEuPC9lbT7ku47ku4r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Y7osIPlkoznpZ7np5jvvIzlr7noh6rlt7HnmoTnvo7osozkuI7mnLrmmbrlj6r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jgII8L3A+PHA+PGVtPjUyLjwvZW0+5b2T5L2g55qE56yR5a6557u95byA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qB54S25aGr5ruh6Imy5b2p44CCPC9wPjxwPjxlbT41My48L2VtPuWkqeWkqeS/neaM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nr+aegeOAgeWMheWuueeahOaAgeW6pu+8jOWlvei/kOeahOato+iDvemHj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3n+edgOS9oOOAgjwvcD48cD48ZW0+NTQuPC9lbT7kvaDmmK/mmpbmsJTlm6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msJTlm6LvvIzpgYfliLDkvaDvvIzmiJHmraLkuI3kvY/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K+06LCO55qE5YWo5piv6aqX5a2Q77yM55u45L+h55qE6YO95piv5YK7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OWKn+Wkp+aYk++8jOiAjOiOt+WunuS4sOS6juaW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heS6uuWWnOeEie+8jOiAjOa3seivhuiAheaWueS7peS4uuWQ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ja7or7Tov5nlsLHmmK/lkIPotKfni4LlkIPml7bnmoTnirbmgIHvvJrlmL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qvlj5fvvIzlv4Pph4zlvojmg7PnmKbjgII8L3A+PHA+PGVtPjU4LjwvZW0+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7Sn57Sn55qE5oqx5L2P5L2g77yM5Zyo5L2g5oCA6YeM5aiH5Za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VnOS4reeahOmbqui2iuWPkeiAgOecvO+8jOa0u+WDj+eHg+eD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OAgjwvcD48cD48ZW0+NjAuPC9lbT7miaflrZDkuYvmiYvvvIzlsIblrZDmi5b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6XkuI3otbDvvIzmi43mmZXkuobnu6fnu63mi5botb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bqU5piv6ZW/55u45a6I77yM5L2g6Iul5peg5oOF5oiR5L6/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EkeWtkOaYr+S4quWlveS4nOilv++8jOS9huWmguaenOS9oOiDuOWk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n+ihjOOAgjwvcD48cD48ZW0+NjMuPC9lbT7lrojkuIDpopflv4PvvIzlpJr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ojkuIDlj6rni5fjgILkuI3mmK/kvaDlrojlroPvvIzmmK/lroPlro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4ix5L2g77yM5oS/5Li65L2g5pGY5pif5Y+W5pyI77yM55yL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77yM5rGC5b6X5L2g5Lul6Lqr55u46K6444CCPC9wPjxwPjxlbT42NS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ku+8jOayoeS7gOS5iOeJuemVv++8jOS9hueGrOWknOaYr+S4gOaKiuWlv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KXoibLmu6Hlm63lhbPkuI3kvY/vvIzmiJHor7HnuqLmnY/lh7r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3LjwvZW0+5oiR55qE5a6/5ZG95Y+q5piv5LiA5Zy65bm7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ey57uP6LWw5Yiw5bC95aS077yM57yT5oWi6L2s6Lq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iemSse+8jOW+iOaLve+8m+S9oOacieWKv++8jOW+iOeJm++8m+iAgeWt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n+S9oO+8jOW8ueaMh+mXtOeahOS6i+OAgjwvcD48cD48ZW0+NjkuPC9lbT7msqHnl4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sLHku4DkuYjpg73mmK/lpb3nmoTvvIznlJ/lkb3ov5jlpb3lpb3nmoTlnKj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r/liLDlpITpg73nvo7jgII8L3A+PHA+PGVtPjcwLjwvZW0+54Gw5aSq54u86Le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5YaN5aW977yM5Lmf5Y+q5piv5Zy65oiP44CCPC9wPjxwPjxlbT43M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eahOaVsOWtpuaIkOe7qe+8jOW+iOWvueW+l+i1t+aIkeaVsOWtpuiAgeW4i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vO+8gTwvcD48cD48ZW0+NzIuPC9lbT7miJDplb/mmK/kuIDmrrXplKXlv4PnmoT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lkI7mnpznmoTpgqPmrrXvvIzlj6vlgZrpnZLmmK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yo5oiR55qE5Z2f5YmN5ZOt77yM5byE6ISP5oiR55qE6L2u5Zu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lveWlveeahOeUn+a0u++8jOS4jeimgeaAu+i3n+iHquW3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UuPC9lbT7luIzmnJvkuJbnlYzlronpnZnvvIzorqnmiYD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73op4HprLzjgII8L3A+PHA+PGVtPjc2LjwvZW0+5LiA5Liq5Lq655qE5pe2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KGX5aS077yM5oqs5aS055yL552A57mB5pif5aSc5Z6C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eIsei/h+S4gOS4quS6uuWQl++8jOS7jua7oeW/g+asouWW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eacm+OAgjwvcD48cD48ZW0+NzguPC9lbT7mvJTnu47lvpflho3nvo7lpb3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rLkvKTkuK3mrbvljrvjgII8L3A+PHA+PGVtPjc5LjwvZW0+5Lmg5oOv5a+C5a+e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bCx5piv5YWo5LiW55WM44CCPC9wPjxwPjxlbT44MC48L2VtPu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mDveS4jeWxnuS6juaJv+ivuu+8jOWkseWOu+aIke+8jOS9oOS4gOWumu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mavui/h+OAgjwvcD48cD48ZW0+ODEuPC9lbT7miJHkuI3mmK/msqHlv4PmsqH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6DoqIDku6Xlr7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yb3NobXZlbX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Mm9zaG12ZW1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89366FBB6D3CF8E1ABF0511780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