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73C198EE60AB89D6441B6D017C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73C198EE60AB89D6441B6D017C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4ug5q+S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+S4h+S4jeiDveiDlu+8jOS4jeeEtuS7peWQjuep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iuqOmlre+8jOmDveayoeS6uuS/oeS9oOaYr+S5nuS4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jeWvueiHquW3seeLoOW/g++8jOeUt+S6uuWwseS8muWvueWls+S6uueL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leS9jee7hOe7h+S9k+ajgOaXtu+8jOWcqOS8l+ebrue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mHje+8jOe7k+aenOS9oOensOWQju+8jOWwseino+aVo+S6hu+8iOenpOayoeS6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iKguWJjeiuuOeahOaEv+acm+aYr+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QjuWwseWunueOsOS6huWbm+WIhuS5i+S4ie+8muWchu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aciOaIkeeUqOS4gOWNiuW3pei1hOeMm+WQg++8jOeUqOWPpuS4gOWN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Hj+iCpeS6huOAgjwvcD48cD48ZW0+Ni48L2VtPuS9oOi/meS9juWktO+8jOi/m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Fv+WQl++8nzwvcD48cD48ZW0+Ny48L2VtPuS9oOi/mOebuOS/oeaEn+aDh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Btee+juWQl++8n+S9oOWkmuiCpe+8jOaIkemDveeI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dgOavlOWIq+S6uuWuve+8jOi6uuedgOavlOWIq+S6uuWO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iDluS4jeaYr+S9oOeahOmUme+8jOiAjOaYr+S9oOeahOWkqei1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DlkI7kvZnnlJ/vvIzmmrTnmKbmmK/miJHvvIzmnInpkrH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m96IOW5bCx55m96IOW77yM5oC75q+U6buR6IOW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eci+iDluWtkOS7rOW5s+aXtuWus+aAlemcsuiCie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+8jOensOS9k+mHjeaXtuWPr+aYr+iEseW+l+eyvuWFieWRou+8jOiDveW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4gOS4pOOAgjwvcD48cD48ZW0+MTMuPC9lbT7nnJ/mmK/lj5fkuI3kuobpgqPkupv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lj5HkvKDljZXnmoTvvIzkuI3lj6vmiJHluIXlk6XkuZ/lsLHnrpfkuobvvIz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sI/og5blrZDvvIzlpKrmiZPlh7vkurrkuobvvIzov5nmmK/mg7Pmv4Dlj5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kuYjvvJ/lpb3vvIzmiJHov5nlsLHljrvlkIPmiJDlpKfog5blrZD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i/5aeo77yM5p2l5Lu954KS6Z2i77yM6KaB5Y2K5Lu955qE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b6X5bCR5ZCD54K544CCPC9wPjxwPjxlbT4xNS48L2VtPuaVtOWkqeWwseaYr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WWne+8jOS4gOS4i+WtkOiDluS6huS4jeWwke+8geeqgeeEtumBh+WIsOacieS9je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NluWHj+iCpeiGj+iNr++8jOivtOi0tOS4iuingeaViO+8jOaXoOaViOmAgOasvu+8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mKYxMOaWpOOAguWbnuWutuWQjuaJjeWPkeeOsOW/mOS6humXrui0tOWTq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vtOaYjuS5pu+8jOingeS4ieS4quWtl++8miZsZHF1bzvotLTlmLTkuI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S5n+imgeWHj+iCpe+8jOaKiuiFv+eYpuaIk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OAgjwvcD48cD48ZW0+MTcuPC9lbT7nmKbkuobvvIzkvaDpgInooaPmnI3vvJv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aPmnI3pgInkvaDvvIE8L3A+PHA+PGVtPjE4LjwvZW0+5L2g5oCO5LmI5Y67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YO95bim552A5rOz5ZyI77yfPC9wPjxwPjxlbT4xOS48L2VtPuaIkeimg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Hj+iCpe+8jOaIkeS7rOebuOS6kuebkeedo+WQp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lh7rkuIDlvKDlsI/ohLjvvIznnIHkuoblpJrlsJHljJblpob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L5Y+L77yM5L2g5aaI5Y+r5L2g5Zue5a625ZCD6aWt77yM54S2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44CCPC9wPjxwPjxlbT4yMi48L2VtPua7oeiEkeWtkOeahOaZuuaFp++8jOehr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SkeWkp+S6huaIkeeahOiEuOOAgjwvcD48cD48ZW0+MjMuPC9lbT7kvaDpg73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vvIzljYPkuIfliKvlho3lkIPkuobvvIHlv6vlh4/ogqX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W5a2Q5ZOq5p2l55qE6K+06LWw5bCx6LWw55qE5peF6KGM77yf5aSq6YeN6aOe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I235YyF6L+Y55im6L+H5L2g77yBPC9wPjxwPjxlbT4yNS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PmOiDlu+8jOeEtuWQjueskeatu+aJgOacieS6uu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vaDlnKjpqpHlpKfosaHvvIzmiJHpmpDnuqbnnIvop4HosaHohb/ova/kuob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6B5oS/5ouW57Sv5L2g55qE6ISK5qSO77yM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W/77yM5bCx5LiN5aeU5bGI5L2g55qE5Zi05ZCX77yf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Gt+eahOWkqe+8jOacieS6m+Wls+WtqeWtkOaAleaYvuiDlu+8jOmDveS4jeaVou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doeijpOWtkO+8jOWFtuWunuecn+ayoei/meS4quW/heimge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Pquepv+S4gOadoeijpOihqe+8jOS9oOS5n+iDlu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uqvlnKjnpo/kuK3kuI3nn6Xnpo/vvIzor7TnmoTmmK/mnInkupvkur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o/kuobvvIzkvYboh6rlt7HljbToo4XkvZzkuI3nn6XpgZ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+P5qyh5rSX5r6h77yM6YO96KaB5omS5byA5LiA5bGC6IKJ5rSX5r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meS5iOWlveeahOaXtuWFie+8jOS9oOWNtOeUqOadpeWPke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7nkuo7lh4/ogqXov5nnp43pq5jlpKfkuI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rYnmiJHku6zlkIPppbHkuoblho3lpb3lpb3noJTnqb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6L+Z5Liq5Yas5aSp5L2g5YaN5o6n5Yi25LiN5L2P5Zi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2g5bCG5pyJ5Liq5b6I54m55Yir5rSL5rCU55qE6Iux5paH5ZCN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qXlvrflnIbkuI3pmoblhqzjgII8L3A+PHA+PGVtPjM0LjwvZW0+5L2g6Lev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oiR5Lul5Li65aSp6buR5LqG44CCPC9wPjxwPjxlbT4zNS48L2VtPuWvu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VtOWuueavlOWHj+iCpeabtOmHjeimgeOAgjwvcD48cD48ZW0+Mz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krHljIXnmKbkuobvvIzkvaDog5bkuobvvIE8L3A+PHA+PGVtPjM3LjwvZW0+55i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G5LiL5Z6C55qE5piv55qu77yb6IOW5a2Q77yM6ICB5LqG5LiL5Z6C6YO95piv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Hj+iCpeePreWPq+aIkeepv+Wuveadvu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veadvuiho+acjeaIkei/mOWHj+S7gOS5iOiCp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lgJLkuIvvvIzmiJHouqvlkI7lsLHmmK/kvZPph43np6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A5o2F6L+b5Y6777yM5Za35Ye65p2l55qE6YO95piv6ISC6IK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Ymh3NHN3emQ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JodzRzd3pk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73C198EE60AB89D6441B6D017C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