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5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5E2FAF7B6267361A86DB49D3189C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E2FAF7B6267361A86DB49D3189C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ZW/6L6I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mui/h+aYpeiKgu+8jOWPiOmBh+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e+8geatpOelneemj+mbhuWkqeWcsOS5i+i0ouawlO+8jOWGheWQq+aWsOW5tOWPkei0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kO+8jOi9rOWPkeS6suaci+WlveWPi++8jOWPr+S9v+i0ouawlOWKoOWAjeOAgumYheiv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ui/kOS6q+mAmu+8jOWCqOWtmOWPr+aLm+i0oui/m+Wune+8jOi9rOWPkeWImeWkp+WP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+8gTwvcD48cD48ZW0+Mi48L2VtPuacieS4gOenjeW5uOemj+WPq+acn+ebvO+8jO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S5n+imgeWbnuWutueci+eci++8m+acieS4gOenjeW5uOemj+WPq+WbouiBmu+8jOS6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eW/hemhu+aaguaXtuaUvuaUvuOAgui/juaWsOaYpe+8jOelneaCqOWQiOWut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ilv+mjjuW+kOa4kO+8jOa1geW5tOaal+WBt+aNouOAgu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n+eBv++8jOeDn+eBq+mHjeW8pea8q+OAgumSn+WTjeemj+eOsO+8jOmbquiKseWPiOmj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WsOaYpemXruWAme+8jOelneemj+awuOWtmOWcqO+8muWWnOW6puaYpeiKgu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elneaEv+W5uOemj+W5s+WuieOAgjwvcD48cD48ZW0+NC48L2VtPuWkq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t++8jOelneemj+S4jeWPr+S7peWGt++8m+mbquWPr+S7pemjmO+8jOaAneW/teS4j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YpeiKguWwseimgeWIsO+8jOefreS/oeWOu+aKpemBk++8m+S4jeimgeWrjOaIkeWQ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S4jeiDveaKm++8m+aPkOWJjeivtOWjsOaWsOW5tOWlve+8jOaEv+S9oOeUn+a0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W4uOW+rueske+8gTwvcD48cD48ZW0+NS48L2VtPueJm+W5tOaWsOaYpeWNs+Wwh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meeijOS6huS4gOW5tO+8jOe7iOS6juWPr+S7peS4juWutuS6uuW5uOemj+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i/h+W5tO+8geWQjOagt++8jOaKiuaWsOW5tOeahOelpeWSjOS4juelneemj+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JgOacieeahOS6suaci+WlveWPi++8jOWcqOeJm+W5tOmHjO+8jOWFseWQjOetlump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+8jOmprOWIsOaIkOWKn++8gTwvcD48cD48ZW0+Ni48L2VtPuS4jeiuuOWKqO+8geS4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i+adpe+8jOiupOivhueahOermeW3pui+ue+8jOS4jeiupOivhueahOermeWPs+i+u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keeahOermeS4remXtOOAguivtOS9oOWRou+8geW/q+aUvuS4i+aJi+acuu+8jOWPjO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tOWimeermeWlve+8jOS7lOe7hue7meaIkeWQrOedgO+8mu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/veWmguS4gOWknOaYpemjjuadpe+8jOWNg+agkeS4h+ag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W8gOOAgueRnumbquWWnOmZje+8jOWkp+WcsOaKq+mTtu+8jOmYs+WFieiZveWlv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lOS7jemHje+8jOacm+aCqOWGt+aaluWkmuS/nemHje+8jOi6q+W/g+W6t+S5kOi/j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BreWWnOWPkei0ou+8jOaYpeiKguW/q+S5kO+8gTwvcD48cD48ZW0+OC48L2VtPuW9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mSn+WjsOaCoOeEtuWTjei1t+aXtu+8jOaIkeiht+W/g+eahOelneemj+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awuOi/nOiQpue7leWcqOS9oOeahOi6q+i+ueOAguaLnOaWsOW5tOaEv+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MluS9nOecn+aMmueahOelneemj++8jOelneaEv+S9o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/meW/meeijOeijOS4gOaVtOW5tO+8jOWPquS4uuebvOWIs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ZveeEtuW5tOW6leayoee6ouWMhe+8jOWPkeS4quefreS/oeS5n+i/h+W5tOOAg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i0oui0oui/kOWIsO+8jOi0ouelnuWvueaCqOWTiOWTiOeskeOAguiHquaRuOadoOeC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aMke+8jOaKk+WIsOaJi+mHjOmDveaYr+WuneOAguaUtumSseaUtuWIsOaJi+mFuO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jOWPi+awlOW+l+WTh+WTh+WPq+OAgjwvcD48cD48ZW0+MTAuPC9lbT7ml7bpl7Tmu7T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rZTmnaXliLDkuoblsoHmnKvvvIzmgJ3lv7XlsYLlsYLlj6Dlj6DotbDliLDkuoblubTn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lubTliLDvvIznpZ3mhL/miYDmnInnmoTkurLmnIvlpb3lj4vvvIzlvIDlvIDlv4P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XoioLvvIzlm6Llm6LlnIblnIbov47mmKXoioLvvIE8L3A+PHA+PGVtPjEx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5oOz57uZ5aSp5L2/5LiA5Liq5ZC75Y+v5oOc5aSp5aSq6auY5LqG77yM5aSp5L2/5oO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a5LiA5Liq5ZC75Y+v5oOc5rW35aSq5rex5LqG77yM5oiR5oOz57uZ5L2g5LiA5Li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+v5oOc5aSq6L+c5LqG77yM5Y+q5pyJ57uZ5L2g5Y+R5LiA5p2h55+t5L+h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a5pil6IqC5b+r5LmQ44CCPC9wPjxwPjxlbT4xMi48L2VtPumprOi5hO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rOmerei3ke+8jOeJm+W5tOi9rOecvOimgeadpeWIsOOAguWFiOelneeJm+W5tOi6q+S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peWBpeW6t+W6t+W/q+S5kOe7leOAguWGjeelneS6i+S4muiKguiKgumrmO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mBk+S7u+S9oOaMkeOAgui/mOimgeelneS9oOWQiOWutueske+8jOW5uOemj+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OaKseOAguelneS9oOeJm+W5tOaXoOeDpuaBvOOAgjwvcD48cD48ZW0+MTM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upDkuo7pgInmi6nvvIzliqjlipvmupDkuo7moqbmg7PvvIzov5DmsJTmupDkuo7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mupDkuo7ku5jlh7rvvIzlj4vmg4XmupDkuo7lu7bnu63vvIwyMOW5t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AgeS9oOerueaKpeW5s+Wuie+8jOm8oOmAgeWQieelpe+8geelneS9o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QuPC9lbT7npZ3mlrDnmoTlubTkuIDluIbpo47pobrvvIzkuoz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po57vvIzkuInnvorlvIDms7DvvIzlm5vlraPlubPlronvvIzkupTnpo/kuLTpl6jvvIz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KfpobrvvIzkuIPmmJ/pq5jnhafvvIzlhavmlrnmnaXotKLvvIzkuZ3kuZ3lkIz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jljYHnvo7vvIE8L3A+PHA+PGVtPjE1LjwvZW0+6Kem5pG45pil6aOO77yM5YC+5ZCs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ZG85ZSk77yb5pS+55y85pyq5p2l77yM5bGV5pyb54mb5bm055qE57K+5b2p77y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m456aP77yM57yU6YCg54mb5bm055qE576O5ruh77yb57yW57uH5paH5a2X77yM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5qE5b+D5oS/44CC54mb5bm05Yiw5LqG77yM5oS/5L2g55qE55Sf5rS754G/54O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CPC9wPjxwPjxlbT4xNi48L2VtPumZpOWkleWknOa4qemmqOeahOawm+WbtO+8mu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mSn+WjsOOAgeeBr+W9seS7peWPiuaIkei/meWwj+Wwj+eahOelneemj++8m+S8oOi+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aXpeeahOiur+aBr++8muW/q+S5kOOAgeWSjOiwkOOAge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lrDlubTliLDvvIzpl67lo7Dlpb3vvJvnrJHlj6PlvIDvvIzmsqHng6bmgb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o5LvvIzlubPlronnu5XvvJvnpo/mmJ/nhafvvIzkuqvojaPogIDvvJvlpKflj5H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Hpkp7npajvvJvlrrblkozosJDvvIzkuZDpmbbpmbbvvJvkuovkuovpobrvvIz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JvluobkvbPoioLvvIzkuZDpgI3pgaXvvIE8L3A+PHA+PGVtPjE4LjwvZW0+5paw5bm0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qG5oiR5Lus5oiQ6ZW/55qE6Led56a777yM5paw5bm05p+T57qi5LqG5oiR5Lus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paw5bm06K6p5oiR5Lus5oiq5Y+W5LiL5LqG5Zub5a2j55qE54mH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A5Yi777yM5oiR5Lus5bey57uP5oSf5Y+X5Yiw5LqG5pil55qE5rCU5oGv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qG77yM56Wd5L2g5Zyo54mb5bm06YeM6Lqr5L2T5YGl5bq377yM5a6P5Zu+5aSn5b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vkumjjuWQue+8jOmbquiKsemjmO+8jOW5tOacq+WMhuWM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WIsO+8m+WkmumUu+eCvO+8jOWKoOiho+iiq++8jOW+oeWvkuS/neaalumYsuaEn+W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Gs+mjn+Wdh++8jOWQiOeQhumFje+8jOWBpeW6t+i6q+S9k+acgOWunei0te+8m+i/j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+nuaXp+Wyge+8jOWxleacm+aWsOW5tOW/g+aDheacgOe+ju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ljoblv6vnv7vlrozvvIzmmI7lubTmmK/kvZXlubTvvJ/njonluJ3mjpDmjIf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mmK/puKHlgLznj63jgILngbXpuKHpl7vkuYvllpzvvIzlh4blpIfkuqvmuIXpl7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rZDliKvlgbfmh5LvvIwmbGRxdW876L6wJnJkcXVvO+i1t+aKiua0u+W5suOAgum4oeiF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m+S4lu+8jOelneemj+a7oeS6uumXtO+8gTwvcD48cD48ZW0+MjEuPC9lbT7mgp/nqbrpq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v47mlrDmmKXvvIzkuYzkupHlsL3mlaPoibPpmLPnhafjgILplKPpvJPllqflpKnmiqX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vIzpnq3ngq7pvZDpuKPlkInnpaXliLDjgILmmKXogZTmnJ/nm7zkuLDlubTlhYbvvIz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vKTnurfnqbrkuK3ogIDjgILlj4jmmK/kuIDlubTmmKXoioLliLDvvIzovp7ml6fov4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b7jgILmhL/kvaDmmKXoioLkurrmrKLnrJHvvIzlubjnpo/nlJ/mtLvmsLjlm7T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paw5bm05b+r5LmQ77yB56Wd5LqL5Lia5YOP6ams5YW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5LiN5pat5Y+R5bGV77yM6a2F5Yqb5Ly85q+b5rO95Lic5oCd5oOz5YWJ6IqS5Zub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aaC6YKT5bCP5bmz55CG6K665ryU57uO5pil5aSp55qE5pWF5LqL77yM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J5Liq5Luj6KGo5LiO5pe25L+x6L+b77yBPC9wPjxwPjxlbT4yMy48L2VtPueci+ec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Zg+aZg+iEke+8jOi0ouelnuW+gOS9oOWutuS4rei3ke+8m+ivu+ivu+S/oeaBr+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tO+8jOWWnOelnuaKseS9j+S9oOeahOiFv++8m+e/u+e/u+S/oeaBr+WKqOWKqOaJ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S4gOWumui3n+S9oOi1sO+8m+WbnuWbnuS/oeaBr+eUqOeUqOiEke+8jOeZvuWFg+Wk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uea7oeiFsOOAguW8gOW/g+eskeS4gOeske+8ge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vaDlpoLmnpznjrDlnKjmmK/kuIDkuKrkurrvvIzmiJHnpZ3kvaD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lpoLmnpzmmK/kuKTkuKrkurrvvIzpgqPkuZ/mmKXoioLlv6vkuZDvvJvlpoLmnp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nkurrvvIzor7flkYror4nmiJHkvaDku6zlnKjku4DkuYj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oiR5oCV5piO5aSp5pma6LW377yM5bCx6aKE5a6a5LqG5paw5bm056ys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7uZ5L2g77yM5paw5bm05b+r5LmQ77yB6aKE5a6a56ys5LiA57yV5pmo6aOO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77yB6aKE5a6a56ys5LiA5aOw6bif6bij77yM56Wd5b+D5oOz5LqL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WsOW5tOW/q+S5kO+8jOe7meaCqOaLnOW5tO+8geaEv+WQ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/u+aWsO+8jOW/q+S5kOW5uOemj++8jOW3peS9nOWKoOiWqu+8jOatpeatpemrmO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mhuuW/g++8jOiSuOiSuOaXpeS4iu+8jOeIseaDheW4uOaWsO+8jOeUnOicn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WIh+aso+aso+WQkeiNo++8jOS4h+S6i+WmguaEj+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oYzlm6LlnIboj5zvvIzkuozogIHllpzmnJvlpJbvvIzkuInnk7blpb3phZL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ogZrlvZLmnaXvvIzkupTosLflsbHnj43lvoXvvIzlha3kurLor53lhYnlvanvvIz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uKnppqjniLHvvIzlhavmlrnlsZXpo47ph4fvvIzkuZ3mna/nl5vppa7lv6vvvIzljYH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mgIDvvIHpmaTlpJXnpZ3kvaDmhInlv6vvvIE8L3A+PHA+PGVtPjI4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5oOz5LiA5bm05b+15LiA5bm057yY5YiG5ZGQ77yM5pS25LiA5p2h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Ci6LCi5ZWK77yM6L+H5LiA5aSp576O5LiA5aSp6Ieq6Laz5ZCn77yM6LWw5Lik5q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2l5byA5b+D5ZCn77yM6IuN5aSp5ZGA5aSn5Zyw5ZGA6K6p5oiR55qE5pyL5Y+L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5ZCn44CCPC9wPjxwPjxlbT4yOS48L2VtPuaYpeiKguS9s+iKguWIsO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+WPi+mXruS4quWlve+8jOelneS9oOWlvei/kOWkqeWkqeS6pO+8jOeUn+a0u+S5n+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jOWYtOW3tOWRs+mBk+WkqeWkqeWmme+8jOaEv+S9oOWutueahOWimeWjgemVv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OAguelneemj+elluWbveW8uuWmguiZju+8jOS9oOWnv+a9h+a0kumdkuaYpeiM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i4jkuIDniYfmt7HlhqznmoTpm6rvvIzmlp/kuIDmna/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vvIzliqDkuIDmu7Tlv6vkuZDnmoTmsLTvvIzmt7vkuIDli7rotbDov5DnmoT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Dova7nmo7nmb3nmoTmnIjvvIzmtJLkuIDnvJXnu5rng4LnmoTlhYnvvIzphb/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or53vvJrmmKXoioLlv6vkuZDvvIE8L3A+PHA+PGVtPjMxLjwvZW0+57qi54Gv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6277yM6Z6t54Ku5bqG5Liw5bm077yb55Ge6Zuq5pig5aSn5Zyw77yM5bCP6I2J6L+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riF5rSX5YmN5L2z576O77yM5Ye66Zeo5p2l6LS65Zac77yM6K+a5oSP5p2l5ou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oKo5LiA5bm05pu05q+U5LiA5bm05aW977yM5ZyG5oKo5ZKM6LCQ5ZKM552m6L+H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BPC9wPjxwPjxlbT4zMi48L2VtPuWchuWchueahO+8jOi/nOeci+WDj+S4quib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Dj+S4quibi++8jOS9huaYr+S4jeaYr+ibi++8jOaYr+WVpe+8n+iEkeeti+aApei9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tZGFzaDsmbWRhc2g7JmxkcXVvO+aYpeiKgiZyZHF1bzv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6Wl5ZKM6Zmk5aSV5aSc77yM56We6Iif5aSn5Zyw6Ze55Zui5ZyG77yb6aW65a2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b+r5LmQ54K477yM6Z6t54Ku54K554eD5bmz5a6J57u977yb6L6e5Y675pen5bKB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L+O5p2l5LiA5bm05aW96L+Q5rCU77yb5rip6aao5Y+v5Y+j5bm05aSc6aWt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5ZyG5bGV56yR6aKc77yb56Wd56aP5pyL5Y+L5ZCI5a625qyi77yM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44CC6Zmk5aSV5b+r5LmQ77yBPC9wPjxwPjxlbT4zNC48L2VtPui/h+W5tO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uuuWGsOi3r+acieWkmua7ke+8jOS4jeiuuuWMl+mjjuacieWkmuWkp++8jOS4jeeu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puWkmuWwkeS6uu+8jOS4jeeuoeS7iuW5tOaMo+mSseayoe+8jOi/meS6m+mDvemYu+aM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9kuWutueahOiEmuatpe+8geW9k+eJm+W5tOmSn+WjsOWTjei1t++8jOaIkeeln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iBmu+8jOS4h+S6i+WmguaEj+OAgjwvcD48cD48ZW0+MzUuPC9lbT7mr4/lub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kuKrpmaTlpJXvvIzku4rlpKnlsI/pmaTlpJXvvIzmmI7lpKnlpKflubTkuInljY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ubTotbbml6nkuI3otbbmmZrvvIzmiYDku6Xmj5DliY3liLDlsI/pmaTlpJXnu5nkvaD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ga3npZ3lsI/pmaTlpJXlv6vkuZDvvIzpooTnpZ3pmaTlpJXliqDlgI3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u5nkuKrnuqLljIXlkKfvvIE8L3A+PHA+PGVtPjM2LjwvZW0+5LmY5LiA5py15oKg5oKg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YCf5LiA57yV5p+U5p+U5pil6aOO77yM5pC65LiA54mH5pqW5pqW6Ziz5YWJ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WU57qv57qv5rex5oOF77yM6KGo5LiA5b+D5rWT5rWT5oCd5b+177yM5Y+R5LiA5p2h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+t5L+h77yM56Wd56aP5Lqy54ix55qE5pyL5Y+L77yM6L+H5LiA5Liq5b+r5LmQ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MpeaJi+S9nOWIq++8jDIwMjHlt7LmrKLlkbzpm4Dot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jlpKnnmoTng6bmgbzmlq3nhLblhrPnu53vvIzmnKrmnaXnmoTlubjnpo/ljYPnnJ/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vIzmiYDmnInnmoTlv6fmhIHnu5/nu5/nnIHnlaXvvIzlhajpg6jnmoTlv6vkuZDlg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t4PjgIIyMDIx5qyi6L+O5oKo77yBPC9wPjxwPjxlbT4zOC48L2VtPuaXtuWFieiNj+iL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aCoOaCoO+8jOi9rOecvOmXtO+8jDIwMjDlubTlt7Lnu4/ov4fljrvkuobvvIzl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QyMDIx5bm05q2j5ZCR5oiR5Lus57yT57yT6LWw5p2l77yM5LuO5YmN5LiN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iN5bCG5bCx44CCMjAyMOWGjeinge+8jDIwMjHkvaDlpb3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i5q2M56yR6K+t6L6e5pen5bKB77yM6b6Z6IW+6JmO6LeD6Ze55paw5pil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paw5Zac77yB56Wd5L2g5paw5bm05paw5rCU6LGh77yM5paw6auY54K577yM5paw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4mb5bm06b6Z6aOe6IW+77yM6b6Z6Zeo6LeD77yM6b6Z5ZGI56W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vj+S4quS6uumDveS8muacieS4gOauteW8guW4uOiJsOmavu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n+a0u+eahOeqmOi/q++8jOW3peS9nOeahOWkseaEj++8jOWtpuS4mueahO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ahOaDtuaDtuS4jeWPr+e7iOaXpeOAguaMuui/h+adpeeahO+8jOS6uueUn+WwseS8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8gOacl+OAguaMuuS4jei/h+adpeeahO+8jOaXtumXtOS5n+S8muaVmeS8mu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Wug+S7rOaPoeaJi+iogOWSjO+8jOaJgOS7peS9oOmDveS4jeW/heWus+aAl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mKXoioLliLDmnaXnmb7oirHpppnvvIzkuIDmnaHkv6Hmga/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ppnvvJrkuIDpppnpgIHkvaDmkYfmoJHvvIzkuozpgIHkvaDotLXlpKvkurrvvIzkuIn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t6XkvZzlpb3vvIzlm5vpppnpgIHkvaDmsqHng6bmgbzvvIzkupTpppnpgIHkvaD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rrHvvIzlha3pppnpgIHkvaDmsLjlronlurfjgIL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LWa6ZKx5bCx5YOP5peg5bqV5rSe77yM6LWa5LqG5aSa5bCR6YO95LiN5aS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ZKx5bCx5YOP5Lic5rWB5rC077yM5aWU5rWB5Yiw5rW35LiN5aSN5Zue44CC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Sn6Zif5LyN77yM6Iqx6ZKx5pe255qE546L6ICB5LqU77yM56Wd5L2g6LSi56We6Zm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pif6auY54Wn77yM6LSi5rCU5Yay5aSp77yB5ZG15ZG1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ktOadryZsZHF1bzvkurrnpo/phZImcmRxdW8777ya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5aSa5aSa44CB5aSa5Lqk5aW96L+Q44CC5LqM5p2vJmxkcXVvO+Wutuemj+mFk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Jrkv5fmnInlrrblkozkuIfkuovlhbTvvIznpo/lpoLmmKXpo47lhaXpl6jmna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kozmsJTmiY3lj6vnpo/vvIzmiJHnpZ3kvaDlrrblkozkuIfkuovlubjnpo/mnaXjgI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mbGRxdW875bm456aP6YWSJnJkcXVvO++8muS6uuacieemj++8jOWutuacieemj+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qOeahOemj++8jOaIkeelneaEv+aCqOi6q+S9k+WPkeemj++8jOeyvuelnuWPk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WPkeemj++8jOeIseaDheS5n+WPkeemj+OAgjwvcD48cD48ZW0+NDQuPC9lbT7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ovbvovbvlnLDmiooyMDIw55qE5oy95q2M5ZSx5ZON77yM5Zue6aaW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77yM5b6X5Yiw5LiO5aSx5Y6777yM56a75Yir5LiO55u46IGa77yM55u45oGL5Li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b5b6X5Yiw5piv56eN576O5Li977yM6IiN5byD5pu05piv5LiA56eN576O5Li9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yl5omL5L2c5YirMjAyMO+8jOi/juaOpeaWsOeahOS4gOW5tO+8jOWNuOS4i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0n+iNt++8jOS/oeatpeaYpemjjumHjO+8jOaJi+aPoeaYjumVnO+8jOWghuenr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aipuaDs++8jOiuqeW/g+Wig+mAj+aYjua+hOS6ru+8jDIwMjHvvIz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Zyo5paw55qE5LiA5bm077yM5oiR56Wd5L2g5bm05bm05pyJ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Y2B6Laz5pyJ5L2Z77yM6LS15Lq65aSa5aSa5pyJ5L2Z77yM6L+Y5pyJ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W95pyL5Y+L77yM5a+55LqO5oiR6ICM6KiA77yM5L2g5bm25LiN5aSa5L2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YqOWkqeebuOivhuaYr+e8mOS7ve+8jOS7iuWkqeebuOWkhO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ve+8jOaYjuWkqemHjemAouaYr+aDheS7ve+8jOaDheiwiueahOmZiOmFv+aYr+W5t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WFs+W/g+aYr+WkqeWIhu+8jOaWsOW5tOelneemj+aYr+awlOawm++8jO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iuWPo+eahOS4gOmDqOS7veOAgumihOelneaYpeiKguW/q+S5kO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ubTlt7Lnu4/lvIDlp4vvvIznpZ3kvaDlpb3kuovmjqXkuozov57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m5vlraPlpoLmmKXvvIznlJ/mtLvmsLjov5zkupTpopzlha3oibLjgIHkuIP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vvIzlgbblsJTlhavngrnlsI/otKLvvIzng6bmgbzmipvliLDkuZ3pnITkupHlpJ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qXlj5fmiJHljYHliIbnnJ/or5rnmoTnpZ3npo/vvIE8L3A+PHA+PGVtPjQ4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ya5oKE5oKE5LiK5ryU5LiA6YOo77yM5pyJ5pil6IqC5Lq65Y+R6KGM77yM5omL5py6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mn6KGM77yM576k5LyX5ryU5ZGY5piv5aSc56m655qE5pif5pif6aWw5ryU77y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oqV6LWE5pa577yM5LiT6Zeo6YeP6Lqr5Li65L2g5omT6YCg55qE44CK5pil6IqC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L6ZW/56+H55S16KeG5Ymn77yM5Y+L5oOF5Ye65ryU5pyJ77ya5b+r5b+r5LmQ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M5bmz5bmz5a6J5a6J77yM5ZCJ56Wl5rip5pqW77yM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85ZC85ZC877yM5aW95aW95qyj6LWP5oiR5beo6LWE55So5Li65L2g5omT6YC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eIhuerueWjsOWjsOWTje+8jOm4o+WHuuWlvei/k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oueBr+mrmOmrmOeFp++8jOaYoOWHuuWJjemAlOWlveOAguaYpeaZmuatjOWjsOmXu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aWsOWQieWFhu+8m+e+juWutOahjOahjOmmme+8jOeDueWHuueUn+a0u+W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pZ3kvaDlnKjmlrDnmoTkuIDlubTplb/kv4rngrnvvIzmt5HlpbP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armmI7ngrnvvIzov5DnorDngrnvvIzng6bmtojngrnvvIzlj5HotKLngrnvvIzmtLv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ZDmib7ngrnvvIzoi6bnqIDngrnvvIzllpznqKDngrnvvIzlk63lsJHngrn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rnvvIzopoHlrZ3ngrnvvIzmraPlpb3npZ3kvaAxM+eCuSZoZWxsaXA7JmhlbGxpcDv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E8L3A+PHA+PGVtPjUxLjwvZW0+5pil6IqC5Yiw5LqG77yM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G35b+D56Wd5L2g5LqL5Lia54is5LiKJmxkcXVvO+iwoumchumUiyZyZHF1bz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IXoo4Xmu6EmbGRxdW875rSq6YeR5a6dJnJkcXVvO++8jOi6q+S9k+aAu+aYry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kvIrlgaUmcmRxdW8777yM5pyA6YeN6KaB5piv5aSp5aSpJmxkcXVvO+mSseWYieS5k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UyLjwvZW0+54mb5bm056Wd56aP5Y2D5LiH6KiA77yM5Y+l5Y+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+D5Lit5Lyg44CC5byA6Zeo5aSn5ZCJ6L+O54mb5bm077yM5pyf55u85ZCJ5bm06Ja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44CC5oS/5L2g54mb5bm05Zac5LmQ5rSL77yM54mb5bm05b+r5LmQ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VsuWTjeeahOaYr+mSn+WjsO+8jOi1sOi/h+eahOaYr+WygeaciO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r+aVheS6i++8jOW4pui1sOeahOaYr+W4jOacm++8jOebvOacm+eahOaYr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adpeeahOaYr+elneemj++8jOaEv+aIkeeahOaci+WPi+aWsOeahOS4gOW5tOmH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OAgjwvcD48cD48ZW0+NTQuPC9lbT4yMDIx77yM5aW95aW95Yqg5rK577yB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o77yM57qv5bGe5YGa5qKm77yB5YGa77yM5omN566h55So77yM6IO95oiQ5Lq6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iN5oqY6IW+77yM5rC46L+c5bmz5bq477yM5L2g5LiN5Yqq5Yqb77yM5rC46L+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L2g5LiN5aWL5paX77yM5rC46L+c6LSr56m377yBPC9wPjxwPjxlbT41N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i0uuWyge+8jOWygeWygeW5s+Wuie+8jOWuieWxheS5kOS4mu+8jOS4muWSjOmCpu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OaXuuWPkei+vu+8jOWkp+WQieWkp+WIqe+8jOWKm+S6ieS4iua4uO+8jOa4uOWIg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dkuaYpeawuOmpu++8jOelneS9oOW/q+S5kO+8gTwvcD48cD48ZW0+NTY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r7TlpbnlvojniLHkvaDvvIHlubjnpo/or7Tlpbnov73msYLkvaDvvIHlgaXlurfor7T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vaDvvIHotKLlr4zor7TlpbnkurLlkLvkvaDvvIHplb/lr7/or7TlpbnlsZ7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or7TmiJHopoHnpZ3npo/kvaDvvIHlv4PmhI/pg73lnKjnn63kv6Hph4zvvJr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mmKXoioLlv6vkuZDvvIE8L3A+PHA+PGVtPjU3LjwvZW0+6L6b6L6b6Ium6Iu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b+Z5b+Z56KM56KM5Li65oyj6ZKx77yb5L2g5p2l5oiR5b6A6IGU57O7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5Y+I5Yiw5pil6IqC5LqG77yM5Y+R5p2h55+t5L+h5oOF55yf5oSP5YiH5LqG77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aq5rC05aSa6LWa77yM5aWW6YeR5ruh5ruh77yb5b+r5LmQ5aSp5aSp77yM5bm456a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1OC48L2VtPuaYpeiKguaKiuWutui/mO+8jOaYpei/kOWPi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i/kOi+k+ato+e5geW/me+8jOWuieWFqOacgOmHjeimge+8m+elneemj+adpemAg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S4jeiDveWwke+8m+WHuumXqOihjOWcqOWklu+8jOihjOadjuimgeeci+Wlve+8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cieekvOiyjO+8jOaLpeaMpOiOq+aApei6geOAguaYpeiKguWbnuWutu+8jOS4gO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OAgjwvcD48cD48ZW0+NTkuPC9lbT7miJHnnJ/or5rnmoTnpZ3mhL/mgqjnmo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sYXkuZDkuJrvvIzkuJrlkozpgqblhbTvvIzlhbTml7rlj5Hovr7vvIzlpKflk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jY7lsYvnlJ/nhYflvJjln7rmsLjlm7rjgILmhL/mgqjnmoTkvIHkuJrvvI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r4zmnInllYrjgII8L3A+PHA+PGVtPjYwLjwvZW0+6L+Z5piv5b+r5LmQ5YiG5Lq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piv5oCd5b+15aW95Y+L55qE5pe25Yi777yM5piv576O5qKm5oiQ55yf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aw5bm05b+r5LmQ77yM5L2z6IqC5aaC5oSP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sOelqOmavu+8jOmavuS6juS4iumdkuWkqeOAguWPueaOkumYn+mVv+m+meWIhuWklu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efpeaOkumYn+WIsOS9leW5tOOAguiFv+eWvOiFsOmFuOWPo+WPkeW5su+8jOas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7hOeJm+W/g+S4jeeUmO+8jOWUr+aBkOmSsei0ouiiq+amqOW5suOAguWmguacieiJr+az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OWFs++8jOe7neS4jeWGjemBrei/meeVqumavuOAgjwvcD48cD48ZW0+NjI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Iboh7PvvIznpZ3kvaDlnKjmlrDnmoTkuIDlubTph4zvvJrmiYDmnInnmoTluIzmnJ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mhL/vvIzmiYDmnInnmoTmoqbmg7Ppg73og73lrp7njrDvvIzmiYDmnInnmoTnrYn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h7rnjrDvvIzmiYDmnInnmoTku5jlh7rpg73og73lhZHnjrDvvIH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fkuovlpoLmhI/vvIE8L3A+PHA+PGVtPjYzLjwvZW0+5paf5ruh5bm456aP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IGa5Z2Q5Zui5ZyG55qE6aWt5qGM77yM6IGK6IGK5paw5bm055qE5b+r5LmQ77yM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yq5p2l55qE57K+5b2p77yM5paw5bm05Yiw5LqG77yM5oS/5ZCb5bm456a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77yM5ZCJ56Wl5aW96L+Q77yM5LiH5LqL5Y+R6L6+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mFiY2RlZmdoaWprbG1ucHFyc3R2d3h677yM5ZSv54us57y65bCR5LqGeW91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L2g5YaN5aSa55qE5qyi5LmQ5Lmf5LiN5piv5oiR6KaB55qE5bm456aP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5qE5b+r5LiN6KGM77yM56m/6KGj5Lmf5rKh5pyJ6YCg5Z6L77yM6Lef6LCB5Lmf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oSf5oOF77yM6LWw5Yiw5ZOq5Lmf5LiN5Y+X5qyi6L+O77yM5b+D6ISP5rKh5Lq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c77yM5b6X6IK654KO5Lmf5LiN5YW45Z6L77yBPC9wPjxwPjxlbT42NS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aIkeaDs+WvueaJgOacieiupOivhuaIkeWSjOaIkeiupOivhueah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iueUn+aciee8mOebuOmBh++8jOiDveWQpuS4gOebtOi1sOS4i+WOu++8jO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KiuS9oOS7rOmAgeWIsOaIkei6q+i+ue+8jDIwMjDlubTmiJHku6zlnKjkuIDotbf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5oiR5Lus6KaB57un57ut77yM5omL54m15omL77yM5LqS55u45biu5Yqp77yM5b+D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285q2k54+N5oOc44CCPC9wPjxwPjxlbT42Ni48L2VtPui/meaYr+S4gOW5t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+8jOW5uOemj+WcqOi/meWktO+8jOW/q+S5kOWcqOmCo+WktO+8m+i/meaYr+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ktO+8jOWKquWKm+WcqOi/meWktO+8jOi+ieeFjOWcqOmCo+WktO+8m+i/meaYr+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8gOWktO+8jOeskeWuueWcqOi/meWktO+8jOWlvei/kOWcqOmCo+WktO+8m+i/me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W8gOWktO+8jOaIkeWcqOefreS/oeeahOi/meWktO+8jOS9oOWcqOaJi+acu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tO+8geelneS9oOaWsOW5tOWlvei/kOaAu+iBmuWktO+8jOW5uOemj+aXoOWwveWk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mKXoioLliLDmnaXkuYvpmYXvvIzlsIblsJjlsIHlt7L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jaLmiJDkuIDpopfml6Dlv6fml6DomZHnmoTnq6Xlv4PvvJvlsIbkvKroo4X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jaLmiJDkuIDohLjlpKnnnJ/ml6DpgqrnmoTngb/ng4LvvJvlsIblrqLlpZfnmoToqIDo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iJDmnIDnuq/nnJ/nmoTnpZ3npo/pgIHnu5nkvaDvvIzmhL/kvaDoioL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ys55+t5L+h5Y+v5L+d5bmz5a6J77yM5L+D5YGl5bq377y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CU77yM5YyF5L2g55yL5a6M5ZCO77yM5LiA5bm06YO955Sf6b6Z5rS76JmO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oSP77yM6LSi6L+Q5Lqo6YCa44CC5piv5pil6IqC55qE5b+F5aSH5L2z5ZOB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26JeP5aW977yM6L+Y6KaB5ZKM5pyL5Y+L5YiG5Lqr77yM5LiN6IO954us5ZCe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3suaYr+WQieiogOa7oeWkqemjnu+8jOaWsOW5tOWGjeS6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tpOS/oeS4jeS6ieWFiO+8jOWPquaKiuelneemj+aKpeOAguW+heWIsOeDn+iKse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+8jOmYluWutum9kOasoueskeOAguelneeJm+W5tOWQieelpe+8jO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lrDmmKXliLDvvIzlv6vkuZDmiorkvaDpgJfvvIzmrKL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Jvnvo7lpb3miorkvaDlrqDvvIzlubjnpo/ml6DpmZDvvJvlkInnpaXmiorkvaD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ml6DnqbfvvJvotKLmsJTmiorkvaDnho/vvIzotKLov5DkuqjpgJrvvJv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kv53vvIznpo/lr7/nu7Xnu7XvvJvmnIvlj4vliJnmiorkvaDnpZ3npo/vvIzmg4X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jprvvJrnpZ3mlrDmmKXlvIDmgIDvvIznpo/lr7/lronlurf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q66KaB6YCJ5rip5p+U5Ly85rC055Sc5aaC6Jyc55qE77yM5ZCM5LqL6KaB6YCJ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um5bmy5rKh6IS+5rCU55qE77yM5pyL5Y+L6KaB6YCJ6byg5aS054uX6ISR5rWB6by7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H5bm05LqG5b+r5oqK6by75raV5pOm5LqG77yM5bmy5YeA55qE6L+H5Liq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jIwMjHvvIzlpb3lpb3niLHoh6rlt7HvvIzliKvoiI3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liKvoiI3kuI3lvpfoirHvvIzliKvlhYnpob7nnYDlv5nvvIzliKvlj6rkuLrkuob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TnnJ/kuLroh6rlt7Hmg7PkuIDmg7PvvIzlpb3lpb3kuLroh6rlt7HmtLvkuIDmio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6ICD6K+V6Zu25YiG5Y+r6bit6JuL77yM5YGa5Z2P5LqL5Y+r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6ISR6KKL56m656m65Y+r5YK76JuL77yM54KS6bG/6bG85Y+r5rua6JuL77yM5ZGc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ZOJ5Y+r5a6M6JuL77yM6JuL5aSq5a6M576O5Y+r5ZyG6JuL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YpeW/q+WIsOWVpu+8geiuqeW/q+S5kOmjnui/m+S9oOeqlyrorqnlpb3ov5Dp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vaDouqvml4Eq6K6p6L6b56aP55u45Ly05L2g5LiA55Sf77yM6K6p5aaC5oSP5rWB5re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77yM6K6p5oiR55qE5L+h5oGv56ys5LiA5pe26Ze077yM6YCB5Y675oiRMjAyM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gTwvcD48cD48ZW0+NzUuPC9lbT7lv6fkvKTlpKfmjKrnp7vvvIzng6bmgb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l6DouKrov7nvvJvlv6vkuZDpmo/lvaLohb/vvIzlvIDlv4PnrJHlrrnmsLjot5/pmo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r4znmb3pqqjniKrvvIzotKLmupDkuIDmipPkuIDkuKrlh4bvvJvnpo/msJTnv7vlpKnl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mnaXkuLTlrprnv7vouqvvvJvlpoLmhI/nvKTnurfmjozvvIzmvKvlpKn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JsyMDIx5bm05Yiw77yM57uD5Lmg5aW95LqU5oub5bm456aP5Z+65pys5Yq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J5aS65b+r5LmQ6Iez5bCK77yBPC9wPjxwPjxlbT43Ni48L2VtPuaYpeiKguWI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+8jOelneaCqO+8muaJk+eJjOi/kOawlOaLieS4jeS9j++8jOixueWtkOmHkeiKseaK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+8jOWIq+S6uueequecvOS9oOeskeiEuO+8jOWIq+S6uuaOj+mSseS9oOaUtumSs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WAmeWPr+WIq+W/mOS6huaIkeWTpu+8gTwvcD48cD48ZW0+NzcuPC9lbT7lvZP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ov5jmsqHmnaXlvpflj4rmlbLlk43vvIzlvZPniZvlubTnmoTllpzmsJT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Dlp4vpo5jmiazvvIzlvZPnkoDnkqjnmoTng5/oirHov5jmsqHlsL3mg4XlnLD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r4zotLXnmoTmmKXogZTov5jmsqHogobmhI/lnLDotLTkuIrvvIzorqnmiJHmrKL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nrLznvanlnKjkvaDnmoTlv4PmiL/vvIznpZ3mnIvlj4vmlrDlubTlubjnpo/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pmJblrrblv6vkuZDmsLjlronlurfvvIE8L3A+PHA+PGVtPjc4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ZO65aSp55uW5Zyw77yM5oiR5oCV56Wd56aP5aGe5LiN6L+b5Y6777yM5o+Q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2g6aKG6auY5Zyw77yM5re35Liq5YmN5LiJ5Lmf5LiN5a655piT77yM5oiR6Ka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5aaC5oSP77yM5oOz6KaB5ZKL5Zyw5bCx5ZKL5Zyw77yM5ZWl5LqL6YO96IO9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44CCPC9wPjxwPjxlbT43OS48L2VtPuaWueeahOS9oOaYr+WQpuaXoOaBme+8n+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aAneW/temHjO+8jOaUueWPmOeahOaYr+aIkeeahOWuueminO+8jOS4jeWP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eIseS9oOeahOW/g++8geecn+W/g+aEv+S9oOaYpeiKguaEieW/q++8gei/h+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+8jOWlveaXpeWtkOe7iOS6juWIsOS6huOAguaci+WPi++8jOaYjuW5tOWKoOaKiuWK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ngrnnh4PkupTlvannmoTng5/oirHvvIzmlL7lk43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q3ngq7vvIzkuqvnlKjlm6LlnIbnmoTlpKfppJDvvIzmlp/mu6Hlubjnpo/nmoTnvo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7mu6HlkInnpaXnmoTllpzmsJTvvIzorrjkuIvnvo7lpb3nmoTmhL/mnJv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lgaXlurflubPlronvvIE8L3A+PHA+PGVtPjgxLjwvZW0+56Wd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77yM5bmz5bmz5a6J5a6J77yM55m+5q+S5LiN5L6177yM5LiN5q2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Kr6buR77yM5LiK572R6aOe5b+r77yM6IGK5aSp54m556We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nu5nlroPmjaLpopcmbGRxdW875aWU6IW+JnJkcXVvO+eahCZsZHF1bzvoiq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elneaEv+elluWbveWcqOaWsOeahOS4gOW5tOmH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4jOacm+mDveiDveWmguaEv++8jOaJgOacieeahOaipuaDs+mDveiDve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acn+W+hemDveiDveWHuueOsO+8jOaJgOacieeahOS7mOWHuumDveiDveWF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aWsOW5tOW/q+S5kOWTiOOAgjwvcD48cD48ZW0+ODMuPC9lbT4yMDIx5bm05rKh5pyJ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E5rG96L2m77yM5rKh5pyJ5pe256m66Zqn6YGT77yM5rKh5pyJ5Lu75oSP6Ze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rS75oiQ6Ieq5bex5Zac5qyi55qE5qC35a2Q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PiOadpeWIsO+8jOaIkeS5n+S4jei/n+WIsO+8jOelneemj+aXqeaKpeWIs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XruS4quWlve+8jOWKnuS6i+atpeatpemrmO+8jOeUn+a0u+aXpeaXpeWmm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qeS6pO+8jOi2iumVv+i2iuS/iuS/j++8jOWcsOS4iumVv+WFg+Wune+8jOWime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nuelqO+8geelneaWsOW5tOW/q+S5k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3F3NTN2c3FmM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NxdzUzdnNxZ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E2FAF7B6267361A86DB49D3189C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