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1F19CED58F876249FC697B20D1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1F19CED58F876249FC697B20D1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+8jOaIkeS5n+abvuWcqOS5j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cvOW4pueskeaEj++8jOaIkeW/g+eijuS4g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i+aUvuW8gO+8jOiuk+W9vOatpO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juaXtuWFie+8jOe7iOW5tOS4jemBh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S+neeEtuW+iOWlveOAgjwvcD48cD48ZW0+Ni48L2VtPu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S9oOaXoOWFs+OAgjwvcD48cD48ZW0+Ny48L2VtPuaIkeimgeeahOeIs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mDveiDvee7meOAgjwvcD48cD48ZW0+OC48L2VtPuerpeivneW3sue7k+adn+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5uOemj+OAgjwvcD48cD48ZW0+OS48L2VtPuS9oOi1sOWcqOWkqemZhe+8jOeci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csOOAgjwvcD48cD48ZW0+MTAuPC9lbT7oi6XnnJ/oi6XlubvvvIzmg5zmg4Xmg5z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eC5b6X5LqG5aW95aSa77yM5pS+5LiL5LqG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jOWjsOiHquebuOW6lO+8jOWQjOW/g+iHquebu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ga/nrLzmmJPnga3vvIzmganlrqDpmr7l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Y5LiN5LqG5L2g77yM56a75LiN5byA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RiuWIq++8jOawuOi/nOeahOWvguWvnuOAgjwvcD48cD48ZW0+MTYuPC9lbT7lkIz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I3lkIznmoTot6/jgII8L3A+PHA+PGVtPjE3LjwvZW0+5LiO54ix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yJ5p+T44CCPC9wPjxwPjxlbT4xOC48L2VtPuaXtuWFieS4jeafk++8j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OAgjwvcD48cD48ZW0+MTkuPC9lbT7opoHmnInlpJrlnZrlvLrvvIzmlaL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wLjwvZW0+5pei5a6F5Y+I6IWQ77yM5YmN6YCU5pyq5Y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WIneS4jeebuOivhu+8jOacgOe7iOS4jeebuO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ph4zmnInluqfln47vvIzokaznnYDmnKrkuq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Lq677yM5Zyo6Ieq6KiA6Ieq6K+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UvuW8gO+8jOiuqeW9vOatpOiHqueUseOAgjwvcD48cD48ZW0+MjUuPC9lbT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nnqbrnmoTvvIzpg73mmK/lr4Llr57nmoTjgII8L3A+PHA+PGVtPjI2LjwvZW0+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6Zi06Ziz5Lik6ZqU44CCPC9wPjxwPjxlbT4yNy48L2VtPuWtpuS8mu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i/t+WMuuOAgjwvcD48cD48ZW0+MjguPC9lbT7nkKXnj4Dlv4PvvIzlpYjkvZX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honjgII8L3A+PHA+PGVtPjI5LjwvZW0+6Z2S5bGx55yL5LiN5Y6M77yM5rWB5rC06La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C48L2VtPuWmguS6uumlruawtO+8jO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J3lv7Xml6DmnpzvvIzovaznnqzmu4Lms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ul5peg55u45qyg77yM5oCO5Lya55u46Ke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S4gOWKqO+8jOazquWwseWNg+ihjOOAgjwvcD48cD48ZW0+MzQ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pPlvpflvbvlupXjgII8L3A+PHA+PGVtPjM1LjwvZW0+5Lyk5Y+j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piO5aSp44CCPC9wPjxwPjxlbT4zNi48L2VtPumbquiQveaXoOeX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VmeWjsOOAgjwvcD48cD48ZW0+MzcuPC9lbT7lpI/mnInkuZTmnKjvvIzpm4Xmn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M4LjwvZW0+5Li65L2g6LGq6LWM77yM5LmJ5peg5Y+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LpeWuieWlve+8jOS+v+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ZLoibLng5/pm6jvvIzlraTlvbHnrYnkvaDlvZL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Sq55im77yM5oyH57yd5aSq5a69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6kuS8pO+8jOS4jeiLpeS4jemBh+OAgjwvcD48cD48ZW0+NDMuPC9lbT7ml7blhYn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kuZ/lh53miJDnkKXnj4DjgII8L3A+PHA+PGVtPjQ0LjwvZW0+6JC96Iqx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05peg5oOF44CCPC9wPjxwPjxlbT40NS48L2VtPuaDheS4jeefpeaJgOi1t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+gOiAjOa3seOAgjwvcD48cD48ZW0+NDYuPC9lbT7ln4vkuIvkuIDluqfln47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ga/jgII8L3A+PHA+PGVtPjQ3LjwvZW0+5LmF5bGF5rex5rW377yM5aeT5a2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0OC48L2VtPuefpeaIkeaEj++8jOaEn+WQm+aAnO+8jOatpOaD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gTwvcD48cD48ZW0+NDkuPC9lbT7lr7noh6rlt7Hni6Dlv4PvvIzmiY3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wLjwvZW0+5aSP6Iqx5L6d5pen77yM54mp5piv5Lq6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nuW+l+S6hui/h+WOu++8jOWbnuS4jeS6huW9k+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sqHmnInov4fplJnvvIzlj6rmnIn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65L2g6LWM5rOo77yM5LmJ5peg5Y+N6aG+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S8vOawtO+8jOS9s+acn+WmguaipuOAgjwvcD48cD48ZW0+NTU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YnlubTvvIzpgYfop4HnprvmrofjgII8L3A+PHA+PGVtPjU2LjwvZW0+6YaJ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Zyo5qKm6YeM44CCPC9wPjxwPjxlbT41Ny48L2VtPuW/g+W+iOS5he+8jO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6huOAgjwvcD48cD48ZW0+NTguPC9lbT7phonmoqbkuIDnlJ/vvIzmiZHmnJT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Y+26JC95a+e77yM5LiH54mp5aSx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3suWkseWOu+eahO+8jOeVmeS9nOWbnuW/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hJ/lj5fvvIzngbXprYLooqvkvaDmi5botb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oKy5Lyk55qE5q2M77yM55yL5bm456aP55qE5oi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+WtkOWFpeeUu+OAgeS4gOeUn+Wkqea2r+OAgjwvcD48cD48ZW0+NjQuPC9lbT7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vvIzlsLHliKvmt7Hmi6XjgII8L3A+PHA+PGVtPjY1LjwvZW0+5oOz56a75Yi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+C5a+e44CCPC9wPjxwPjxlbT42Ni48L2VtPuS4gOabsuS4gOWcuuWPu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gOS6uuOAgjwvcD48cD48ZW0+NjcuPC9lbT7pnZnmsLTmtYHmt7HvvIzmsqfnrJn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Y4LjwvZW0+5LiA5pel5bCx5pen77yM5oOF5L2V5Lul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5uOemj+WPs+i+ue+8jOiNkuiKnOS6u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6XorrjkuIDkuJbvvIzkuLrkvZXotJ/mg4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JC95Z+O77yM5ryr6Iul5rWu5YWJ44CCPC9wPjxwPjxlbT43Mi48L2VtPuiLp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XoOeUqO+8jOefpeS4juiwgeWQjOOAgjwvcD48cD48ZW0+NzMuPC9lbT7lvq7nrJ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ronkuYvoi6XntKDjgII8L3A+PHA+PGVtPjc0LjwvZW0+6IO95aSf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peg5oa+44CCPC9wPjxwPjxlbT43NS48L2VtPueIseaDheaXoOS7t++8jOWNg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OAgjwvcD48cD48ZW0+NzYuPC9lbT7nlJ/og73lsL3mrKLvvIzmrbvkuqbml6D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us5o+96JCk54Gr77yM54Wn5Lqu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Ji+aUvuW8gO+8jOiuk+W9vOatpOiHqueU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nZLnrYnng5/pm6jvvIzogIzmiJHlnKjnrYn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75LiN5oeC77yM5L2g55y85Lit55qE6aOO5pmv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WPpO+8jOS4luaAgeeCjuWHieOAgjwvcD48cD48ZW0+ODIuPC9lbT7mmJP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I7mnIjlpoLpnJ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3bGZ6c2dueT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d2xmenNnbn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1F19CED58F876249FC697B20D1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