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C3CBFD40C6996F17B46CE10EFF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3CBFD40C6996F17B46CE10EFF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Yeg5Y+l5oqS5oO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uemYgeWFrOaJgOeIse+8jOW7tuWDp+mF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ua4lOatjOWkqeWklui1t+OAguS9leS8vOWQrOeQteeQ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IsOWkhOefpeS9leS8vO+8jOW6lOaYr+mjnum4v+i4j+mbqu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AgOaEgee7qu+8jOWHoOW5tOemu+e0ouOAgumUme+8j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WNg+Wvu+mTgemUgeayieaxn+W6le+8jOS4gOeJh+mZ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fs+WktOOAgjwvcD48cD48ZW0+NS48L2VtPuiiheaZtOS4neWQueadpemXsu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8vuaYpeWmgue6v+OAgjwvcD48cD48ZW0+Ni48L2VtPueni+mjjuWFpeeql+mHj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kOi1t+mjmOaJrO+8jOS7sOWktOeci+aYjuaciO+8jOWvhOaDheWNg+mHj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m+S4jeinge+8jOS8iuS6uuidtuiho+esmeatjOS4uuiwgeiI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OC48L2VtPuacqOacq+iKmeiTieiKse+8jOWxseS4reWPkee6oui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+aIt+WvguaXoOS6uu+8jOe6t+e6t+W8gOiHquiQveOAgjwvcD48cD48ZW0+O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mTgemei+aXoOinheWkhO+8jOW+l+adpeWFqOS4jei0ue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rmg4XljbTooqvml6Dmg4XmgbzvvIzku4rlpJzov5jlpoLmmKjlpJz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qi5p2/5qGl56m677yM5rqF6KOZ5Lq65Y6777yM5L6d5pe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L5pyI44CCPC9wPjxwPjxlbT4xMi48L2VtPu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jwvcD48cD48ZW0+MTMuPC9lbT7nm5vlubTkuI3ph43mnaXvvIzkuIDml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ajvvJvlj4rml7blvZPli4nlirHvvIzlsoHmnIjkuI3lvoX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Iqx5qCR5pig5bCP5aaG5qW877yM5pil5YWl55yJ5b+D5Lik54K5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+Wxsem4n+mjnue7ne+8jOS4h+W+hOS6uui4queBreOAgu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keesoOe/ge+8jOeLrOmSk+Wvkuaxn+mbquOAgjwvcD48cD48ZW0+MTYuPC9lbT7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JDov5jlj4jop4nvvIznu7/nqpfkvYbop4nojrrllbzmm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6KeJ6YCd5bed5Lyk5Yir5b+177yM5aSN55yL5rSl5qCR6ZqQ56a7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vuWPkeWIneimhumine+8jOaKmOiKsemXqOWJjeWJp+OAg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e7leW6iuW8hOmdkuaiheOAgjwvcD48cD48ZW0+MTkuPC9lbT7nprvmh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YPkuJ3kubHvvIzmm7TkuJzpmYzjgIHpo57nta7mv5vmv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7Wu5peg5aOw5pil5aCV5rOq77yM6KGM5LqR5pyJ5b2x5pyI5ZCr57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ssuefpeaWueWvuO+8jOWFseacieWHoOiuuOa4heaEge+8jOiKr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S4gemmmee7k+OAgjwvcD48cD48ZW0+MjIuPC9lbT7kurrpl7TlvpfmhI/vvIzljY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tKvvvIzovazlpLTmmKXlsL3jgII8L3A+PHA+PGVtPjIzLjwvZW0+6aKY6K+X5a+E5rG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6I6r6LSf6Z2S5pil5Y+W6Ieq5oOt44CCPC9wPjxwPjxlbT4yNC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S6uuenjeahg+agke+8jOWPiOaRmOahg+iKseaNoumFkumS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nhafnm7jmgJ3vvIzkuZ/lvpflp67lqKXlv7XmiJH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u45oCd5qCR5bqV6K+055u45oCd77yM5oCd5pyX5oGo5pyX5pyX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vOatpOepuuacieebuOaAnOaEj++8jOacquacieebuOa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kuZDmsJHkuYvkuZDogIXvvIzmsJHkuqbkuZDlhb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fmsJHkuYvlv6fogIXvvIzmsJHkuqblv6flhbblv6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Z2S6Z2S5rGf5rC05bmz77yM6Ze76YOO5rGf5LiK5ZSx5q2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cneebuOmBh+aciee8mO+8jOi3r+mBpemTtuWxj+ebuOingeOA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doeS6kuWKqO+8jOihjOi/m+a/gOWKseWFseWLi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otaTlo4Hkuonpm4TmuKHvvIzllK/mnInok5Hnv4HlnZDpkpP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5LqL5LiN6K+077yM6YGC5LqL5LiN6LCP77yM5pei5b6A5LiN5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i+agkea5v+iKsemjnuS4jei1t++8jOaEgeaXoOavlO+8j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S4juS4nOa1geawtOOAgjwvcD48cD48ZW0+MzQuPC9lbT7ml6DpnIDmnIjlnIb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ljbPmmK/mnIDnvo7jgII8L3A+PHA+PGVtPjM1LjwvZW0+5qGD6Iqx56yR5bC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N6Zq+6KeF77yM5L2V5aSE55u45a6I77yM5L2V5p2l55u4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OW4hui/nOW9seeip+epuuWwve+8jOaDn+ingemVv+axn+WkqemZ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rvnlZnml6DmhI/vvIzpl7LnnIvluq3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rqDovrHkuI3mg4rvvIzmvKvpmo/lpKnlpJb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6ZW/5YmR5YWu5oyf56em5byT77yM6aaW6Lqr56a75YWu5b+D5LiN5o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Sn+acn+S5heW3suayoe+8jOS4luS4iuaXoOefpe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u4ToirHmnKzmmK/ml6Dmg4XnianvvIzkuZ/lhbHlhYjnlJ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ppnjgII8L3A+PHA+PGVtPjQxLjwvZW0+6ams5LiK56a76a2C6KGj5LiK5rOq44CC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L6b5oaU5oK044CCPC9wPjxwPjxlbT40Mi48L2VtPuS9leW9k+WFseWJquilv+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vtOW3tOWxseWknOmbqOaXtuOAgjwvcD48cD48ZW0+NDMuPC9lbT7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KjlpJzpo47vvIznlLvmpbzopb/nlZTmoYLloILkuJ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eV5LiA5Y+M5aiH6K+t56KO77yM57+g5bGP5Y2B5LqM5pma5bOw6b2Q77yM5qKm6a2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aJ56m66Ze644CCPC9wPjxwPjxlbT40NS48L2VtPuW5tOadpeiCoOaWreeno+mZt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7leenpua3ruawtOS4iualvOOAgjwvcD48cD48ZW0+NDYuPC9lbT7ljafnnIvokL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YPkuIjvvIzotbfllKTmuIXpo47lvpfljYrluIbjgII8L3A+PHA+PGVtPjQ3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a+C5a+e6LS+6ZW/5rKZ77yM5Lyk5pe25ZO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r+S5oemtgu+8jOi/veaXheaAne+8jOWknOWknOmZpOmdnu+8jOWlveaipueVmeS6u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t7LmmK/pu4TmmI/ni6zoh6rmhIHvvIzmm7TokZ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wLjwvZW0+5Y2B5bm055Sf5q27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5Y2D6YeM5a2k5Z2f77yM5peg5aSE6K+d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aDheS4jeS8vOWkmuaDheiLpuOAguS4gOWvuOi/mOaIkOWNg+S4h+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4HlrZflm57ml7bvvIzmnIjmu6Hopb/mpbzvvIz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vvIzkuIDnp43nm7jmgJ3vvIzkuKTlpITpl7L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mN5Y2K55Sf6aOO5YWJ5peg6ZmQ77yM5ZCO5Y2K55Sf5pat5LqV5q6L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dpeW8uuW8qeW8puWFiOaWre+8jOavj+ingemSouWI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S8pOOAgjwvcD48cD48ZW0+NTUuPC9lbT7lgY/nmo7mtIHvvIznn6Xku5blpJr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jgII8L3A+PHA+PGVtPjU2LjwvZW0+5L2Z5ouP5LiA5bCP6Iif77yM5oul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KJ54Gr77yM54us5b6A5rmW5b+D5Lqt55yL6Zuq44CCPC9wPjxwPjxlbT41N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vuacieWmguatpO+8jOS4h+mHjOWPr+aoquihjOOAgjwvcD48cD48ZW0+NT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lsoHmnIjvvIzlv4Pliqjlr5LmmpHmnInvvIzoi6Xog73lsIblv4Pkuob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bTliqvjgII8L3A+PHA+PGVtPjU5LjwvZW0+5pyI6JC95LmM5ZW86Zyc5ruh5aSp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U54Gr5a+55oSB55yg44CCPC9wPjxwPjxlbT42MC48L2VtPuW+mOW+iuWwhuS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p+aAneeLrOS8pOW/g+OAgjwvcD48cD48ZW0+NjEuPC9lbT7lkJvmrYzkuJTkvJHlkK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mrYzku4rkuI7lkJvmrornp5HjgII8L3A+PHA+PGVtPjYyLjwvZW0+6ICB5a2Q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7ud5aSn5ryg77yM6K+45ZCb5L2V6Iez5rOj5paw5Lq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aaruaxn+WNg+mht++8jOS4reacieemu+aEgeS4h+aWm++8jOaXoOWkhOiQveW+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gaLlvJjlv5flo6vkuYvmsJTvvIzkuI3lrpzlp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loTjgII8L3A+PHA+PGVtPjY1LjwvZW0+57u/56qX5pil552h6KeJ5p2l6L+f77yM6LC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qX5aSW5pmT6I665ZW844CCPC9wPjxwPjxlbT42Ni48L2VtPuWPkeWQjOmdk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mbqu+8m+eUn+WQjOWvne+8jOatu+WQjOeptOOAgjwvcD48cD48ZW0+NjcuPC9lbT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Y/mooHlronnqLPlpITvvIzkvZPovbvllK/mnInkuLvkurrmgJzvvIzloKrnvqHlpb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4LjwvZW0+5b+D5aaC6ICB6ams6Jm955+l6Lev77yM6Lqr5Ly8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LiN5bGe5a6Y44CCPC9wPjxwPjxlbT42OS48L2VtPuWUr+acieebuOaAneS8v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axn+WMl+mAgeWQm+W9kuOAgjwvcD48cD48ZW0+NzAuPC9lbT7mgJ3ph4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aXljrvvvIzmm7TkuI3mgJXvvIzmsZ/mi6bkvY/jgII8L3A+PHA+PGVtPjcx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p2l5q+U57Sg77yM5paw5Lq65LiN5aaC5pWF44CCPC9wPjxwPjxlbT43Mi48L2Vt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WvhOmUpuS5puadpe+8jOmbgeWtl+WbnuaXtu+8jOaciOa7oe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HlroHojqvpgaPmmKXpo47lkLnvvIznlZnkuI7kvbPkurrmr5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m5LmL5bm/5Zyo5LqO5LiN5YCm77yM5LiN5Y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+X44CCPC9wPjxwPjxlbT43NS48L2VtPuWlveaYr+aYpemjjua5luS4iuS6re+8j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pOiUk+ezu+emu+aDheOAgjwvcD48cD48ZW0+NzYuPC9lbT7lpKnmtq/lnLDop5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6rmnInnm7jmgJ3ml6DlsL3lpITjgII8L3A+PHA+PGVtPjc3LjwvZW0+5L2G5L2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2D6YeM6L+R77yM6aG75L+h44CC5peg5oOF5a+56Z2i5piv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huaYjuWwj+WDj+ayiemmmee8le+8jOS4gOeJh+S8pOW/g+assueUu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p4vojYnlha3mnJ3lr5LvvIzoirHpm6jnqbrlnZv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pITkuIDlh63pmJHjgII8L3A+PHA+PGVtPjgwLjwvZW0+6Ieq5oOt5LiN5Y+K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4q55b6X5Y+M5Y+M6L+R6ZKT55+244CCPC9wPjxwPjxlbT44MS48L2VtPuiihei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i+mjju+8jOa0nuW6reazouWFruacqOWPtuS4i+OAgjwvcD48cD48ZW0+ODI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h47ogIHmi5zmnZzpuYPvvIzlv7XmuKDonIDnjovouqvmiYDlj5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peg5Zug6KeB77yM5oCF5pyb5YeJ6aOO5Ym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XpeW9sem7hOS6keWNiueZve+8jOWkqea2r+iOveiOveacquW9ku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7nnu4DnvJXpo5jpm7bvvIzpmr7ns7vnprv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pON5Y2D5puy6ICM5ZCO5pmT5aOw77yM6KeC5Y2D5YmR6ICM5ZCO6K+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jruW/l+acquWSjOW5tOWFseiAge+8jOa/gOaDh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aWuemBkuOAgjwvcD48cD48ZW0+ODguPC9lbT7kuLrlkJvmsonphonlj4jkvZXl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hZLphpLml7blgJnmlq3kurrogqDjgII8L3A+PHA+PGVtPjg5LjwvZW0+5qKF5a2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2v6b2/54mZ77yM6Iqt6JWJ5YiG57u/5LiO56qX57qx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zveS5i+mZgu+8jOacieiSsuiPoeiQj+OAguaciee+juS4gOS6uu+8jOehleWkp+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pOWvkOaXoOS4uu+8jOi+l+i9rOS8j+ae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JoNXdoYTcx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yaDV3aGE3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3CBFD40C6996F17B46CE10EFF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