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1C3F15F51C1F416A7405F96DE2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1C3F15F51C1F416A7405F96DE2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oOF5Lq65ZCO6YGT5q2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lveWDj+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S5n+S4jeWlveWPl++8geWmguaenOaYr+aIkemFv+aIkOS6huatpOmU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On+iwhe+8geWmguaenOS4jeiDveWOn+iwhe+8jOaIkeiHquW3se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n+iwheaIkeiHquW3seS6huOAgjwvcD48cD48ZW0+Mi48L2VtPuaIkeaYr+S4gO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ea1heWcqOawtOa0vOmHjOeahOmxvO+8jOS4gOS4jeWwj+W/g+emu+W8gOS6hueI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+8jOaIkeWumuS8mueUqOaIkeeahOWdmuaMgeS4juWKquWKm+OAgeivm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uWKm++8jOepv+i2iueZvuS4h+mHjOS5n+imgeWbnuWIsOeIseeahOaAgOaKs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iCr+e7meaIkeasoeacuuS8mu+8jOWOn+iwheaIkeWPr+S7p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S4iuacieS4gOenjeWnu+e8mO+8jOWUr+eIseaYr+Wwiu+8jOWUr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aXoOaVsOmVv+mjjuaWnOi/h+aXtu+8jOaPoeS4gOe8leWcqOaJi+W/g+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gOacgOW/g+WKqO+8jOacgOacgOW/g+aCuO+8gT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IkeS4jeiDveayoeacieS9oO+8jOS7peWJjeaYr+aIkeS4jeWvue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GjeS5n+S4jeS8muS6huOAgjwvcD48cD48ZW0+NS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teaetuaYr+iwg+iKguaDhei2o++8jOS4jeWwj+W/g+S8pOWus+WIsOS9oOaYr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3su+8jOivt+S9oOa2iOa2iOawlOOAguS6ieWPluS4i+asoeWQteaetuacieeC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mHj++8jOWdmuWGs+S4jeiuqeS9oOeUn+awlO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wj+W/g+S8pOWus+S6huS9oO+8jOS9oOS4jeimgeWkquS8pOW/g++8jOWbo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aVheaEj++8jOiuqeS9oOWPl+WnlOWxiO+8jOaXoueEtuebuOeIs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4jeiDveWwsei/meagt+WIhuaJi++8jOWboOS4uuaIkeS7rOeahOeIs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aIkeecn+eahOS4jeaDs+aUvuW8g+OAgjwvcD48cD48ZW0+Ny48L2VtP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Wkp+a1t++8jOS9oOaYr+mCo+iHqua1t+eahOWPpuS4gOi+ueWNh+i1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awuOi/nOeFp+S6ruaIkeeahOS6uueUn+OAgjwvcD48cD48ZW0+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acieS7gOS5iOebrueahOOAguWPquaYr+eIseS9oOOAgu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gOasoeiHquW3seOAgui/meS4gOasoe+8jOaIkeaDs+e7meS9oOWFqOS4lueV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mBjeS9k+mznuS8pOS5n+ayoeWFs+ezu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eIseaDheaYr+imgeaKiuaPoeaXtuacuueahO+8jOS5n+iuuOaIkeS7rO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W5tuS4jeaYr+S4gOS4quWlveeahOaXtuacuu+8jOS9huWIhuW8g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mOaIkOeGn+S6hu+8jOS9oOaEv+aEj+mHjeaWsOWGjeiupOivhuaIkeS4gOmB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i/meaJjeaYr+eIseaDheeahOacgOWlveaXtuac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ov5nku7bkuovmg4XlsLHmiormiJHlhajnm5jlkKblrprkuob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sIbmiJHnlZnlrrblr5/nnIs2MOW5tOWQp+OAgjwvcD48cD48ZW0+MT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luIzmnJvoh6rlt7HmnaXkuIDlnLrmhI/lpJbvvIzorqnoh6rlt7H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bnl4fvvIzlpb3orqnoh6rlt7HkuI3lho3mg7PkvaDvvIzkuI3lho3kuLrkuo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ogIzlm57lv4bvvIzkuI3lho3kuLrkuobkvaDlpJzlpJz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7KX5pq05Zyw6Le16LiP5LqG5L2g5oiR5LmL6Ze055qE5Y+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rWu6LqB5Zyw5Yi26YCg5LqG5b285q2k5LmL6Ze055qE55+b55u+6aOO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oiR5Lus5LmL6Ze055qE5YWz57O76ZSZ5Lmx5LqG5pe25beu44CC5oiR5be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6K+G5Yiw6Ieq5bex55qE5LiN5a+577yM6K+35o6l5Y+X5oiR55yf6K+a55qE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LiA5LiL77yM5ouc5omY5ZWm44CCPC9wPjxwPjxlbT4xMy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mguWQjOinpuS6hueUte+8jOeci+S4jeWIsOS9oOaIkeWwseWDj+aWreS6h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9oOaIkeWPiOWDj+WFheS6hueUte+8jOeci+S4jeWIsOS9oOaIkeWImeWDj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OAguS6sueIseeahO+8jOWOn+adpeS9oOWwseaYr+aIkeeahOW/q+S5kOS5i+acr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S5i+a6kO+8gTwvcD48cD48ZW0+MTQuPC9lbT7kuIPmnIjnmoTpo47vvIzlha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ZHlvq7nmoTmiJHvvIzllpzmrKLpgaXov5znmoTkvaDvvIzkvaDov5j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ljrvvvIzmnKrmnaXnmoTmiJHvvIzkuIDlrprlpYnpmar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OF5Zyo5oiR77yM54ix5Zyo5L2g77yM5oqK54ix5oOF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LiK5pyJ5aSp77yM5LiL5pyJ5Zyw77yM54ix5L2g5LiH5bm05piv5ZC554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6Jyc77yM5oSP55Sc55Sc77yM54ix5L2g5LiA55Sf5oiR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aKiuS9oOW1jOWcqOS4gOa7tOazqumHjO+8jOW5u+aDs+WNg+W5t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peePgO+8jOaIkeS4jeaVouS9juWktO+8jOaAlemCo+mil+azquWdoOS4i++8jOei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uS6huaIke+8jOeijuS6huWNg+W5tOeahOaipu+8jOiuqeaIkeS4gOeUn+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poLmnpznp4vlpKnotbDkuobvvIzmiJHkvJr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vaDvvJvlpoLmnpzkuJbnlYzotbDkuobvvIzmiJHkvJrlnKjlpKnloILph4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otbDkuobvvIzmiJHkvJrlnKjms6rmsLTkuK3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2T5L2g6LWw6L+b5oiR5b+D6YKj5aSp6LW377yM5oiR5bCx5pGS5byD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aI5p6B5oKy6KeC55qE5b+D5aKD77yM5piv5L2g5bim6aKG5oiR6L+I5YWl5LqG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YeN5ou+5a+55pyq5p2l576O5aW955Sf5rS755qE5biM5pyb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LSd44CCPC9wPjxwPjxlbT4xOS48L2VtPuWvueS4jei1t++8jOaIkei/mOaY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aXqeW3sui/nOWOu++8jOaIkeWNtOi/mOW+heWcqOWOn+WcsOOAg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OaYr+WlveaDs+S9oO+8jOaAjuiDveivtOaUvuWwseW/mO+8jO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VouOAgjwvcD48cD48ZW0+MjAuPC9lbT7niLHvvIzmnInml7blsLHmmK/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nKjniLHkuI7ooqvniLHkuYvpl7TvvIzkvLzkuY7mgLvmnInkuIDkuKrkurrmmK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5blj6/ku6XniLHlvpfmvKvkuI3nu4/lv4PvvIzogIzkvaDljbTnibXliqj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7nu4/jgII8L3A+PHA+PGVtPjIxLjwvZW0+5rW357u15LiN6IO95rKh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Jyh56yU5LiN6IO95rKh5pyJ5bCP5paw77yM5qix5qGD5LiN6IO95rKh5pyJ5bCP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N6IO95rKh5pyJ5L2g44CCPC9wPjxwPjxlbT4yMi48L2VtPuiAgeWF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cgOeIse+8jOaIkeWWnOasouS9oOS5n+awuOi/nOeIse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uqeWvueaWueWGjeWPl+S8pOS6huWlveWQl++8n+WOn+iwheaIkeeahOi/h+mU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asoeeahOaVmeiureaIkeS8muabtOWKoOeIseS9oOeWvOS9oOeah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S4jeaVoumdouWvueaCqOeahOebruWFie+8jOaIkeefpemBk+mUm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6uuacieWkp+mHj++8jOWOn+iwheaIkeWlveWQl++8nz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lpJrnvo7lpb3vvIzlvq7nrJHku6TmiJHlv4PkubHot7PvvJvmnb7mnb7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g6bmgbzvvIzlvIDlv4Pku6TkvaDmm7Toi5fmnaHvvIzlv4PosYHovr7vvIzlsJ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53kvaDkuovkuovpg73lpoLmhI/vvIHlr7nkuI3otbfvvIzlm57kv6Hmga/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fojqvlho3nlJ/msJTjgII8L3A+PHA+PGVtPjI0LjwvZW0+5ZCR5b6A5pyJ5LiA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We56eY55qE6Zuo5ZCO5b2p6Jm577yM5LiN5pyf55u46YGH44CB5rKh5pyJ6aOO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44CB5Y+q5pyJ5L2g5oiR5Zyo6Zuo5Lit5pWj5q2l44CC6aOO5Lit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luiuuOaIkeS4jeWkquS6huino+S9oO+8jOaIluiuuOaIk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9oO+8jOWPr+aYr+aIkeemu+W8gOWQjuS+neeEtuS8muetieS9oO+8jOeti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uqeaIkeadpeeFp+mhvuS9oO+8jOWRteaKpOS9o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vaDnmoTmiYvvvIzmg7Plv7XkvaDnmoTmuKnmn5TvvIzov4fljrvnp43np43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IzkvaDnmoTljp/osIXmmK/miJHmnIDlpKfnmoTlubjnpo/vvIzkvIHnm7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h43mlL7lhYnlvanvvIzkvaDnmoTlv4PkuLrmiJHph43mlrDmiZP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n55aa55qE5oiR5LiN55+l6YGT6K+l5oCO5qC35byA5Y+j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+05aOw5a+55LiN6LW377yM5aaC5p6c6L+Z5qC36IO95L2/5L2g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OF5oS/6K+05Yiw5L2g5Y6f6LCF5Li65q2i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iHs+WwkeivpeacieS4gOasoe+8jOS4uuS6huafkOS4quS6uuiAj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xguaciee7k+aenO+8jOS4jeaxguWQjOihjO+8jOS4jeaxguabvue7j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axguS9oOeIseaIke+8jOWPquaxguWcqOaIkeacgOe+ju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OAgjwvcD48cD48ZW0+MjkuPC9lbT7lpKnkuI3kuIvpm6jvvIzmuqrmsL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vvIzkvYbmmK/kvaDotbDkuobvvIzmiJHnmoTlv4PljbTmnq/nq63kuobjgILmsL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sbzkvJrmrbvjgILkvaDotbDkuobvvIzmiJHnmoTlv4PlsIbkuI3lnKjot7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W95oOz5ZKM5L2g5ZC55ZC56aOO77yM5ZC56LWw5oiR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oSJ5b+r77yb5aW95oOz5ZKM5L2g5reL5reL6Zuo77yM5rWH6LWw5oiR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aaC5oSP44CC55WZ5LiL5oiR5Lus55u454ix55qE5bm456aP5Li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BPC9wPjxwPjxlbT4zMS48L2VtPuaIkeefpemBk+aYr+aIkeS4j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+8jOaIkeefpemBk+aIkeW4uOiuqeS9oOaLheW/g++8jOaIkeefpemBk+aYr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ueS9oOeUn+awlO+8jOaDs+WvueS9oOivtO+8jOaIkeacn+W+heedgOS9oOeahOiwhe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OAgjwvcD48cD48ZW0+MzIuPC9lbT7liKvkuLrmhJ/mg4XkvKTpgI/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mlrnlkJHvvJvliKvlnKjpmLTlvbHph4zlvbflvqjvvIzkvaDkvJrplJnov4f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nl4XnmoTkurrvvIznu5nkuI3kuobkvaDoja/jgILnu5nkvaDoj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kvaDnl4XjgII8L3A+PHA+PGVtPjMzLjwvZW0+5b6A5ZCO5L2Z55Sf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LiN5b+F6K+06LCO77yM54ix5L2g55qE5Lq677yM6YO96IO95oeC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C48L2VtPuWmguaenOS9oOecn+eahOWWnOasoueUn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i/mOS4jeWmgue7meaIkeeUn+S4gOWkp+WghuWtqeWtkOWRouOAgui/meagt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6nnvZomcmRxdW875oiR5b6I5LmQ5oSP5o6l5Y+X5ZOm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mu+W8gOaIkeOAgeS9oOS8muW5uOemj+OAgemCo+S5iOaIkeaEv+aEj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WOu+Wvu+aJvuS9oOeahOW5uOemj++8jOS9huaYr+aIkeS8mum7mOm7mO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Wbnuadpe+8jOW4jOacm+S9oOS4jeimgeW/mOS6huWbnuadp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oLmnpzkvaDnprvlvIDkuobmiJHmm7TliqD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mhL/mhI/mlL7miYvorqnkvaDljrvlr7vmib7lsZ7kuo7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kvJrkuIDnm7Tpu5jpu5jlnLDlnKjljp/mnaXnmoTlnLDmlrnnrYn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IzmnJvlm57lpLTnmoTml7blgJnkuI3opoHlv5jkuoblm57mnaXnmoTot6/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3LjwvZW0+5Zyo5oiR5Lus5YiG5omL5LmL5YmN77yM5oiR5oOz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im5L2g5Y675omA5pyJ5pyJ5oiR5Lus5Zue5b+G55qE5Zyw5pa5JmhlbGxpcD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DlkI7ov5jmmK/lhrPlrprnprvlvIDvvIzmiJHmiY3kvJrmnb7lvIDkvaD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rC46L+c55yL5LiN5Yiw5oiR55qE5q2j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iN6K6p5L2g55yL77yM6ICM5piv5Zug5Li677yM5L2g5LiN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205LiA55u05Zyo55yL552A5L2g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ivtOS4gOS4h+S4quWvueS4jei1t+mDveS4jeWkn+ivmuW/g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soeehruWunuaYr+iupOecn+eahO+8jOaIkeS4jeWlouacm+iDveW+l+WIsO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S9huaYr+aIkeWunuWcqOS4jeaEv+mUmei/h+S9oO+8jOS9oOefpemBk+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eahOWIhumHj+acieWkmumHjeWVi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ljbTlsIbkvaDkvKTlrrPvvIzmraTliLvmiJHnmoTlv4Pmg4Xlvoj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r6XmgI7kuYjooajnjofvvIzmiY3og73orqnkvaDlv5jorrDkuI3lv6vvvIzms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lj6/ku6Xmm7/ku6PvvIzlj6rmnInnu5nkvaDmm7Tmt7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qyi5L2g77yM5bCx5piv5b+D6YeM5pS+5byD5LqG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L2g6K+05LiA5Y+l5aW95ZCs55qE6K+d5pe277yM5YaN5aWL5LiN6aG+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44CCPC9wPjxwPjxlbT40Mi48L2VtPuS9oOaYr+efpemBk+aIkeS4gOebtOW+i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9oO+8jOaIkeS4jeaDs+asoOS9oOacieWkquWkmu+8jO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1sO+8jOS9oOS4gOWumuimgeWOn+iwheaIk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kuI3og73lrrnlv43kuIDkuKrniLHkvaDnmoTkurrniq/nmoTkuIDmrKH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kvaDlj6/ljp/osIXmiJHvvIzmiJHlsIbnlKjmiJHnmoTlrp7pmYX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KXooaXmiJHnmoTov4flpLHvvIE8L3A+PHA+PGVtPjQ0LjwvZW0+5pyJ5pe2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G35YG355qE56yR77yM5pyJ5pe25Lya5YG35YG355qE5ZOt77yM5pyJ5pe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6ZqQ6ZqQ5L2c55eb77yM5L2G5piv5q+P5qyh5oOz5L2g55qE6YO95piv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y54ix55qE5oiR54ix5L2g77yM546w5Zyo5aW9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On+iwheaIkeWlveWQl++8n+aIkeS8mueUqOaIk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OsOWHuuadpee7meS9oOeci+eahO+8gei/meS4gOeUn+aIkeeIseWumuS9oO+8jO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S4jeeuoeaIkeS7rOW+gOWQjueahOi3r+WGjeabsuaKmO+8jOWGjeWkp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jeWkmueahOWdjuWdt++8geaIke+8jOS+neeEtuS8mumZquS9oOi1sOS4i+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gTwvcD48cD48ZW0+NDYuPC9lbT7lvZPlsoHmnIjnh4Png6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7bvvIzkuI3og73lv5jorrDnmoTmmK/kvaDpgqPkuIDnnLznmoTpo47mg4X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jkuIrlj4znnLzml7bvvIzmiJHmuLTmnJvnmoTku43mmK/kvaDpgqPkuIDnnL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3LjwvZW0+5oiR55qE6K+t6KiA5piv6IuN55m955q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06LCm5piv55yf6K+a55qE77yM5oiR5LiN5Zyo5L2c5Yir55qE6Kej6YeK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6l5Y+X5oiR55qE6YGT5q2J77yBPC9wPjxwPjxlbT40OC48L2VtPuabvue7j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4jeiupOivhuS9oOWwseS4jeS8mui/meS5iOWkmueahOeXm+iLpu+8jOS9h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fpemBk+WmguaenOayoeaciei/meS4quWmguaenOaIkeWkseWOu+eahO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WboOS4uuaIkeeIseS9oOOAgjwvcD48cD48ZW0+NDk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mgKfkuI3lsI/lv4PkvKTlrrPkuobkvaDvvIzkvYbmmK/miJHopoH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mmK/mlYXmhI/nmoTjgILkuLrkuobkvaDvvIzmiJHkvJrmlL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3Zmx0bzZyaX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2ZsdG82cml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1C3F15F51C1F416A7405F96DE2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