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2F3CA07255C941BA6D6714964F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F3CA07255C941BA6D6714964F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vtOS9oOS4jeaDs+mVv+Wkp+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erpeivneOAguS9oOivtOS9oOS4jeaDs+aIkOeGn++8jOWugeaEv+WBmuS4queT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OAguS9oOivtOS9oOS4jeaDs+adn+e8mu+8jOa4tOacm+makOW9oueahOe/heiG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eUn++8jOWwj+Wls+S6uu+8jOaEv+S9oOawuOi/nOi/nOemu+W/p+S8pOOAg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lveeahOS4nOilv+aAu+aYr+acieWd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BlOezu+WcqOS4gOi1t+OAguW5uOemj+eahOi+uee8mOW+gOW+gOWwseS8mu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Ds+aLpeacieWug++8jOeJoueJouWcsOWwhuWug+aKk+WcqOaJi+W/g+mHjO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vuW8g+OAguS6sueIseeahO+8j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gt+W5tOWNju+8jOmjnuaJrOWnv+mHh++8jOe7mueDgumdkuaYpe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ls+eUn+iKgu+8jOS9oOaYr+Wls+eUn+S9oOWBmuS4u++8jOaEv+S9oOi3n+maj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+W+i++8jOWwveS6q+W/q+S5kOWygeaciOOAgjwvcD48cD48ZW0+NC48L2VtP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SjOWPr+eIseS4gOi1t+iInui5iO+8jOWQkeWoh+S/j+mXru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m+e6puW/q+S5kOS4gOi1t+mAm+ihl++8jOS4juW/p+S8pOW9u+W6leWGs+ij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Wkp+atpeWQkeWJje+8jOi1sOi/m+eUnOicnOeahOiKseWbre+8m+eisOing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+elnu+8jOaVsuW8gOeIseaDheeahOW/g+mXq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WRqOacq++8jOS9oOimgeiusOW+l+W/q+S5kO+8m+edoeecoOmrmOael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Oi+WKm+e6t+e6t+ino+iEse+8m+eskeW+l+avlOiKsei/mOe+ju+8jOi1j+aZr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kO+8m+aymeWPkeaKluiQveeWsuaDq++8jOWFu+eUn+WKqOmdmee7k+WQiO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ig+ixgei+vu+8jOWkqeWkqemDveaYr+WRqOacq+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mjjumAgeiKsemmme+8jOagoeWbreWkhOWkhOaYr+aYpeWFieOAguWkp+Wtpu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dk++8jOepv+edgOaJk+aJruS7meWls+agt+OAgui3s+iInuWUseatjOS6uuS6u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WjsOWjsOagoeWbreaJrOOAgui9rOecvOWbm+W5tOaipuS4gOWcuu+8jOaKk+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Oq+W9t+W+qOOAguelneS9oOiKguaXpeW/g+aDheajku+8jOW/q+W/q+S5kOS5kO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Ny48L2VtPua8guS6rueCue+8jOWSjOW/q+S5kOe6puS4q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h+a0kueCue+8jOi3n+Wlvei/kOeisOS4quadr++8m+WKqOaEn+eCue+8jOiuqe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+8m+acuueBteeCue+8jOaKiuW5s+WuieS4gOi3r+maj+OAguWls+eUn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veaUvuacgOe+jueahOeskeWuue+8jOaLpeaKseacgOWkmu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Rh+i1t+S6lOW9qeeahOijmeijvu+8jOWUseWHuuW/g+S4reS4h+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Uvu+8m+aJrOi1t+W/q+S5kOeahOeskeiEuO+8jOmHiuaUvuaXoOmZkOmdkuaYp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m+aJmOi1t+W/g+S4reeahOWkqumYs++8jOe7veaUvueUn+WRveW5uOemj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ls+eUn+iKguWIsOS6hu+8jOaEv+S9oOWBmuS4quW/q+S5kO+8jOWllOaUvu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mDjuOAgjwvcD48cD48ZW0+OS48L2VtPuWcqOS9oOeahOeUn+aXpe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eahOS6uueUn+mDveWDj+S7iuWkqei/meiIrOS4g+W9qeaWkeaW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i+ueawuOi/nOWFhea7oeeUnOicnOeahOWWneW9qe+8jOW/g+mHjOa1gea3jO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elneS9oOeUn+aXpeW/q+S5kO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DkvaDogIzlrZjlnKjnmoTvvIzmmK/ng4LmvKvnmoTkupHlvanvvJv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vvIzmmK/lpI/ml6XnmoTlhbPniLHjgILojrLoirHlt7Lml6nlvI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mgIDjgILlpI/oh7Pml7boioLvvIzmhL/kvaDnmoTlubjnpo/miZHpnaL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ouqvmkLrluKbvvIzkurrnlJ/lpJrlp7/lpJrlva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5Li95pmv576O55S75bGV77yM5ryr5q2l5puy5b6E5Zue5aS06KeC44CC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Z2T5Li95b2x77yM5aaC5ZCM6bKc6Iqx57u957qi6Imz44CC5LiN6KeJ5q+V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pe26KOF57ua5pyN5p2l5omT5omu44CC5ryC5Lqu5r2H5rSS6LWw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6Z2S5pil5p2l5bGV546w44CC5aWz55Sf6IqC77ya5oS/5L2g5ryC5Lqu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YmN5aSV5pyL5Y+L5aS444CCPC9wPjxwPjxlbT4xMi48L2VtPuelneem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i/t+S6uu+8jOiBquaYjuWkp+aWue+8jOaIkOeGn+err+W6hO+8jOWPiOWAjeWP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eahOWmmeS6uuWEv++8jOeUn+aXpeW/q+S5kOOAgjwvcD48cD48ZW0+MT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vvIzpl67lgJnkvKDpgJLvvJvnlJ/ml6Xml6XvvIzljbPlsIbmnaXkuLT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YPoirHvvIznu7Xnu7XkuI3nu53vvJvnvo7lppnlp7vnvJjvvIzmj6HlnKjmiYv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obrlv4PvvIzniLHmg4XnlJzonJzvvJvniLHkurrnm7jkvLTvvIz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ku4rkuJbvvIzkuI3nprvkuI3lvIPvvIE8L3A+PHA+PGVtPjE0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uk5Lq65b+D5Yqo77yb5oOF5Lq655qE56yR77yM5Luk5Lq65b+D6YaJ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77yM5pGE5Lq65b+D6a2C77yb5oOF5Lq655qE5ZC777yM5b+D54G16Iqz6I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rOq77yM5rip5ram6Zm26YaJ44CC5L2g55Sf5pel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44CCPC9wPjxwPjxlbT4xNS48L2VtPuS7iuWknOaYn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Wum+iLpeS9oOaYjuS6ruWPjOecvO+8m+S7iuWknOaciOWEv+WchuWchu+8m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+juS4veWuueminO+8m+W9k+WNiOmYs+WFieeBv+eDguWFieiKku+8m+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aBkuaWsOWomOOAguWvu+aJvuS4neS4nea4qeaflO+8m+WHneinhuS9oOWPjOe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aYr+aIkeS4gOeUn+Wvu+axgu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msJTmga/vvIzmmK/mtLvlipvnmoToiJ7mraXvvJv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mK/pnZLmmKXnmoTml4vlvovvvJvkvaDnmoTnvo7kuL3vvIzmmK/lubTljY7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JvkvaDnmoTkuIDliIfvvIzmmK/lubTovbvnmoTku6PoqIDvvJvlpbPnlJ/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lJ/ku6znrJHpopzlpoLoirHvvIzmsLjov5zpnZLmmK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OP6YKj5LiA5qCR5p6r5Y+277yM5Zyo5pmo6aOO5Lit6IiS5bGV5oi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6Kn77yM5Zyo5aSV6Ziz5Lit54eD54On5oiR5q6357qi55qE54G/54OC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44CCPC9wPjxwPjxlbT4xOC48L2VtPuiZveWPquaYr+S4gOWPpe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NtOaYr+aIkeeahOW/g+ivreOAguiZveWPquaYr+S4gOW8oOWwj+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JoueJteaIkeS/qeeahOaDheiwiuOAgjwvcD48cD48ZW0+MTkuPC9lbT7kuInkuI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vvIzliLDlpITlvKXmvKvnnYDlv6vkuZDnmoTnqbrmsJTvvIzmipXlsIT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pl6rliqjnnYDlgKnkuL3nmoTouqvlvbHvvIzlhYXmlqXnnYDpho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mhL/kvaDluqbov4fnvo7kuL3ml7blhYn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omN5pyJ5LqG5a6J5a6B77yb5pyJ5LqG5L2g77yM5Lq66Ze0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757yY77yb5pyJ5LqG5L2g77yM5pel5a2Q5omN5pyJ5LqG576O5aW9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mN5pyJ5LqG5aaW5aiG77yb5pyJ5LqG5L2g77yM5omN5pyJ5LqG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iR55qE56Wd56aP44CCPC9wPjxwPjxlbT4yMS48L2VtPuWPr+eIseaYr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WRvemfteWRs++8jOa4qeaflOaYr+Wls+eUn+eahOeJueauiuagh+etv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ls+eUn+eahOeLrOacieijheWkh++8jOaSkuWoh+aYr+Wls+eUn+eahOenmOWvh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aYr+Wls+eUn+eahOWItuiDnOazleWuneOAguWls+eUn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4veeahOWls+eUn+S7rOmDveacieWlveW/g+aDh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qazlsL7ohJHlkI7ojaHvvIzkuKTkuKrphZLnqp3ohLjpoorol4/jgILkuIDlj4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loTnnZDnm67vvIzllIfpvb/kuYvpl7TnrJHmhI/miazjgILpnZLmmKXnvo7kuL3lsI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kurrnvqHmhZXnnLzlhYnkuq7jgILmhL/kvaDml7bliLvlvIDnrJHpop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3lj5jmoLfvvIE8L3A+PHA+PGVtPjIzLjwvZW0+5L2g5Lus5piv5rC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Gx55qE6IO45oCA77yb5L2g5Lus5piv6Iqx77yM5Y205Lmf5pyJ6I2J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piv5bCP6bif77yM5Y205Lmf5pyJ6IuN6bmw55qE5qKm5oOz44CC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O5LyX5LiN5ZCM77yM5aWz55Sf6IqC5Yiw5LqG77yM5oS/5L2g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yNC48L2VtPui4j+edgOmdkuaYpeeahOiInuatpe+8jO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uaYpeeahOaXi+W+i+OAguWUseedgOa/gOaDheeahOatjOabsu+8jOWxleeku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uW8oOaJrOaXtuS7o+eahOmjjuiyjO+8jOi1sOWQkeWFieaYjueah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+8jOaEv+S9oOa8guS6ruWmguiKse+8jOWbnuecuOW4u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PnlJ/mmK/lv6vkuZDnmoTok53nsr7ngbXvvIzlroHmnJv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JvlpbPnlJ/mmK/nvo7kuL3nmoToirHku5nlrZDvvIzpo57oiJ7lnKj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JvvvJvlpbPnlJ/mmK/miafnnYDnmoTlnKPmlpflo6vvvIzov73lr7v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pbPnlJ/oioLliLDkuobvvIzmhL/lpbPnlJ/ku6zlubj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2LjwvZW0+6K6p5byA77yM6K6p5byA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B5Y+R6YCB55qE5Lq655yf5b+D5a6e5oSP77yM5pS25Yiw55qE5Lq6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iF6K+755qE5Lq65aSn5ZCJ5aSn5Yip77yM5YKo5a2Y55qE5Lq6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5Lq65LiH5LqL5aaC5oSP77yM5Yig5o6J55qE5Lq65L6d54S2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WtpueahOeUn+a0u+Wkmue+juWlve+8jO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mjnuaipuaDs++8jOiuqemdkuaYpeeahOa0u+WKm+Wbm+a6ou+8jOiuqee+ju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wuOmpu+OAgue+juS4veagoeWbrea8guS6ruWnkeWomO+8jOWwveWxleiKseWto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ern+aUvuiJs+S4vemdk+iJs+Woh+WohuOAguWls+eUn+iKguaEv+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aLm+WxlemtheWKm+aXoOmZkO+8gTwvcD48cD48ZW0+MjguPC9lbT7nvJXnvJX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mma/vvIzmu7Tmu7Tpm6jmsLTmu7Tmu7Tmg4XjgILmiorlv6vkuZDlpb3ov5Dono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miorlgaXlurfmiJDlip/oo7nov5vpm6jkuK3vvIzmhL/mu4vmtq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vo7kuL3kvaDnmoTlv4Pmg4XvvIzluKbnu5nkvaDmnIDlpKfmnIDlpJ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5qE5LiA56yR77yM5L2/5Lq65b+D6Le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LiW55WM6ZyH5pK877yB5L2g55qE5LiA56uZ77yM5Lqk6YCa55ir55e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u77yM5bey5b6I5aW955yL77yB5L2g5LiA5omT5omu77yM5a6H5a6Z5oOK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6Wd5L2g5aWz55Sf6IqC5b+r5LmQ44CCPC9wPjxwPjxlbT4z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aIkeeahOiOveaSnu+8jOWNtOayoeeci+WIsOaIkeeahOmYs+WFie+8m+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OWIme+8jOaIkeacieaIkeeahOmAieaLqe+8m+S9oOWYsueskeaIkeWkqeecn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xguS4iui/m++8jOaIkeWPr+aAnOS9oOaAu+aYr+aMiemDqOWwseePreeUn+a0u+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aDhe+8m+S9oOWPr+S7pei9u+inhuaIkeeahOW5tOi9u++8jOaIkeS8muivgeaYj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aXtuS7o+OAguaIkeaYr+Wls+eUn++8jOaIkeS4uuiHquW3seS7o+iogO+8g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+8jOaEv+S9oOS6q+WPl+e+juS4ve+8jOW/q+S5kOaXoOaVj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hYXmu6HllpzmgqbnmoTml6XlrZDph4zvvIzoobflv4PnpZ3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b/pqbvvvIzmhL/lsIbkuIDku73lroHpnZnlkozllpzmgqbmgoTmgoT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nlJ/ml6Xlv6vkuZDvvIE8L3A+PHA+PGVtPjMyLjwvZW0+55Sf5pel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G77yM5oiR5bCx5oOz77yM5Lul5L2g55qE5ZOB5ZGz77yM546r55Gw5aSq5L+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yo5Y+R5bGV77yM5Lq66KaB5oOz5b6X6L+c44CC5LqO5piv5oiR5Lmw5Lq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+c77yMMjRL57qv5aSp54S255qE77yB6Zeu5oiR54ix5L2g5pyJ5aSa5rex77yM6aa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77yBPC9wPjxwPjxlbT4zMy48L2VtPuiZveeEtuS4jeiDve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JueWIq+eahOaXpeWtkO+8jOS9huaIkeeahOelneemj+S+neaXp+WHhuaXt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WcqOS9oOe8pOe6t+eahOS6uueUn+S5i+aXheS4re+8jOW/g+aDs+S6i+aI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QuPC9lbT7kvaDmiJHnm7jor4borrjkuYXvvIH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nuq/mtIHnmoTniLHmg4XvvIHlj6/otLXmmK/msLjov5zkuI3lj5j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lhbTmmK/og73orqTor4bkvaDvvIHnjK7kuIrmiJHmnIDniLHnmoTnuqLnjqvnk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nlJ/ml6XvvIE8L3A+PHA+PGVtPjM1LjwvZW0+55eb6Ium5pyA5aW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+r5LmQ5omN5piv6Ieq5bex55qE77yb6bq754Om5bCG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rC45oGS55qE77yb54ix5oOF5piv55So5b+D57uP6JCl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aSn5LiN5LqG55qE44CC5aWz55Sf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i+WkqeWQg+ifueWto++8jOWvkuWHieS8pOiEvuiDg++8jOeUn+WnnO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WMluWvku+8jOeDueWItuieg+ifueaUvuWnnOeJh++8jOWQjOiSuOWQjOeCkuWRs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g+WujOieg+ifueWWneWnnOawtO+8jOWavOS6m+WnnOeJh+S5n+mpseWvku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+ifueWPiOaaluiDg++8jOWuieS6q+e+jumjn+i6q+S9k+WBp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nmKbkuI3mmK/pl67popjvvIzlj6ropoHlgaXlurflsLHlpb3vvJvnvo7ku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Izlj6ropoHnnJ/or5rlsLHlpb3vvJvmiJDlip/lpLHotKXkuI3lv4X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IDlv4PlsLHlpb3jgILlpbPnlJ/oioLliLDkuobvvIzmhL/kvaD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HlvoXkurrnnJ/or5rjgIHlv6vlv6vkuZDkuZDnmoTlpbP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65LqG5L2g5q+P5aSp5Zyo5oiR5b+D5Lit55qE5Zyw5L2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im57uZ5oiR55Sf5rS75Lit55qE546r55Gw77yM5Lmf5Li65LqG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Zue5b+G77yM5oiR56Wd5oS/5L2g55Sf5pel5bm456aP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qOS9oOeUn+aXpeadpeS4tOS5i+mZhe+8jOaIkea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VtOS4quaYn+epuu+8jOaKiue+juaipumAgee7meS9oO+8m+eVmeS4i+maj+mjj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quiKse+8jOaKiue+juS4vemAgee7meS9oO+8m+ijgeS4i+S4gOe8lemYs+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mAgee7meS9oO+8m+eVmeS9j+aXtuWFieeahOiEmuatpe+8jOaKiuacgOe+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mAgee7meS9oO+8jOelneS9o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lupTmiorouqvlv4Pln7nlhbvlvpflg4/mnIjlhYnkuIDmoLfvvIzmhYj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vvIzog7jopZ/ljZrlpKfvvIznh4PotbfmmbrmhaflhYnoipLvvIzorqn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spDmtbTlnKjmuIXlh4nnmoTmnIjlhYnkuK3kuIDoiK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2m55Sf5rS75aW95pe25YWJ77yM5bm/5a2m5Y2a6K+G55+l6K+G6ZW/44CC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5b+X5ZCR6auY77yM6Z2i5ZCR5pyd6Ziz6L+O6L6J54WM44CC6buR6Z2057qi6KO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M5bGV546w5aWz55Sf6Z2S5pil6Z2T44CC6aOY6YC46ZW/5Y+R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aWz55Sf5aSp6LSo5aaN44CC5aWz55Sf6IqC77yM5oS/5L2g5ryC5Lqu6IqC5pe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Lqu55u45Li96LSo6Zyy44CCPC9wPjxwPjxlbT40Mi48L2VtPuS9oO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/nuecieaioumDveWcqOWwveaDheeahOasoueske+8m+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PkeS4nemDveiiq+W5uOemj+WbtOe7le+8m+S9oOaYr+WPr+eIseeahO+8jOi/n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mCo+S5iOWoh+S/j+OAguWls+eUn+iKguWIsOS6hu+8jOaEv+Wls+eUn+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mDvee+juWmme+8gTwvcD48cD48ZW0+NDMuPC9lbT7lpoLmnpzkuIDmu7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ku73lr4TmjILvvIzmiJHpgIHkvaDmlbTkuKrkuJzmtbfvvIzlpoLmnp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PooajkuIDku73mgJ3lv7XvvIzmiJHpgIHkvaDkuIDmnaHpk7bmsrPvvIznpZ3kva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v6vkuZDjgII8L3A+PHA+PGVtPjQ0LjwvZW0+5L2g55qE5qKm5oOz5piv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piv54G15Yqo55qE77yM5L2g55qE5b+D54G15piv5qyi55W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5piv5rip5pqW55qE77yM5L2g55qE5a656aKc5piv576O5Li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5piv5b2p6Imy55qE44CC5aWz55Sf6IqC5Yiw5LqG77yM55yf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76O5aW955qE44CCPC9wPjxwPjxlbT40NS48L2VtPumdkuaYp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goeWbreeahOS4gOmBk+mjjuaZr+e6v++8jOa0u+WKm+Wbm+a6ouaYr+Wls+eU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kqeaAp++8jOiDveatjOWWhOiInuaYr+S9oOS7rOeahOeJuemVv+Wxleekuu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zvOaYr+S9oOS7rOacgOWPr+eIseeahOeci+eCueOAguWls+eUn+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S4vea8guS6ruWKqOS6uu+8gTwvcD48cD48ZW0+NDYuPC9lbT7pqoTlgr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kYfmm7PlnKjmmKXpo47kuK3vvIzpo47lp7/nu7DnuqbvvJvoiJLlsZXlnKjmmK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qbflqbfnjonnq4vjgILml6DorrrosIHop4HkuobvvIzpg73opoHnlLHoobflnLD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vvJrlpb3kuIDmnLXnvo7kuL3nmoToirHmnLXvvIzlpbPnlJ/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6K+05oiQ54af5piv5LiA5py15ZCr6Iue5qyy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6YKj5LmI5LyY6ZuF5bCx5piv5LiA5py155ub5byA55qE6I6y6Iqx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4af5LiO5LyY6ZuF55qE57uT5ZCI5L2TJmxkcXVvO+iKseS7meWtkC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vvIznpZ3kvaDprYXlipvlm5vlsITvvIzlubjnpo/po5jp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+l6K+G5Yib6YCg6LSi5a+M77yM5a2m5Lmg5pS55Y+Y5ZG96L+Q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5p2l5Li077yM6ICD5aW95oiQ57up5Zue5oql44CC5pyA5ZCO5pe25Yi7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ZCM5a2m5aeK5aa544CC6aOO5aKo55m75Zy65Lqu55u477yM576O5Li95ryC5Lqu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5aWz55Sf6IqC5oS/5aeQ5aa55Lus77ya5pe25bCa6a2F5Yqb5bGV546w77yM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6YO96Z2T44CCPC9wPjxwPjxlbT40OS48L2VtPuaaluaaluWSluWVoeS4gOad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iCieaxpOS4gOeil+OAguavj+aXpeaenOiUrOS4jeW/mO+8jOmxvOiCi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S4iumUu+eCvOS4gOS8mu+8jOaZmuS4iuaKiuiEmuWEv+eDq+OAguWGrOiHs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uWHie+8jOmAgeS4iuelneemj++8jOaEv+S9oOW5s+Wui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moTmuIXnuq/lpKnnnJ/mtLvms7zvvIzlj6/kurrjgILkvaDnmoT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nLTlrp7vvIzlj4vlpb3jgILkvaDnmoTooaPoo5npnZPkuL3po5jpgLjvvIzop6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rYzlo7DnlJznvo7liqjlkKzvvIzlm57lkbPjgILlpbPnlJ/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bpnZLmmKXlsZXnjrDvvIzorqnmtLvlipvlm5vmuqLvvIzlj6vmoLzmgKflvK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Oz552A5L2g55qE5a656aKc77yM5oiR5aSc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oiR5Lus55qE54K554K55ru05ru077yM5oiR5byE5Lmx5LqG6Ieq5bex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m954S25piv57yT57yT55qE5Lyk77yM5L2G5piv5oiR5Lya5oqK5Lyk5a6z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qK56yR5a6555WZ57uZ5L2g77yB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huaEv+S9oOefpemBk++8jOacieS4quS6uuaXtuaXtuWFs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eS4quS6uuaXtuaXtuaDpuW/teedgOS9oOOAguWDj+aYn+WFiemXqumX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Qq+eskeS8oOaDheeahOecvOedm+OAguWug+e8gOWcqOaIkeeahOW/g+W5l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S6ruaZtuaZtuOAguS6sueIseeahOeUn+aXpe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rnosozmmK/pgqPkuYjnmoTotoXlh6HohLHkv5fvvIzkvaDnmoTouq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oi5fmnaHmvYfmtJLvvIznlLfnlJ/op4HkvaDpg73miorkvaDniLHmhZ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lpKnkvb/vvIzmiJHlv4Pnm67lvZPkuK3nmoTlpbPnpZ7vvIzmsYLkvaD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lkKfvvIHkurLniLHnmoTlpbPnlJ/ku6zvvIznpZ3kvaDku6zlpbPnlJ/oio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msqHmnInvvIzlv6vkuZDmsqHmnInovrnjgII8L3A+PHA+PGVtPjU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2Q5piv5aW977yM56Wd5L2g5aW95LqL5oiQ5Y+M77yM5aWz5Yqg5bCR5piv5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Z5LiN5Y+v6KiA77yM5aWz5Yqg5LmU5piv5aiH77yM56Wd5L2g5Y2D5aiH55m+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qg6Zi/5piv5amA77yM56Wd5L2g5amA5aic6L2755uI77yM5aWz5Yqg5byA5piv5a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l5LiK5pel5aaN77yM5aWz5Yqg5Y+j5piv5aaC77yM56Wd5L2g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5aaH5aWz6IqC5Yiw5LqG77yM5oS/5L2g6L+Z5aSp5LiL5peg5Y+M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C46L+c5bm456aP5b+r5LmQ77yBPC9wPjxwPjxlbT41NS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/oeS7sO+8jOS9oOaYr+aIkeWkqeepuueahOe5geaYn++8jOS9oOaYr+aIk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BteaEn++8jOS9oOaYr+aIkeeUn+WRveeahOWbvuiFvu+8jOS9oOaYr+aIk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S9oOaYr+aIkeWGrOWkqeeahOePjeiXj+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lhajkuJbnlYzpg73kuLrov5nkuIDlpKn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m6DkuLrpgqPkuIDlubTov5nkuIDlpKnmmK/kvaDluKbnu5nmiYDmnIn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m6DkuLrov5nkuIDlpKnmmK/kvaDnmoTnlJ/ml6X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2g5piv5LiA5bmF5Li56Z2S77yM5riF5paw5reh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6aaW5bCP6K+X77yM5rip5amJ6Zq95rC477yb5L2g5piv5LiA57yV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7uG6IW777yb5L2g5piv5LiA5py15pil6Iqx77yM5aiH5L+P5Y+v54ix44CC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bm456aP5rC46L+c77yBPC9wPjxwPjxlbT41OC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iusOW/hu+8jOaVnuW8gOa1qua8q+eahOaDheaAgO+8jOWbnuW/huWmg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aEn+efpeW9vOatpOeahOW/g+i3s+OAguaXtumXtOaAu+S4jeS4uuS9o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MguW/teWNtOW4uOW4uOWBnOeVmeWcqOS9oOaIkeW/g+mXtOOAg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OAgjwvcD48cD48ZW0+NTkuPC9lbT7mjZXmjYnlh6Dlj6rokKTngavo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kvaDmoqbnmoTnlLvpnaLoo4Xmia7mmJ/mmJ/vvIzmi43kuIvlh6DlvKDnrJHlvpf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L7ov5vkvaDml7bpl7TnmoTorrDlv4bngrnnvIDmsJTmsJvvvIzom4vns5XvvIz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v6vlv6vmlLbkuIvmiJHnmoTnpZ3npo/vvIzorrjkuIvnlJ/ml6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l6Xlv6vkuZDvvIE8L3A+PHA+PGVtPjYwLjwvZW0+5oiQ54af5Lit5pyJ5L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6Imz5Li95Lit5pyJ5Lid6auY6LS177yM5rWq5ryr5Lit5pyJ5Lid56ul55yf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5pyJ5Lid54uh6bug77yM6L+Z5bCx5piv5L2g77yM5Y+v54ix55qE5bCP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z55Sf6IqC5b+r5LmQ44CCPC9wPjxwPjxlbT42MS48L2VtPue6ouiLueaenOS4i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OWtkO+8jOWQjuiDjOeUqeWKqOeahOmVv+i+q+WtkO+8jOWsieeskei3kei/nOeahOS/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puuS4reiQpue7leeahOWwj+absuWtkO+8jOa1geawtOS4gOag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gOagt+eahOWwj+WmruWtkOOAguWls+eUn+iKgu+8jOelneemj+Wls+eUn+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S4vemdkuaYpeW4uOWcqOOAgjwvcD48cD48ZW0+NjIuPC9lbT7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v6vvvIzlpb3lpb3osIjmgYvniLHvvIzlgZrlpbPnlJ/mhaLlgZrlpbPkurrvvJ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nZPphbfluIXvvIzmva7mtYHot5/nnYDouKnvvIzlgZrlpbPnlJ/nvJPlgZrlpbP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onmnInoioLmi43vvIzokIzliLDmnIDlj6/niLHvvIzlgZrlpbPnlJ/lho3lgZr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lJ/oioLvvIzkuInlhavoioLlv6vkuZDvvIE8L3A+PHA+PGVtPjYz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ZGo5pyr77yM5YWE5byf5aeQ5aa577yM5pS+5pS+57mB5b+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YGc5YyG5YyG6ISa5q2l77yB6K6p5b+r5LmQ5YGc55WZ5Zyo6Lqr55WU77yM6K6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057uV5Zyo6Lqr6L6577yB6L+Z5LiA5Liq576O5Li955qE5ZGo5pyr77yM6K6p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5b+r5LmQ5LmQ77yBPC9wPjxwPjxlbT42NC48L2VtPumVv+mVv+eahOengOWP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dgOmdkuaYpea0u+WKm+e+juS4vea8guS6rumjmOmAuO+8jOefreijmee6ouijh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s+WtqeeahOa4hee6r+S4vei0qOawlOW6pu+8jOeOieeri+i6q+W9se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WQkeS4iuWKquWKm+WtpuS5oOeahOiLseawlOOAguWls+eUn+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8guS6ruOAgjwvcD48cD48ZW0+NjUuPC9lbT7ku4rlpKnkuInmnIjku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vaDnmoTor57nlJ/vvIzmmL7lvpfliIblpJbnvo7kuL3vvJvkurrpl7T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L7lvpflvILluLjlpYflppnjgILkuIDkuKrlsI/lsI/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nnJ/mhI/vvIzmhL/kvaDotormnaXotor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Wz55Sf6IqC5Yiw5b+D5qyi5Zac77yM5oiR5oqK5aWz55Sf5q+U5LiA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il6aOO5ouC5Lq66Z2i77yM6Z2S5pil5LmL5rCU6Zq+6Ieq5oqR77yb5L2g5aa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byA6aKc77yM576O6LKM5rS75Yqb5pu056ys5LiA77yb5L2g5aaC6Zuq6Iqx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qv5rSB5rWq5ryr5Luk5Lq66L+344CC5oS/5L2g6IqC5pel5Lq65pu0576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6aKc5rC45LiN56a777yBPC9wPjxwPjxlbT42Ny48L2VtPuWls+eUn+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+8jOa0l+WOu+S6huaJgOacieeahOeDpuaBvO+8m+Wls+eUn+aYr+eBv+eD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mpseaVo+S6huaJgOacieeahOW/p+S8pO+8m+Wls+eUn+aYr+asoueVhe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Mh+W8leS6huaipuaDs+eahOaWueWQkeOAguWls+eUn+iKguWIsOS6h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ls+eUn+mDveasouS5kOW5uOemj++8gTwvcD48cD48ZW0+N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miLTmiZPmia7lubbkuI3ml7blsJrpnZPkuL3vvIzkvYbljbTmjqnppbD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uL3otKjmsJTluqbjgILkvaDnmoToqIDooYzkuL7mraLlubbkuI3lvKDmia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ljbTpgI/pnLLlh7rkuobkvaDoh6rnhLbnmoTlhoXnp4Dnvo7jgILlpbPnlJ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kvaDlv6vkuZDvvIHmiJHllpzmrKLkvaDoh6rnhLbnmoTnp4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uK5aSp5aWz55Sf6IqC77yM5LiA6LW35p2l576O5a6577ya5L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+5552A6Ziz5YWJ77yM5byg5byA5omL5ZG85ZC46Iqx6aaZ77yM55y8552b5oWi5oWi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i06KeS5b6u5b6u5LiK57+Y44CC5q+P5aSp5YGa5LiA5qyh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3MC48L2VtPuS4gOWktOS5jOWPkemaj+mjjumjmO+8jOWU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v+eZveS6uuS6uuWkuOOAguiho+edgOeugOWNlemjjumfteWcqO+8jOS7meWls+S4i+W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umrmOagoeWls+eUn+mdkuaYpee+ju+8jOWwveaDheaMpea0kuaYvu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+juS4veaYpeW4uOWcqO+8jOW/q+W/q+S5kO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m77mnInmlbDkuI3muIXnmoTmoqbvvIzmr4/kuKrmoqbpg7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7mnInmlbDkuI3muIXnmoTlubvmg7PvvIzmr4/kuKrlubvmg7PkuK3pg7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7mnInlh6Dnmb7luqbnpYjnpbfvvIzmr4/kuKrnpYjnpbfpg73mnInkvaD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YvnpZ7orqnmiJHnnIvliLDkvaDvvIzlkKzliLDkvaDvvIzlvpfliLD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cyLjwvZW0+5aWz55Sf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bm456aP57yA5ruh5L2g55qE6KOZ6KO+77yM5oS/54Ot5oOF5aWU5pS+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y477yM5oS/5aiH5L+P5Y+v5Lq65rOo5ruh5L2g55qE5b+D55Sw77yM5oS/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mQ6KeC55uI5ruh5L2g55qE56yR6IS477yM5oS/576O5Li955qE5aWz55Sf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eq5Lqu55qE5pif57qn5aWz5Li76KeS44CCPC9wPjxwPjxlbT43My48L2VtP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Yn++8jOaYr+W/g+WktOeahOebuOaAne+8m+iQveWwveeahOaoseiKse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eahOWuiOWAme+8m+mjmOaVo+eahOeDn+iKse+8jOaYr+a1qua8q+eahOingeivg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9rOWGt++8jOmXruWAmeaIkeW/g+S4reacgOWFs+aAgOeahOS9oO+8jOWkqeWG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iho++8jOacieaIkeS4gOeUn+WuiOaKpO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ouqvovrnnmoTpo47mma/lm6DkuLrkvaDnmoTlrZjlnK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L7nvo7kuL3vvIzliY3pnaLnmoTpgaXpgJTlm6DkuLrkvaDnmoTpmarkvLTogIz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nlJ/lkb3kuK3lm6DkuLrkvaDnmoTniLHmiJHkuI3lho3lraTlr4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pZ3kurLniLHnmoTkvaDlv6vkuZ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Sn5a2m5aWz55Sf5YOP5aSc56m655qE5pif6L6w77yM5ryr54OC55KA55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5aaC6Zuo5ZCO55qE5b2p6Jm577yM6Z2S5pil6Z2T5Li95LqU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p6L6555qE5b2p5LqR77yM6aOY6YC4576O5Li95YWJ5b2p5aS655uu44CC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5qE5YWJ5b2p77yM55uu5LiN5pqH5o6l44CC5aWz55Sf6IqC77yM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6Iqx5Ly8546J77yBPC9wPjxwPjxlbT43Ni48L2VtPuiZveS4jeaYr+iKse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jO+8jOW/g+eBtee6r+a0geaXoOeRle+8m+iZveS4jeaYr+WGsOmbquiBquaYju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uePkemAmumAj++8m+iZveS4jeaYr+ino+ivreiKse+8jOWNtOWPr+W9k+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Wls+elnu+8jOWPquWcqOmCu+Wutu+8geWnkOWnkOWmueWmueS7rO+8jO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cuPC9lbT7npZ3miJHnmoTniLHkur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po57pgJ3vvIzkvYbmiJHlr7nkvaDnmoTniLHljbTmm7Tphofljpr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JHmg7PlkYror4nkvaDvvIzkvaDnmoTniLHkvb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5jlvpflrozmlbTjgII8L3A+PHA+PGVtPjc4LjwvZW0+5LiN5aaW5LiN6Im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66IqZ6JOJ77yM6L+Z5piv5L2g55qE576O5Li977yb5LiN5Y2R5LiN5Lqi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eq5by677yM6L+Z5piv5L2g55qE5oCn5qC877yb5LiN6aqE5LiN6LqB77yM6LCm6YC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L+Z5piv5L2g55qE5oCB5bqm44CC54ix5L2g6L+Z5Liq5aWz55Sf77yM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6A5Y2V44CC5aWz55Sf6IqC5Yiw5LqG77yM5oiR6KaB5pyA54ix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3OS48L2VtPuiBquaYjueahOWls+eUn+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+8jOW/q+S5kOeahOWls+eUn+aKiuW/p+aEgei1tui3ke+8jOaZuuaFp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eDpuaBvOmBgemAg++8jOWWhOiJr+eahOWls+eUn+S7u+ecn+ivmueOr+e7l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eUn+WSjOeUnOicnOS4gOi1t+asoueskeOAguWls+eUn+iKguWIsOS6hu+8jOaE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9oOW/q+S5kOWPiOaZuuaFp++8jOWWhOiJr+WP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mg4XmmK/kuqblvq7nrJHlvIDlp4vvvIzkuqblkLvnlJ/plb/vvIzkuqb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LkvaDlh7rnlJ/nmoTml7blgJnvvIzkvaDlk63okZfvvIzlkajlm7TnmoTkur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JvlnKjnlJ/lkb3nmoTlsL3lpLTvvIzkvaDnrJHokZfvvIzogIzlkajlm7TnmoT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kZfjgII8L3A+PHA+PGVtPjgxLjwvZW0+55Sf5ZG95Zug5omn552A6ICM5qyi55WF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5aWz55Sf6ICM57K+5b2p5LiN5ZCM44CC5aWz55Sf6IqC5Yi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aWz55Sf5Lus5q+P5LiA5aSp6YO95pyJ54G/54OC5b+D5oOF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M3lzcnhlNzB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N5c3J4ZTcw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F3CA07255C941BA6D6714964F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