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C56A3FB7A8682ABE03F13CDB94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C56A3FB7A8682ABE03F13CDB94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paw5ama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kumjjumAgeWWnOmbqumAgeaalu+8jOWpmue6seWG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Fu+ecvOOAgue7k+WpmuWPr+ino+W/g+aAneW/te+8jOmdkua2qeiLueaenOeGn+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8gOW/g+mUo+m8k+WkqeS7memFje+8jOm4s+m4r+e7h+WwseassuWPjOmjnuOAgu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eW6p+asouWIsOm7ke+8jOW6huelneaWsOWpmuWSseS4jee0r+OAguelne+8mu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uS4nOaWueS5i+aXpeWFruOAguW9vOWnneiA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upOWFruOAguWcqOaIkeWupOWFru+8jOWxpeaIkeWNs+WFruOAguS4nOaWue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uOAguW9vOWnneiAheWtkO+8jOWcqOaIkemXvOWFruOAguWcqOaIkemXvOWFru+8jOW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FruOAgjwvcD48cD48ZW0+My48L2VtPuaKiumUo+m8k+WWp+WkqeeahOeDremXuee8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ajieiiq++8jOaKiuasouWkqeWWnOWcsOeahOawm+WbtOWIu+i/m+e6ouicoeeD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S4gOS4lueahOaDheaEj+ijhei/m+e6ouWvueiBlO+8jOaKiuS4gOW/g+S4g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W4pui/m+e6oumUpuW4kO+8jOaKiuebuOS+neebuOaBi+eahOa1qua8q+aPo+i/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adn++8jOaKiuebuOefpeebuOWuiOeahOa4qeaaluiejei/m+e6ouiEuOmiiuOAg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muW/q+S5kO+8jOeZvuW5tOWlveWQiOOAgjwvcD48cD48ZW0+NC48L2VtPu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4quiKseevru+8muacieeOq+eRsO+8jOaIkOWPjOaIkOWvue+8m+acieeOie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S4jemavu+8m+acieiMieiOie+8jOS6i+S6i+WmguaEj++8m+acieeni+iP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+8m+acieeBq+m5pO+8jOe6oue6oueBq+eBq++8m+acieeJoeS4u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jwvcD48cD48ZW0+NS48L2VtPueQtOWSjOeRn+ebuOS8tO+8jOiKseWlv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huOAgumHkeWHpOi/h+a4heWknO+8jOaYjuaciOaCrOa0nuaIv+OAguWxj+S4remHke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leS4iueOiem4s+m4r+OAgueOieWupOaWsOS6uueske+8jOa0nuaIv+WWnOawlO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eIseaBi+maj++8jOS4gOS4luaDheaEj+a1k+OAgu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Uo+m8k+WWp+WkqeWlveaXpeWtkO+8jOiKseWboumUpuewh+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m+a1t+S6lOa5luWuvuWuouiHs++8jOi9puawtOmprOm+meelneemj+adpeOAgu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WkqeS7memFje+8jOiKseWlveaciOWchuW5tuiSguiOsuOAguWkqemVv+WcsO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ve+8jOecn+eIseawuOaBkuaXoOe7neacn+OAguelne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jsOWjsOWQrO+8jOmTtua8j+malOiKseenu+OAguaOiOWpouWlve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pOaele+8jOiDjOmDjuaChOiHquaKueiDreiEgu+8jOe+nueFnuWJlOeBr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WomOeUn+awtOWFvOS8tuS/kO+8jOS6suWDj+eJoeS4ueiKs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Np+iMtuebuOivt+ecn+WlveaEj++8jOaBreWWnOemj+emhOW6hum9kO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aaluiKseacneW9qem4vuWvueeuhe+8jOmjjuWSjOaciOS4ve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+WmhuOAguaWueWAn+iKseWuuea3u+aciOiJsu+8jOaso+mAoueni+WknOS9nOaYpe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kOiNq+i/nuaeneeZvuW5tOWQr+eRnu+8jOiNt+W8gOW5tuiSguS6lOS4luW+g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pHplKblsYLlsYLkupTlvanpspzvvIzlpr7ouqvns7vlv7X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iY3vvIznu67nvJjmnKzmmK/kuInnlJ/orqLvvIzkvbPogKblhajlh63kuIDnur/nib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pl7TkuqTpoojpuJ/vvIznp4vpq5jmnIjkuIvlubblpLTojrLvvIznvZfluI/l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zlv4Pnu5PvvIzkuIfnvJXmn5Tmg4XkuKTlv5flnZ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7yY57yU5rW35LmL5Lic77yM5Lik562x5peg54yc5b+X5Lqm5ZCM77yM5LqL5Lia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uK5aWg5a6a77yM6I2j5Y2O5a+M6LS15pel5aaC5Li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vl+atpOaXpeeGiue9tOael++8jOS6pOaLnOaIkOWPjOWWnOS4jeemge+8jOeU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cieagt+Wlve+8jOeZvuW5tOaciee7k+aYr+WQjO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mmKXmmqfoirHlvIDjgIHnvqToirPlkJDoibPnmoTml6XlrZDph4zvvIz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pb3vvIzmraPmiYDosJPlpKnnlJ/kuIDlr7njgIHlnLDnlJ/kuIDlj4z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anmganniLHniLHvvIznmb3lpLTlgZXogI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5q2k5pel5oiQ5L2z5YG277yM5LiU5Zac5LuK5pyd57uT6Imv57yY44CC56eL5rC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biz6biv57+877yM5aSp6aOO546J5a6H6bi+5Yek5aOw44CC57Sr566r5ZC55pyI57+U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77yM57+g6KKW5Li06aOO6Iie5b2p6bi+44CCPC9wPjxwPjxlbT4xNS48L2VtPuelnuS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o+S6uuS6uue+oe+8jOS7iuaXpeelnuS7meWIsOS6uumXtOOAguaWsOWpmuWkp+WWn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+8jOasouatjOeskeivrea7oeWutuWbreOAgumDjuaDheWmvuaEj+WQq+e+n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aDhee7tee7teOAguelneaEv+aWsOWpmuW/q+S5kO+8jOeIseaDheS5i+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TwvcD48cD48ZW0+MTYuPC9lbT7ntKvnrqvlkLnmnIjnv5TkuLnlh6TvvIznv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o47oiJ7lvanpuL7jgILmmKXmmpbmtJ7miL/puLPooqvlj6DvvIzmn5Tmg4XonJzmhI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jgII8L3A+PHA+PGVtPjE3LjwvZW0+5ZCM5b+D5Li+6LW355u45oGL5p2v77yM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h54ix5oOF5rKz44CC5LiA55Sf5LiA5LiW55u454m16LWw77yM5LiA5LiW5LiA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44CCPC9wPjxwPjxlbT4xOC48L2VtPuS4gOWvuem4s+m4r++8jOeIseS4jemHi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cieW5uO+8jOS8vOawtOa1geW5tO+8jOS6lOWRs+S/seWFqO+8jO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kuaiheeruemprO+8jOWFq+Wtl+WQu+WQiO+8jOS5heaAneaIkOWpmu+8jOWun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eZvuW5tOWlveWQiO+8jOWNg+iogOS4h+ivre+8jOa6ouS6juiogOihqO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gTwvcD48cD48ZW0+MTkuPC9lbT7mlrDlqZrlv6vkuZDvvIz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msLjnu5PlkIzlv4PvvIznmb7lubTlpb3lkIjvvIH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HlpKvlprvmganmganniLHniLHliLDmsLjov5z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aaG5bim57u+5ZCM5b+D57uT77yM56Kn5qCR6Iqx5byA5bm26JKC6I6y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6yZ5q2M5YGV5b2p5Yek77yM5rSe5oi/6Iqx54Ob5Zac5LmY6b6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+meeDm+WPjOi+ieeOieWls+S4tO+8jOiKseWJjeaciOS4i+e7k+WQjO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e6ouiilua3u+mmmei2o++8jOS6iee+oeiLjeadvuaWl+mbquS+te+8m+W3qOa4r+a5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quazm+iJh++8jOivl+S6uuWFtOWlvemAguihjOWQn++8jOaWkeiho+eBv+eDgumYtuW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0kua7oemHkeaovee7hue7huaWn+OAgjwvcD48cD48ZW0+MjIuPC9lbT7ljYPov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ho3mnaXvvIzkuZ3lpKnpmIrpmJbluobku4rlvIDvvIzlv5flkIzpgZPlkIjloK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jonpqqjlhrDogozlsoLmn5Pln4PvvJvkuKTpopfkuLnlv4PlkIzplKbnu4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uqLmnY/kvp3kupHmoL3vvIzoia/nvJjlpJnnvJTmiJDkvbPogKbvvIzmsLjnlJ/npo/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ganln7njgII8L3A+PHA+PGVtPjIzLjwvZW0+5bmz5bmz5LuE5LuE57yU6Imv57yY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d6Ieq5pep54m177yM5rW355+z5bGx55uf55qG57yx57u777yM55u45Lqy55u4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157u144CCPC9wPjxwPjxlbT4yNC48L2VtPuabtOa3seWQju+8jOmdoumdouaOqeeq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aEj+W5tuagvei/nueQhuagke+8jOWQjOW/g+ern+WQkOWQiOasouiKse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pumZtei1iuOAgjwvcD48cD48ZW0+MjUuPC9lbT7lpKnotZDoia/nvJjkurrkurrmn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ml6DljaHova7vvJvnkLTnkZ/lkozpuKPml6nnu5Pnj6D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javkuIjlpKvjgII8L3A+PHA+PGVtPjI2LjwvZW0+5LuK5aSV5L2V5aSV77yM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YaJ5Lq655qE55Sc6Jyc44CC6LCo56Wd5oiR5pyA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ZCO77yM54ix5rKz5rC45rW077yBPC9wPjxwPjxlbT4yNy48L2VtPuaWsOWo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k+eci+eOsOeOsO+8jOWkq+Wmu+S4gOWvueWlveWnu+e8mO+8m+mjn+iMtuaBrei0uu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S4gei0ouemj+Wvv+S4h+S4h+W5tOOAgjwvcD48cD48ZW0+Mjg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lpznu5Poia/nvJjnmoTml6XlrZDvvIzmiJHku6PooajmiJHlrrbkurr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pZ3kvaDkv6nlubjnpo/nvo7mu6HvvIzmsLjlr7/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CJ5pel6Imv5pe25YGa5aSn5bCP77yM5aSr5ZSx5aaH6ZqP5YWl5rSe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aaC5a6+5a625YW05pe677yM5rC457uT5ZCM5b+D5b+D55u4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iOWNuuaKpeWWnOaciemHkem4oe+8jOeGiue9tOaipuWNoOmbgOWjsO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e7s+ezu+iEmuiJr+e8mOWumu+8jOmjjueDm+eZu+enkemHkeamnOmimO+8m+e6ouaK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WgquS9kOivu++8jOeZvemmlum9kOecieS5kOWAqeWFru+8jOeQtOeRn+WSjOm4o+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+8jOe7tee7teeTnOeTnuatpeS6keair+OAgjwvcD48cD48ZW0+MzEuPC9lbT7pvJPn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Yzlha7nkLTnkZ/lkozpuKPvvIzkuqTmna/lkIzppa7lha7kuKTlv4Pnm7jlpZHvvIz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7jmrKLlha7phonph4zlkIzoiJ7vvIzlpKnplb/lnLDkuYXlha7mtJ7miL/kuYvli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4bogIzluoblha7mlrDlqZrnpZ3npo/vvIzmganniLHliLD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55YCf6Iqx5a655re75pyI6Imy77yM5qyj6YCi56eL5aSc5L2c5pil5a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6Z+16LCx5oiQ5ZCM5qKm6K+t77yM54Gv6Iqx56yR5a+55ZCr576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+t+mXqOW6lOWNnOWlvemfs+adpe+8jOaciOiAgeS8oOS5puW4puesk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WHpOe7jeaxguensOa1jue+ju+8jOS5mOm+meWQn+e1ruWBtua4he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p3miYfov47lvZLml6XvvIzmprToirHmj5LmnKjmqpDvvIzkurrnnJ/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gKbvvIzniLvlupTlh6Tlh7DljaDvvJvlh4nmnIjnrLzmlrDnsJ/vvIzpnZLlsbHmi4L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nmb7lubTmlrnlhbHlsJTvvIzlupTkuI3mhKfpuaPpua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v5Lqk546J5ray6aOe6bmm6bmJ77yM5LmQ5aWP55G25rGg6Iie5Yek5Yew44CC5Li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6057uI6Lqr54ix77yM5Lik6aKX55yf5b+D5q+U57+86aO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S6uuaVluaVlu+8jOivtOS6juWGnOmDiu+8jOWbm+eJoeaciemqhO+8jOacseW5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s++8jOe/n+iMgOS7peacneOAguWkp+Wkq+WkmemAgO+8jOaXoOS9v+WQm+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bDoiJ/mmKjml6Xns7vvvIzku4rmnJ3nu5PkuJ3okJ3vvIz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nLfkvqPvvIzkuKTpopfnmb3pppblkIzlv4PvvIzku4rlrrXlkIzmuKnpuLPpu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lj4zpo57kuZDph43ph43vvIzmlrDlqZrlkIznpZ3mhL/vvIznmb7lubTlpb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lhbHjgII8L3A+PHA+PGVtPjM4LjwvZW0+5bm26JKC6Iqx5byA5Y2B5pyI5aSp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7yU57uT5Zac6Imv57yY44CC6ZSm5aCC5q2k5aSc5pil5aaC5rW377yM55Ge5YWG5YW2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7u144CCPC9wPjxwPjxlbT4zOS48L2VtPuaWsOWomOWls+W+t+WlveWTgei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Vmei/h+Wls+WtpueUn++8m+eUnOiMtuebuOivt+ecn+mSpuaVrO+8jOmFjeWkq+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5tOWFtOOAgjwvcD48cD48ZW0+NDAuPC9lbT7lh6TlhqDpnJ7miqvoiJ7nuqLl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kYHplKbnvI7nnYDmlrDpopzjgILmmKXlhYnmspDmtbTmlrDkurrnrJHvvIzlrrTphaP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r7lrqLpl7njgII8L3A+PHA+PGVtPjQxLjwvZW0+6Imv5a61576557uZ5Lik5riF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55m96aaW5YGV77yM5Li656Wd5YWw6Ze65pil55S75rC477yM5pyI5Zy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Sx5ZCf5oCA44CCPC9wPjxwPjxlbT40Mi48L2VtPue7tOm5iuacieW3ou+8jOe7tOm4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OAguS5i+WtkOS6juW9ku+8jOeZvuS4pOW+oeS5i+OAgue7tOm5iuacieW3ou+8jOe7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S5i+OAguS5i+WtkOS6juW9ku+8jOeZvuS4pOWwhuS5i+OAgue7tOm5iuacieW3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OebiOS5i+OAguS5i+WtkOS6juW9ku+8jOeZvuS4pOaIkOS5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lLDkuZ/okZflpb3np43lrZDvvIzmkq3np43okZfniLHlupTml7bmnLrvvJvl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j4zkurrokZfmrKLllpzvvIzljY/lipvlkIjkvZznlJ/lj4z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B5a6F6I666L+B6bi+5Yek6Iie77yM5qyj6YCi5ZCJ5pel5LiO6Imv5pe277yM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X5Y6a5om/5aSp5L2R77yM56aP56aE6aqI6Ie754yu56Wd6K+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n+iMtuWPpOS+i+acrOaXoOemge+8jOaBrei0uuWkq+Wmu+ecn+WQjOW/g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FpemXqOS8muiHtOiNq++8jOWtkOWtmeWPkei0ouWNg+S4h+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a3llpzkvaDmib7liLDlhbHluqbkuIDnlJ/nmoTngbXprYLkvLTkvqP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kurrnlJ/lpKfkuovvvIznm7jkv6HkvaDlgZrlh7rnmoTkvJrmmK/mnIDmmI7mm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nInkuobniLHnmoTnu5PmmbbnlJ/kuoblj6/niLHnmoTlrp3lrp3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fmiJHlkIPmsrnppa3llpTvvIE8L3A+PHA+PGVtPjQ3LjwvZW0+6JGt5pyI5qyj6Y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5pe277yM5YWz6ZuO6LWL5bCx5YWx54aZ54aZ77yM54G15Yy55oiQ5YGV6ICB77yM5a6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15YWl5qKm572044CCPC9wPjxwPjxlbT40OC48L2VtPumTtuaxieaYjuaYn+Wbn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peS5jOm5iuiCpe+8m+eOieWgguS6keawlOmcre+8jOengOmYgeeUu+eDm+i+ieOAgu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eaigeabsu+8jOmUpuW5leaal+mmmemjnu+8m+WunOeUt+iKseato+Wlve+8jOWFsOeV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iho+OAgjwvcD48cD48ZW0+NDkuPC9lbT7nlKjkuIDnvJXmuIXpo47jgIHkuozmu7T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kuInniYfnp4vlj7bjgIHlm5vkuKTnmb3pm6rlgZrmiJDkupTpopzlha3oibL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zns7vnnYDkuIPlvankuJ3luKbvvIzkuZjnnYDlhavpnaLmnaXpo47vvIznlKjkuZ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oPjgIHljYHliIbnnJ/or5roo4Xov5vkuInnmb7lha3ljYHkupTkuKrnpZ3npo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jgIHnmb7lubTlpb3lkIjvvIE8L3A+PHA+PGVtPjUwLjwvZW0+5paw5ai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77yM6Z6L57qi6KGr5Lmf57qi77yb6YKj5LiA55Ov6L6D55Sc77yM5L2g5p2l5o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44CCPC9wPjxwPjxlbT41MS48L2VtPuS9s+acn+ato+WAvOWwj+mYs+aYpe+8jOmjjuaa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guaLpeeOieS6uu+8jOW6lOaYr+S4ieeUn+e8mOWkmeWumu+8jOa8q+aVmeebuOaVrOer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uOAgjwvcD48cD48ZW0+NTIuPC9lbT7miYDmnInnrJnmrYzkuLrkvaDlpY/lk4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pzoirHkuLrkvaDnu73mlL7vvIzmiYDmnInnmoTlubjnpo/lkozlv6vkuZDkvLT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4rmmZrmiYDmnInnmoTnga/ngavpg73kuLrkvaDngrnkuq7vvIzku4r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LrkvaDmjY7mnaXmiJHnmoTlv4Por63vvJr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UzLjwvZW0+5pmo5pum5Yqo77yM6aaZ5qKm6YaS5oO65p2+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YOO5L+u55yJ6bub5aap77yM5YWI5pWZ5L6s55CG6ayT5LqR5p2+77yM5LiN5bC9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1NC48L2VtPuiwgeeUqOiDreiEguafk+e6ouS6huS9oOS4je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Uh++8jOiwgeeUqOi1pOivmue0p+i5meS6huS9oOecieWuh+eahOasouiOue+8jO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gee6sei1ouW+l+S6huS9oOiPgeiKs+eahOW5tOWNju+8jOiwgeeUqOWPjOaJi+i1ou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+juS4veeahOaWsOWomO+8jOaci+WPi++8jOaWsOWpmuW/q+S5k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TpuOAgjwvcD48cD48ZW0+NTUuPC9lbT7mhL/kvaDkv6nmganmganniL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IPmg4Xmt7HvvIzmraTnlJ/niLHmg4XmsLjmgZLvvIzniLHlnKjov5nmmKXmmqf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qToirPlkJDoibPnmoTml6XlrZDph4zvvIzkvaDkv6nmsLjnu5PlkIzlpb3vvIzmra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KnnlJ/kuIDlr7njgIHlnLDnlJ/kuIDlj4zvvIHnpZ3mhL/kvaDkv6n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E8L3A+PHA+PGVtPjU2LjwvZW0+6K+05LiN5bC955qE5q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a6M55qE5oGt6LS677yM5Zyo6L+Z5ama56S8546w5Zy65Li65L2g5byA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44CC5YC85q2k6Iqx5aW95pyI5ZyG5LmL6ZmF77yM56Wd5Zac5biQ6aao6aa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eg5bC957yg57u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dXQxNzhraG9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V0MTc4a2hv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C56A3FB7A8682ABE03F13CDB94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