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3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00E18198CCFF384EA8AA7481898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00E18198CCFF384EA8AA7481898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5+t5Y+l5a2Q5Y+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4jOacm+aWsOW5tOS9oOS7rOiDveaLv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e6ouWMheeguOWQkeaIkeeahOiEuO+8jOWwseaYr+imgei/meS5iOeugOWNleeyl+aa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DheOAgjwvcD48cD48ZW0+Mi48L2VtPui/meS4pOWkqeS4gOebtOWat+Wat+edgO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qOW5tOeahO+8jOaYr+W5tOW6leW8gOWni+WGsuS4mue7qeS6h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WwseimgeWIsOS6hu+8jOaAu+eahOivtOadpei/h+WOu+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ul+aYr+S7gOS5iOmDveS4jee8uuS6huOAguWwseaYr+e8uuS4quWvue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h+W5tOacn+mXtOWNg+S4h+WIq+e7meaIkeWPkeS7gOS5iOiKgu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S4que6ouWMheWwseWPr+S7peiuqeaIkeaEn+WPl+WIsOS9oOeahOivm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PiOaYr+S4gOW5tOS4gOaciOS4gO+8jOaIkeadpeeln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S5kOOAgueDpuaBvOW/p+aEgeS5nemchOWklu+8jOW5uOemj+e+jua7oe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lvei/kOWlveeyvuelnuWlve+8jOW/g+aXuui0ouaXuui6q+S9k+ajku+8ge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WPiOWbouWchu+8jOW8gOW8gOW/g+W/g+WPiOS4gOW5t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S4iumZquS9oOeahOS6uuW+iOmHjeimge+8jOS7jui1sOWIsO+8jOS7juS4gOeUn+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lu+8gTwvcD48cD48ZW0+Ny48L2VtPui/h+W5tOWTquS4quS6suaImumXruaIk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wsemXruS7luW5tOe7iOWllumHke+8gTwvcD48cD48ZW0+OC48L2VtPuWBm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mgeWBmuS9oOW/g+S4iumHjuiNie+8jOS4gOeCueeCuea5v+aEj+S+v+iChuaEj+eW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Dp+S4jeWwveWQueWPiOeUn+OAgjwvcD48cD48ZW0+OS48L2VtPuS9oOeOsOWcq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Oi+WygemSse+8jOmDveaYr+S9oOS7peWQjuimgei/mOa4heeahOWA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t6jlubTmmK/miJHlnKjkvaDouqvkuIrot6jvvIzov5jmmK/kvaDot6j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e25YWJ6Z2Z5aW977yM5LiO5ZCb6K+t44CC57uG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O5ZCb5ZCM44CC57mB5Y2O6JC95bC977yM5LiO5ZCb6I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WJjei/h+W5tO+8jOe8uueahOaYr+W5tOi0p++8jOS4jee8uueahOaYr+W5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OsOWcqOi/h+W5tO+8jOacieeahOaYr+W5tOi0p++8jOWNtOayoeS6huW5tO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rDnmoTkuIDlubTvvIzpmaTkuobmmrTlr4zkuZ/lj6/ku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jgII8L3A+PHA+PGVtPjE0LjwvZW0+5b+r6L+H5bm05LqG77yM5pil6IqC6KaB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+v54ix5Lus6K6w5b6X56eB6IGK5oiR77yM5oiR5aW95oqK5L2g5Lus5Yi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2x5ZON5oiR6L+H5bm044CCPC9wPjxwPjxlbT4xNS48L2VtPui/h+W5tOeahOWlve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wseaYr++8jOS4gOWIh+efm+ebvueUqCZsZHF1bzvlpKfov4flubTnmoQmcmRxdW87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bCx5b6I5b+r5bmz5oGv5LqG44CCPC9wPjxwPjxlbT4xNi48L2VtPuacieeUt+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aJjeWPq+i3qOW5tO+8jOayoeacieeUt+Wls+aci+WPi+eahOmCo+WPq+eGr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JHplJnov4fkuobmlrDlubTorrjmhL/vvIzpg73pm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obvvIzkuI3ov4fkuI3noo3kuovlhL/vvIzorrjkuKrmhL/jgIHlsLHmmK/lkITmlrn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vmraXkuIDngrnngrnlsLHlpb3jgII8L3A+PHA+PGVtPjE4LjwvZW0+5L2g6Zeu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Oq6YeM5pyA576O77yM562U5qGI5piv77ya5L2g6Lqr6L65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IseS6uui3qOW5tOacieS6uumZqu+8jOWPr+S4jeaYr+aIke+8jOWXr+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/g+eXm+OAgjwvcD48cD48ZW0+MjAuPC9lbT7pqazkuIrlsLHot6jlub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g73lm5vlubTkuobvvIzkvaDmgI7kuYjoiI3lvpfnprvlvID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5Sf5rS75rip5pqW6aG65b+D5YW25LuW5Yir5peg5LuW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gOS4quS6uui3qOW5tO+8jOayoeS6uuWSjOS9oOaKoumBpeaOp+WZ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AvOS9oOWQg+mlre+8jOayoeS6uuWCrOS9oOedoeini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bTnmobog5zmhI/vvIzlsoHlsoHpg73mrKLmhIn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H5bm05L2g55yL5Yiw5oiR6IS46Imy5LiN5aW977yM5Yir5oOz5aSq5aS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Y5LqG57uZ57qi5YyF5LqG44CCPC9wPjxwPjxlbT4yNS48L2VtPu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GjeWTje+8jOS5n+ayoeaIkeaDs+S9oOmCo+S5iOaDs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hb/lpKrnn63ot6jkuI3kuoblubTvvIzov5nmmK/miJHlkKzov4fmnIDmrovlv4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I3LjwvZW0+6Leo5bm077yf5LiN5bCx5piv6L+H5LqG5LiA5aSp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i/h+W5tOacgOWus+aAleeci+WIsOWwj+WxgeWtqeaN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s+acteWGsuS9oOeske+8jOS9oOWNtOS4jeefpemBk+eCruWcqOWT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p4HkuI3liLDlv4PniLHnmoTkurrnmoTml6XlrZDph4zvvIzmhJ/op4nmlrD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g73nmb3kubDkuobjgII8L3A+PHA+PGVtPjMwLjwvZW0+5pu+57uP5oiR5LiA55u0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a+55b6F5LiA5Liq6Ieq5bex54ix55qE5Lq65bCx6IO95rC46L+c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5LiN6L+H5bCx5piv5Liq56yR6K+d44CCPC9wPjxwPjxlbT4zMS48L2VtP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iupOecn++8jOavlOiwgemDveiupOecn++8jOWPr+acgOWQjui/mOaYr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zIuPC9lbT7ot6jlubTmsqHmnInmlLbliLDmiJHnuqLljI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mgIDnlpHmiJHku6znmoTlhbPns7vvvIzmiJHlj6rmmK/nqbf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mmK/msqHmnInpl67popjnmoTjgII8L3A+PHA+PGVtPjMz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5YGa5oiR55qE55S35a2p77yM5oiR5YGa5L2g55qE5a6H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3qOW5tO+8jOWujOe+juW5uOemj+aWsOW5tOW8gOWni+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3qOW5tO+8jOe+jua7oeW5s+WuieeRnumYs+mrmOeFp++8jOWSjOiwkOiejea0ve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+8jOW/q+S5kOWQieelpeS4gOW4humjjumhuu+8jOW/g+aDs+S6i+aIkOOAgui3q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awlOS4nOadpei0oui/kOS6qOmAmu+8jOWbm+Wto+WPkei0ouOAguelneaci+WPi+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WBpeW6t+mVv+Wvv++8jOWuiemAuOeUn+a0u++8jOS4juaXpeWQjOi+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t6jlubTkuobvvIzmnInlpJrlsJHlsI/kvJnkvLTlnKj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g7PlkozlpbnkuIDotbfot6jlubTnmoTjgII8L3A+PHA+PGVtPjM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o5bm05ZCX5oiW6ICF5oqK5L2g6ICB5YWs5YCf6L+H5oiR77yM6K6p5LuW6Zmq5oiR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WK44CCPC9wPjxwPjxlbT4zNy48L2VtPuaIkeefpemBk++8jOavj+S4gOS4q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qOW5tOeahOS6uu+8jOW/g+mHjOmDveaYr+WcqOWuiemdmeeahOWShuWTru+8jOWkluih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aHkuayieecoO+8jOWGheW/g+aYr+eLruWtkOeWvui3k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miYDmsYLnmoblkL7mhL/vvIzmiYDmsYLnmoblnaboj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yJ5a+56LGh55qE5omN5Y+r6Leo5bm077yM5rKh5a+56LGh55qE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r54as5aSc44CCPC9wPjxwPjxlbT40MC48L2VtPuaciemSseayoemSse+8jOWbnu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OAgjwvcD48cD48ZW0+NDEuPC9lbT7ku5bku6zpg73pgIHkuobkvaDlpb3nnIvpq5j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Pml6bnpLznianvvIzmiJHmsqHmnInjgILkvYbmmK/miJHlj6/ku6Xku47ku4r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nZrmjIHkuI3mtJflpLTvvIzlnKjmlrDlubTnmoTnrKzkuIDlpKnvvIzkuLrkva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m6rjgII8L3A+PHA+PGVtPjQyLjwvZW0+57uI5LqO57uT5p2f5LqG5Y675bm0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Sf5rS777yM5aW95byA5b+D77yB5o6l552A5YeG5aSH5byA5aeL5piO5bm055qE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Cn44CCPC9wPjxwPjxlbT40My48L2VtPuW4jOacm+mrmOS4ieeahOS9oOS7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DiuWWnO+8jOmprOWjsOi5hOi5hOOAgjwvcD48cD48ZW0+NDQuPC9lbT7ku4rlub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/ku6XkuI3nlKjnu5nmiJHnuqLljIXvvIzluK7miJHmiorkvZzkuJrlhpnotbf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1LjwvZW0+5omA6LCT55qE6Leo5bm05bCx5piv5YaZ5LiA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4S25ZCO5L2g6Leo6L+H5Y6777yBPC9wPjxwPjxlbT40Ni48L2VtPuaIkemAgeS9o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6ouWQp++8jOeEtuWQjuS9oOavj+Wkqei/mOaIkeeCue+8jOi/meagt+WwseS4p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oOWVpuOAgjwvcD48cD48ZW0+NDcuPC9lbT7ovp7ml6fov47mlrDvvIzniLHkuYvmiY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q+P5aSp5pep5LiK55yL5Yiw6Ziz5YWJ5bCx5oOz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S48L2VtPuWPquaDs+aJvuS4gOS4qum9kOWImOa1t+aKq+iC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eebrua4heengOWPjOecvOearuW+ruiDluWkp+iEuOeIseWTreeIseeskeWPiOm7j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mluWls+mZquaIkei3qOW5tO+8jOWGjeW4puedgOWbnuWutui/h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jrDlnKjkvaDlj6vmiJHkuIDlo7DlqJjlrZDvvIzov4flh6DlpKn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h6rlt7HkuIDkuKrkurrot6jlubTjgII8L3A+PHA+PGVtPjUxLjwvZW0+5pe25YWJ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+76L+H77yM5pyq5p2l5bKB5pyI5YC85b6X5pyf5b6F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WQg+Wkp+mkkO+8jOWwkeWWnemFku+8jOWkmuWQg+iPnO+8jOWkn+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rmei1t+adpe+8jOacieS6uuaVrO+8jOiAjeiAjei1lu+8jOWQg+S4jeS6hu+8jOWF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gTwvcD48cD48ZW0+NTMuPC9lbT7orqnnpZ3npo/lm7TnnYDkvaDvvIzorqnpkrHo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nYDkvaDvvIzorqnlpKnkuIvmiYDmnInnmoTlpb3kuovnvKD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iM5pyb6L+H5bm05L2g6IO95ou/552A5LiA5aCG57qi5YyF56C45ZCR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bCx5piv6KaB6L+Z5LmI566A5Y2V57KX5pq055qE5Y+L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asoei/h+W5tOS6uuWutue7meaIkee6ouWMhemDveimgeaOqOadpeaOq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tuWunuWQp+aIkeecn+aAlei/meagt+S4gOaOqOWwseecn+eahOe7meaOqO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luKbkvaDot6jlubTvvIzkvaDor7fmiJHlkIP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i65LqG6Ziy5q2i5oiR6L+H5bm05Lmx6Iqx6ZK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+Q5YmN5oqK6ZKx6Iqx5a6M5LqG77yM6L+Z5bCx5piv5oiR77yM5oSP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44CC5oiR5bCx5piv5LiN5LiA5qC355qE54Of54Gr77yM5oiR55yL5Yiw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r44CCPC9wPjxwPjxlbT41OC48L2VtPuWUr+aEv+S9oO+8jOW4uOW8gOW/g++8jOW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+8jOaciei2o+acieebvO+8jOaXoOeBvuaXoOmavu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73miormiYvph4znmoTmtLvmlL7kuIDmlL7vvIzlh4blpIfkuIDkuIvnu5n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npLznianlkKfjgII8L3A+PHA+PGVtPjYwLjwvZW0+57uI5LqO562J5Yiw6L+H5bm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mN5pyJ5YuH5rCU6Lef5L2g6IGK44CCPC9wPjxwPjxlbT42MS48L2VtPuivtOWl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btOWcqOS4gOi1t++8jOeOsOWcqOWNtOeLrOWJqeaIkeS4gOS6uui3q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pqazkuIrlsLHot6jlubTkuobkvaDmmK/kuI3mmK/ov5jlnKj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iKvnrYnkuobph43mlrDlvIDlp4vlkK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iOGtiaW16ZD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YjhrYmltem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00E18198CCFF384EA8AA7481898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