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057E8E60EF7E1BD8DD46C93694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057E8E60EF7E1BD8DD46C93694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Z2Z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i/meS4gOi+iOWtkO+8jOacuumBh+mavuWQ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WQhOW8gu+8jOS4gOW4humjjumhuuS5n+Wlve+8jOi3jOWulei1t+S8j+S5n+e9o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ZrumAmu+8jOmDveaYr+iHquW3seeahOWRvei/kOOAgumCo+S6m+i1sOi/h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eahO+8jOebuOmAoueahO+8jOWIq+emu+eahO+8jOmDveaYr+WUr+S4gOOAgu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S9leenjeWig+WcsO+8jOmDveS4jeimgeaKseaAqOS4luaAge+8jOS4jeiDveaUvuW8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+8jOS4jeW/heWrieaBqOS7luS6uuOAguS4jei0qu+8jOassuW/teWwke+8m+S4jeWX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Yk+W5s++8m+S4jeaxgu+8jOW4uOefpei2s+OAgumBh+S4iuS6hu+8jOivt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/h+S6hu+8jOmBk+ePjemHjeOAgjwvcD48cD48ZW0+Mi48L2VtPuS9oOacg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oeaciemAieaLqeS9oO+8m+acgOeIseS9oOeahO+8jOW+gOW+gOS4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+8m+iAjOacgOmVv+S5heeahO+8jOWBj+WBj+S4jeaYr+S9oOacgOeIs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+8jOWPquaYr+WcqOacgOmAguWQiOeahOaXtumXtOWHuueOs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y48L2VtPuaxn+ays+a5lua1t++8jOWkqeWcsOS4h+eJ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cqOWFtuWklu+8jOiAjOiejeWQiOS4gOiHtO+8jOmdnuW/p+mdnuS8p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W+l+OAgjwvcD48cD48ZW0+NC48L2VtPuS9m+ivtO+8jOi/meS4gOS4l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mDveaYr+S4iuS4gOS4lueahOmHjemAouOAgueIseS6hu+8jOaYr+e7reWG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aVheS6i+OAguaBqOS6hu+8jOaYr+S6huWNtOWJjeWwmOS7h+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vpemXrueahOS6i+S4jemXru+8m+S4jeivpeivtOeahOivneS4jeiv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BmueahOS6i+S4jeWBmu+8m+aYjuehruiHquW3seeahOS9jee9ru+8jOWBmuWlveS7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S6i+OAgjwvcD48cD48ZW0+Ni48L2VtPuaYn+ays+a7mueDq+S9oOaYr+S6uumXt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nOmjjuWvkuWHieS9oOaYr+S6uumXtOeBq+WFie+8jOS4h+S4luayiea1ru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9kumAlOOAgjwvcD48cD48ZW0+Ny48L2VtPuW9k+S9oOS7peW+rueskeeahOW/g+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h+WOu++8jOS7peW4jOacm+eahOW/g+WQkeWJjeeci++8jOS7peWuveWOmueah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eci++8jOS7peWdpueEtueahOW/g+WQkeS4iueci+aXtu+8jOS9oOWwseermeWcq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acgOmrmOWkhOOAgjwvcD48cD48ZW0+OC48L2VtPuS4gOS4quS6uuacgOWl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wseaYr+mdmeS4gOeCueOAguWTquaAleS4gOS4quS6uueUn+a0u++8jOepv+i2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WfjuW4gu+8jOi1sOi/h+S4gOadoeWPiOS4gOadoeihl+mBk++8jOS7s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iOS4gOeJh+Wkqeepuu+8jOingeivgeS4gOWcuuWPiOS4gOWcuuemu+WIq+OAg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pueEtueahOivtO+8jOaIkee7iOS6juS4jemCo+S5i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acgOS8mumql+S6uu+8jOS9huS5n+iDveiuqeS9oOaYjueZv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Yr+ayoeacieS7gOS5iOS4jeiDveWkseWOu+eahO+8geemu+WOu+eah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VmeS4i+eahOaJjeaYr+S6uueUn++8jOi1sOWIsOacgOWQjueahO+8jOaJ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TAuPC9lbT7kurrnlJ/vvIzmsqHmnInmsLjov5z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ho3mt7HnmoTnl5vvvIzkvKTlj6PmgLvkvJrnl4rmhIjjgILkurrnlJ/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mg4XvvIzmsqHmnInnu5PlsYDnmoTmhJ/mg4XvvIzmgLvopoHnu5Pmn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nmoTkurrvvIzmgLvkvJrlv5jorrDjgILpgILlvZPnmoTmlL7lvI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jpm4XnmoTovazouqvjgII8L3A+PHA+PGVtPjExLjwvZW0+55Sf5rS75aaC5q2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n5Lyk5oC75Lya6YCD5o6J77yM5pei54S26Ziz5YWJ54Wn6ICA77yM5bCx5o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u56yR44CCPC9wPjxwPjxlbT4xMi48L2VtPuaXoOiuuuS9oOivtOivneWkmuS5i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cieS6uuatquabsuS9oOeahOaEj+aAneOAguaJgOS7pe+8jOWtpuS8m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miJHlsL3ph4/kuI3lnKjml6DliqnmiJb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kvaDvvIzku6XlhY3mmL7lvpfmiJHnmoTmgIDlv7XkuI3lpJ/or5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X5aeU5bGI5Yeg5LmO5piv5LiA5Liq5Lq65oiQ6ZW/5pyA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77yM5ZCD5LiL5Y6755qE5piv5aeU5bGI77yM5raI5YyW5o6J5ZCO5b6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44CCPC9wPjxwPjxlbT4xNS48L2VtPue0r+S6huWwseS8keaBr+WQp++8jOWIq+WG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S6huacieaXtuWAme+8jOS9oOeahOS4gOWPpeivneWPr+S7peiuqeaIk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OWkqeOAguacieaXtuWAme+8jOS9oOeahOS4gOWPpeivneS5n+WPr+S7peiuq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oOWkqeOAgui/meWwseaYr+WcqOS5juOAguaIkeaDs+acgOmavui/h+eahO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ingeOAguiAjOaYr+mBh+ingeS6hu+8jOW+l+WIsOS6hu+8jOWNtOWPiOWMh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OAgueEtuWQjuW/g+S4iuS+v+WboOatpOe6oOe7k+aIkOS6huS4gOmBk+eWp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S9oOS7gOS5iOaXtuWAmeeWvO+8jOWwseS7gOS5iOaXtuWAme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kuIrnmoTlvojlpJrkuovvvIzlubbmsqHmnInmmK/kuI7pnZ7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sqHmnInlv4XopoHlh6HkuovovoPnnJ/vvIzpgYfkuovovoPlirLjgI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mlL7lrr3kupvvvIzor6XpqazomY7ml7bkuJTpqazomY7vvIzlvpfppbbkurrlpIT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jgII8L3A+PHA+PGVtPjE3LjwvZW0+5LiA5bqn5LiN5aSn55qE5Z+O77yM5LiA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77yM5oC75piv5bim5pyJ5bKB5pyI5paR6amz55qE55eV6L+577yM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qKn5qGQ6ICB6KGX5LiK77yM55yL552A55Om6IiN6ICB5bGL77yM5Y6F5aCC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77yM5Lu/5L2b572u6Lqr6YKj5q615piP6buE55qE6K6w5b+G5Lit77yM5LiA5YiH5oG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44CCPC9wPjxwPjxlbT4xOC48L2VtPuebuOS/oeiHquW3seaLpeacieaXoOmZk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+8jOWPquimgeS9oOacieS4gOWIu+a4tOacm+aIkOmVv++8jOWug+WwseS8muaUr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8gOiKsee7k+aenOOAgjwvcD48cD48ZW0+MTkuPC9lbT7lpbPkurrvvIz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kuI3lnZrlvLrvvIzkvaDmmK/mtYHooYDkuIDlkajpg73kuI3kvJrmrbv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IwLjwvZW0+5Lq65ZKM5Lq655qE5beu5Yir5bCx5piv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v57Sv5beu5LqG5LiA54K554K577yM57uI5LqO5pyJ5aSp5L2g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uW5beu5LqG6L+Z5LmI5aSa44CCPC9wPjxwPjxlbT4yMS48L2VtP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niemGkueahOi/h+eoi++8jOWmguaenOiDveWuouingueahOWvueW+heiHquW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+8jOmCo+S5iOi/meS4gOi2n+WRvei/kOWwseaYr+S4gOWcuuWPi+Wlve+8jOe9o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xgei+vueahOWGjeeUn++8jOaJgOacieeahOe6oOe7k+WGjeS5n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JgOacieeahOS4luaAgeeCjuWHie+8jOabtOaYr+aIkOWwseS6huWRvei/k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r+WPke+8jOaJgOacieeahOaXpeWtkOS5n+mDveaIkOS4uuS6humYs+WFieaZru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jwvcD48cD48ZW0+MjIuPC9lbT7kvZvpmYDljafkuo7mgZLmsrPnlZ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5/vvIzkuI3mspDmtbTvvIzmg7PpgJrov4fogonkvZPnl5voi6bmgp/pgZPvvIznu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u4jmmI7nmb3vvIzogonkvZPkv67ooYzku43lsIblj5flm7Dkuo7ogonkvZPvvIz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v7XvvIzkuZ/lj5flm7Dkuo7kuIDlv7X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LiL5LiA5q2l5b6A5ZOq6LWw77yM6YKj5bCx5oqK5omL6L65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4CC5omA5pyJ5L2g546w5Zyo5omA5om/5Y+X55qE77yM6YO95piv6L+H5Y675L2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b+15omA6YCg44CCPC9wPjxwPjxlbT4yNC48L2VtPuS7peWJjeaAu+S7peS4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+juWlveeahOaYr+ebuOmBh++8jOWQjuadpeaJjeaYjueZve+8jOWFtuWunu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Yr+mHjemAouOAgjwvcD48cD48ZW0+MjUuPC9lbT7ppbHlkKvmsLTliIboto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otorlrrnmmJPmsonkuIvljrvvvIznm7jlj43liJnmta7lnKjmsLTpnaLmiJbkuJzm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JvjgILkurrluLjor7TkuIDnk7bkuI3mu6HvvIzljYrnk7blrZDpgJvojaHvvIz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rvnmoTkurrkuIDlrprkuI3lgrvvvIzor7Toh6rlt7HogarmmI7nmoTkurr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LppbHmu6HnmoTosLfnqZfmgLvmmK/kvY7nnYDlpLTvvIzkuI3ljrvlvKDmia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mnInmtrXlhbvnmoTkurrvvIzotorosKbpgIrmnInnpLzvvIzlr7nosIHpg73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lhbPniLHmnInliqDvvIzmtrXlhbvlpoLojL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6Kej5LiA5Liq5Lq677yM5Y+q6ZyA6KaB55yL5LuW55qE5Ye65Y+R54K55LiO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ZCm55u45ZCM77yM5bCx5Y+v5Lul55+l6YGT5LuW5piv5ZCm55yf5b+D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4gOenjeaZuuaFp+WPq+i2tOS4i++8jOacieS4gOenj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+makOW/je+8jOacieS4gOenjeWdmuW8uuWPq+a9nOS8j+OAguaXoOiuuuWBm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imgeaOjOaPoeS4gOS4quW6puOAguacqOWktOeDp+Wkp+S6huS4jeWPq+eC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sOOAguiBquaYjueahOS6uuaHguW+l+S5mOmjjuiAjOS4iu+8jOWkp+aZuueah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AguWPr+iAjOatouOAgjwvcD48cD48ZW0+MjguPC9lbT7kuJbkuIrmsqHmnInkuI3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rrpl7TmsqHmnInkuI3osKLnmoToirHvvIzkurrov5nkuIDnlJ/og73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vYbmmK/liqrlipvml6DpmZDjgII8L3A+PHA+PGVtPjI5LjwvZW0+5Zyo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65aSn5pe277yM5L2g5Y+q6IO95a2m5Lya5ZKM5L2g6K6o5Y6M55qE5Lq6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46w5a6e44CCPC9wPjxwPjxlbT4zMC48L2VtPuS4luS4iuayoeacieeZvei0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ayoeacieeisOW3p+eahOaIkOWKn++8jOS4gOWIh+aXoOW/g+aPkuaf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awtOWIsOa4oOaIkOOAgjwvcD48cD48ZW0+MzEuPC9lbT7kurrnlJ/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73lj6rmnInkuIDljYrvvIzkuLrkuobmib7liLDlj6bkuIDljYrogIz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ooYzotbDjgILmnInnmoTkurrlubjov5DvvIzlvojlv6vlsLHmib7liLDkuob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bTopoHmib7kuIDovojlrZDjgII8L3A+PHA+PGVtPjMyLjwvZW0+5Z2Q5Lqm56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m56aF77yM5LiA6Iqx5LiA5LiW55WM77yM5LiA5Y+25LiA5aaC5p2l77yM5pil5p2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2S77yM56eL6Iez5Y+26aOY6Zu277yM5peg56m36Iis6Iul5b+D6Ieq5Zyo77yM6K+t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2Z5L2T6Ieq54S244CCPC9wPjxwPjxlbT4zMy48L2VtPuavj+S4gOW6p+WtpOWym+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a1t+aLpeaKse+8jOavj+S4gOmil+aYn+aYn+mDveS4jumTtuays+ebuO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Jbpl7TkuIrmsqHmnInkuIDmoLfkuJzopb/mmK/msLjov5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IXmi6zkvaDmnIDniLHnmoTkurrvvIzlhbvlpKfnmoTlranlrZD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Llr4zvvIzkvaDnmoTouqvkvZPvvIzmnIDlkI7kuZ/kvJrlm57lvZLlsJjln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kuIDliIfmiJHku6zlj6rmnInkvb/nlKjmnYPogIzpnZ7msLjkuYXmi6XmnIn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nmoTkuIDliIfpg73mmK/lgJ/nu5nmiJHku6znlKjnmoTjgILmiYDku6X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InnvJjotbfnvJjnga3vvIzlvLrmsYLkuI3lvpfjgILkurrnlJ/lpoLov4f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nmoTmnaXvvIzpq5jpq5jlhbTlhbTlnLDotbDjgILmnID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lvZPkuIvjgII8L3A+PHA+PGVtPjM1LjwvZW0+5rKf6YCa5piv5b6I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Sf5rCU77yM5L2g5LiN55CG5LuW77yM5L2g5ZOt77yM6YO95Y+q5Lya6K6p5Lu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peg55CG5Y+W6Ze577yM5L2g5Lul5Li65LuW6IO95piO55m977yM5L2g5Lul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77yM5L2G5piv5Zyo5LuW55y86YeM77yM5Y+q5Lya6KeJ5b6X5LiN55+l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L5L2g5LiN6K+077yM5LuW5rC46L+c5Lmf5LiN5Lya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WIq+S6uuacneS9oOaJlOefs+WktO+8jOWwseS4jeimgeaJ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6hu+8jOeVmeedgOS9nOS9oOW7uumrmOalvOeahOWfuuef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n63nn63lh6DljYHlubTvvIzkuI3opoHnu5noh6rlt7HnlZnkuI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g7PnrJHlsLHnrJHvvIzmg7Plk63lsLHlk63vvIzor6XniLH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ml6DosJPljovmipHoh6rlt7HjgII8L3A+PHA+PGVtPjM4LjwvZW0+5L+u5pS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piv5L+u5pS55LiW55WM77yM5aSp55Sf5oiR5p2Q5b+F5pyJ55So77yM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6H5a6Z5Lit5b6I6YeN6KaB55qE5LiA5Liq56iL5bqP44CC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Yqb44CCPC9wPjxwPjxlbT4zOS48L2VtPuiAgeimgemdoOWIq+S6uueahOm8k+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li+aWl+eahOS6uuS4jeeul+W8uuiAhe+8m+acieWIq+S6uueahOm8k+WKsei/m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eahOS6uueugOebtOWwseaYr+aHpuWkq+OAgjwvcD48cD48ZW0+N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nmoTkurrnlJ/mmK/kuI3lroznvo7nmoTvvIzlrp7njrDkuob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pgqPkuYjnmoTlubPluLjjgIHmt6Hmt6HlkozmgazpnZnvvIzkvYbljbT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mK/lgLzlvpflm57lkbPnmoTkurr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G25pyJ5oql77yM5LiN5piv5LiN5oql77yM5pe26L6w5pyq5Yiw44CC5b+D5oCA5oG2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Ga5oG25LqL77yM57uI5b6X5oG25p6c77yb5b+D5oCA5ZaE5b+15Y676KG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6ev5b6377yM5ZaE5Lq657uI5Lya5pyJ5ZaE5oql44CC6aG755+l5ZaE5oG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+16Ze077yM5YiH6K6w77ya5LiN5Y+v5pS+57q16Ieq5bex77yM5Li65omA5qy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pt+WImeaAneWPmO+8jOW3ruWImeaAneWLpO+8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6uuabtOmrmOeahOWxseayoeacieavlOiEmuabtOmVv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lJ/vvIzlgLzlvpfkvaDljrvniLHnmoTkuJzopb/lvojlpJr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kuKrkuI3mu6HmhI/vvIzlsLHngbDlv4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6YCg54mp5Li75rKh5pyJ6LWQ5LqI5oiR5Lus5Yib6YCg6IKJ6Lqr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7uZ5LqI5oiR5Lus6L+95rGC55CG5oOz55qE5b+D54G15Yib6YC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LiO5Y+M5omL44CCPC9wPjxwPjxlbT40NS48L2VtPuS9oOmUmei/h+ea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+l+WIsOOAguato+WmguS9oOW+l+WIsOeahOmDveaYr+WIq+S6uumUme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YDmnInkurrlkozkuovvvIzoh6rlt7Hpl67lv4Pml6D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mmK/kvaDnmoTkuZ/liKvlvLrmsYLvvIzlj43mraPnprvljrv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vvIznlZnkuIvnmoTvvIzmiY3mmK/kurrnl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+5Yiw5LiA5Liq5a+555qE5Lq677yM5pyJ5Y+v6IO95piv5L2g5rKh5pyJ6LW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6Lev77yM5Lmf5pyJ5Y+v6IO95piv5L2g5rKh5pyJ552B5byA55y8552b77yM6IC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v6IO95piv77yM5L2g5qC55pys5bCx5rKh5pyJ5Ye65Y+R5Y67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uuS9oO+8jOaIkeaEv+WMluaIkOS4gOW6p+WBmuefs+ahpe+8jO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eZvuW5tOeahOmjjuWQuembqOaJk++8jOWPquaxguS9oOS7juahpeS4iui1sOi/h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4gOecvOWbnuecuOOAguWuh+Wumea0quiNku+8jOazquS4jeWwvemBl+S4l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1geW5tOacq+S4lu+8jOatpOeUn+eXtOWuiOS4uuS4gO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ovkuI3lv4XlpKrlnKjmhI/vvIzkuIDliIfpmo/nvJjpmo/lv4PvvIznvJ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ZrogZrvvIznvJjmtYXpmo/lroPljrvjgILlh6HkuovnnIvmt6HngrnnnIvlvIDku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ml6DmhI/kuo7lvpfvvIzlsLHml6DmiYDosJPlpLHjgIL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nnIvmt6HlpJrlsJHvvIznl5voi6blsLHov5znprvkvaDlpJ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Z5LiW5LiK6LCB5LiN5piv6L+H5a6i77yM5ouW552A5Zue5b+G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56Oo55qE5Y+q6IO95piv6Ieq5bex55qE5bCP5ZG95YS/77yM5pu+57u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6LCB77yM5LuK5aSp55qE5Zue5oOz6Kej6ISx5LqG6LCB77yM6KaB5piv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5rOb6LW377yM6YKj5piv6Ieq5bex6Lef6Ieq5bex6L+H5LiN5Y6744CC5Lq655S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SS6ISx77yf6LWw6L+H77yM6Lev6L+H77yM5pS+6L+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aYr+S4jeWcqOaEj++8jOiAjOaYr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uueUn+ayoeacieWmguaenO+8jOWPquacieWQjuaenOWSj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IDnp43lraTni6zvvIzkuI3mmK/lgZrkuIDkupvkuovmsq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ogIzmmK/lgZrkuIDkupvkuovmsqHmnInkurrmh4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5qE6IS46L+O5ZCR6Ziz5YWJ77yM6YKj5bCx5LiN5Lya5pyJ6Zi05b2x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Y+v5Lul5Y+Y5b6X54ug5q+S77yM5Y+q6KaB5L2g5bCd6K+V6L+H5auJ5a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WM5Lq66K6p5L2g55Sf5rCU77yM6YKj6K+05piO5L2g5rKh5pyJ6IOc5LuW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44CCPC9wPjxwPjxlbT41NC48L2VtPuaXtumXtO+8jOS8muayiea3gOacgOecn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bqO+8jOS8muiAg+mqjOacgOaalueahOmZquS8tOOAgui1sOi/nO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ecvOS6keeDn++8jOeVmeS4i+eahO+8jOaJjeaYr+WAvOW+l+ePjeaDnOeahOaDh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Dplb/lsLHlg4/otbDlpJzot6/kuIDmoLfvvIzml6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/kuZ/msqHllaXkurrvvIzkvYbmraPlm6DkuLrpu47mmI7lvojnvo7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bfphbfnmoTotbDkuIvljrvjgII8L3A+PHA+PGVtPjU2LjwvZW0+5LiN5piv5Zug5Li6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eN6YeN77yM5oiR5Lus5b+D55Sf55WP5oOn77yb6ICM5piv5Zug5Li65oiR5Lus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M5omA5Lul5LqL5oOF5Y+Y5b6X5Zuw6Zq+6YeN6Ye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PjOecvOedm+S4uuaIkea1geazquOAgeaIkeaEv+aEj+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4quaCsuWHieeahOS6uueUn+OAgjwvcD48cD48ZW0+NTguPC9lbT7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v4PoirHmiY3og73mgJLmlL7vvJvog7jkuK3mnInlpKfmtbfvvIzog7jmgI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pmJTvvJvohbnkuK3mnInoia/nrZbvvIzlpITkuovmiY3og73liKnokL3vvJv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q/npZ7vvIznm67lhYnmiY3og73mlY/plJDvvJvoh4LohoDmnInlipvph4/vvIzlh7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ph43mi7PvvJvohJrmraXmnInoioLlpY/vvIzmraXlsaXmiY3og73ovbvnm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Wz5a2p5a2Q5Zib77yM5YWD5rCU5ruh5ruh77yM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YGH6KeB576O5aW955qE5LqL5oOF77yM55Sf5rS755qE5rip5p+U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5ZOS5Zyw6LeR6L+b5L2g55qE5oCA6YeM44CCPC9wPjxwPjxlbT42MC48L2VtPu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n+aXqeS8mui1sO+8jOS4juWFtui0ueWKm+WLkue0p+aJi+mHjOeahOe6v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mjjuadpeeahOaXtuWAmeWwseaUvuaJi++8jOaIkeS7rOS4jeiDveaAu+S4uu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a1geWkquWkmuecvOazquOAgjwvcD48cD48ZW0+NjEuPC9lbT7osIHpg73kuI3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bfooY3vvIzpg73kvJrmuJDooYzmuJDov5zvvJvosIHkuZ/kuI3nrKj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ph43vvIzpg73opoHotormnaXotormt6HjgII8L3A+PHA+PGVtPjYyLjwvZW0+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5LiA54K55YaN6YGH6KeB5ZCn77yM6L+Z5qC3562J5oiR5Lus6YO96Laz5aS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aN5Lmf5LiN5Lya6I6r5ZCN5YW25aaZ5Zyw5YiG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S9oOiDveWDj+eci+WIq+S6uue8uueCueS4gOagt++8jOWmgu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IrOeahOWPkeeOsOiHquW3seeahOe8uueCue+8jOmCo+S5iOS9oOeahOeUn+WRv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5s+WHoeOAgjwvcD48cD48ZW0+NjQuPC9lbT7kuIDnlJ/pmarkvLTvvIzkuIDnl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iYDku6XkuIDml6bplJnov4fkuobvvIzpgqPlsLHmmK/kuIDovojjgILnj43mg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rojmnJvlubjnpo/jgILkvaDkuI3mmK/miJHnrKzkuIDkuKrniLHnmoT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kI7kuIDkuKrniLHnmoTkurrvvIzkvaDkuI3mmK/miJHkuIDnlJ/llK/kuI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ljbTmmK/miJHllK/kuIDmg7PnlKjkuIDnlJ/ljrv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2i5a+55ZCM5qC355qE5LiA5py1546r55Gw77yM5oKy6KeC6IC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+56Iqx5LiK5pyJ5Yi677yM6ICM5LmQ6KeC6ICF5Lya6LWe5Y+55Yi65LiK5py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inguWNl+mYjua1ruaPkOS8l+eUn++8jOS4vuW/g+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S4jeaYr+e9qu+8jOaXoOS4jeaYr+S4muOAgjwvcD48cD48ZW0+Nj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4XooYzkuI3lg4/lroPnnIvkuIrljrvnmoTpgqPkuYjnvo7lpb3vvIzlj6rmmK/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YDmnInngo7ng63lkozni7zni4jkuK3lvZLmnaXkuYvlkI7vvIzkvaDlv5jorrDkuo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ipjno6jvvIzlm57lv4bnnYDnnIvop4Hov4fnmoTkuI3lj6/mgJ3orq7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Y3mmK/nvo7lpb3nmoTjgII8L3A+PHA+PGVtPjY4LjwvZW0+5LiW5LiK6Zm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YW25LuW6YO95piv5bCP5LqL44CC5LiN566h6YGH5Yiw5LqG5LuA5LmI54O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6KaB6Ieq5bex5Li66Zq+6Ieq5bex77yb5peg6K665LuK5aSp5Y+R55Sf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LqL77yM6YO95LiN6KaB5a+555Sf5rS75aSx5pyb77yM5Zug5Li6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2OS48L2VtPuaJgOiwkyZsZHF1bzvogYrlvpfmn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bGC5ZCr5LmJ5YW25a6e5piv77ya6K+75oeC5L2g55qE5YaF5b+D77yM5ZCs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6K+d77yM5LiO5L2g55qE6KeB6K+G5ZCM5q2l77yM6YWN5b6X5LiK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O95LqS55u457uZ5LqI5oWw6JeJ44CB55CG6Kej5ZKM5Yqb6Ye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meeUn+W+iOmVv++8jOaEv+S9oOaLpeaKseiHquW3se+8jOWKquWKm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mVv+edgOWkqumYs++8jOeskemHjOWFqOaYr+WdpuiNo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nhLblnLDov4fnnYDoh6rlt7HnmoTnlJ/mtLvvvIzlpoLmnpzmsqHmnIn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vvIzpgqPlsLHlronlronlv4Plv4PjgILkuI3mmK/kuI3ov73msYLvvIzlj6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LrmsYLjgII8L3A+PHA+PGVtPjcyLjwvZW0+5L2g55qE5b+D5oCB5bCx5piv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Lq677yM6KaB5LmI5L2g5Y676am+6amt55Sf5ZG977yM6KaB5LmI5piv55Sf5ZG9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L2g44CC5L2g55qE5b+D5oCB5Yaz5a6a6LCB5piv5Z2Q6aqR77yM6LCB5piv6aqR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ugemdmeeahOWknOaZmu+8jOe+juS4veeahOaYn+epu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mYs+WPsOS4iueci+Wkqeepuu+8jOWcqOS9oOeahOecvOWJjeacieS4pOmil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PqyZxdW90O+aZmiZxdW90O++8jOS4gOmil+WPqyZxdW90O+WuiSZxdW90O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IsOS9oOeahOaJi+S4re+8jOS9oOaOpeS9j+S6huWQl++8n+WBmuS4qu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J/lrZjnmoTnrKzkuIDlrprlvovmmK/vvJr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nmoTmiJDlip/mm7TliqDljbHpmanjgII8L3A+PHA+PGVtPjc1LjwvZW0+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+D6YeM6Z2i5rKh5pyJ5Lq644CC5a+C5a+e77yM5piv5L2g5b+D6Ye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6Lqr6L6544CCPC9wPjxwPjxlbT43Ni48L2VtPuS9oOaAu+inieW+l+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4gOS4quS6uu+8jOmCo+acquW/heaYr+eIse+8jOmCo+WPquaYr+aJp+edgOS4j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nnJ/mraPmsrvmhIjoh6rlt7HnmoT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3ljrvmirHmgKjvvIzlsL3ph4/mi4XlvoXvvJvkuI3mgJXlraTljZXvvIz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jgII8L3A+PHA+PGVtPjc4LjwvZW0+5Lq655Sf5pyJ5ZGz5piv5riF5qy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aSN5p2C77yM566A5Y2V5bCx6Laz5aSf5LqG77yb5Lq655Sf77yM5peg6Zy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Y+q6ZyA5bmz5reh5bCx5aSf5LqG77yM5Lq655Sf77yM5bGx5LiA56iL77yM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rKh5pyJ6LCB6IO95oy955WZ5L2P77yM5pqu5pil55qE6JC96Iqx77yb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oeC5b6X77yM5LiA5oq55pac6Ziz77yM5Lya5Li66LCB5rWB6L+e77yM54+N5oOc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eC5b6X6ZqP6YGH6ICM5a6J44CCPC9wPjxwPjxlbT43OS48L2VtPu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cgOW/jOius+eahOWwseaYr+WNgeWFqOWNgee+ju+8jOS9oOeci+mCo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OS6ru+8jOS4gOaXpuWchua7oeS6hu+8jOmprOS4iuWwseS8muS6j+WOjO+8j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enOWtkOS4gOaXpueGn+mAj+S6hu+8jOmprOS4iuWwseimgeWdoOiQve+8jOWHo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ojeeVmeasoOe8uu+8jOeskeedgOmdouWvueeUn+a0u++8jOS4jeaKseaAqO+8j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W/g++8jOmaj+aAp++8jOmaj+e8mO+8jOmCo+agt+eahOS6uueUn+aJje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mo/mhI/ogIzmnaXvvIzpmo/mhI/ogIzljrv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7lhbbnm7jpgYfkuIDmrKHvvIzljbPkvb/lvq7lvLHnmoTkuI3ooqv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qPkuZ/mmK/og73lpJ/mlK/mkpHlv4PngbXnmoTvvIzpnZ7luLjlj6/otLXnmo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gxLjwvZW0+5rS7552A77yM5bCx5piv6KaB5rS75b6X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qb77yM5YaN5aW95LiA5Lqb77yM6KaB54ix5b6X5q+U5pio5aSp5bm456aP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m456aP5LiA5Lqb44CCPC9wPjxwPjxlbT44Mi48L2VtPuS4p+awl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RiuivieiHquW3se+8jOWNg+mHjOi/oui/ouiAjOadpei/meS6uumX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Wvu+aJvuWksei0peeahOOAgjwvcD48cD48ZW0+ODMuPC9lbT7kuI3nm7jkv6H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mK/lm6DkuLrmm77nu4/msqfmtbfnmoTlv4Pmg4Xlt7Lnu4/kuI3mmK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kvZPkvJrjgII8L3A+PHA+PGVtPjg0LjwvZW0+5Zyo5q+P5Liq5Lq6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h5pyJ57ud5a+55YWs5bmz77yM5Yir5ouF5b+D5Lmf5Yir552A5oC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77yM5omA5pyJ56Oo57uD5ZKM5b+N6ICQ6YO95Lya5Zyo5pel5ZC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YWo6YOo5byl6KGl5Zue5p2l44CCPC9wPjxwPjxlbT44NS48L2VtPuacieaAk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atpe+8jOiuqeiEvuawlOiDveaUtuaVm++8m+acieiEvuawlO+8jOiuq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iDveayieS4i++8m+acieeQhuaXtu+8jOiuqeS4gOatpe+8jOiuqe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i3r++8m+ayoeeQhuaXtu+8jOiuqeS4gOatpe+8jOiuqeiHquW3seaciemAgOi3r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aYr+aHpuW8se+8jOiAjOaYr+S4gOenjeWkp+W6pu+8m+iuqe+8jOS4jeaYr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aYr+S4gOenjeaZuuaFp++8m+iuqe+8jOS4jeaYr+WQg+S6j++8jOiA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0qOOAgjwvcD48cD48ZW0+ODYuPC9lbT7lpJzoibLlnKjliJ3lhqzpmY3kuLTvvIz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oTngorng5/lnKjlpJzluZXkuIvnmoTlhpzmnZHph4zlqbflqbfkuIrljYfjgIL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pnZnpu5jnmoTlsbHmnZHlpJzlvZLlm77vvIzpgqPmmK/miJHml6XlpJzmuLT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rrblm63jgII8L3A+PHA+PGVtPjg3LjwvZW0+5oiR5aeL57uI55u45L+h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by65aSn77yM5omN5LiN5Lya6KKr5Yir5Lq66Le16L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JjemdoueahOi3r+i/mOW+iOi/nO+8jOS9oOWPr+iDveS8mu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umuimgei1sOS4i+WOu++8jOS4gOWumu+8gTwvcD48cD48ZW0+ODk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6nlt7Lov4fljrvvvIzkuI3pnIDmiJHku6zmgrLkvKTlnLDljrvlm57lv4bvvJ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Y3lsZ7kuo7kvaDvvIzpnIDopoHmiJHku6zmmI7mmbrlnLDmiormj6H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LrjgILluKbnnYDlo67lv5fvvIzlnKjmmI7lpKnnmoTot6/pgJTkuK3mr6vkuI3nlY/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iJvkuIDniYfoh6rnlLHlpKnlnLDjgII8L3A+PHA+PGVtPjk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pel5a2Q5aGr5ruh77yM5Yir6K6p5a2k5Y2V5oqK5L2g5YyF5Zu077yM6K+3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77yM57uZ6Ieq5bex5LiA5Liq5Z2a5by655qE55CG55Sx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L+H5Y675LiN5Y6755qE5Z2O44CCPC9wPjxwPjxlbT45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eahOS6uuWSjOS9oOaDs+aIkOS4uuS7gOS5iOagt+eahOS5i+mXtOeahO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+8jOS9oOWBmuS6huS7gOS5iOOAgjwvcD48cD48ZW0+OTIuPC9lbT7mmKjlpK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otbDkuI3lm57ljrvvvJvmmI7lpKnlho3pmr7vvIzkuZ/opoHmiqzohJr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rZDov4fnmoTmmK/lv4Pmg4XvvJvnlJ/mtLvopoHnmoTmmK/otKjph4/jgIL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l6Dkuovlv4PkuI3nqbrvvIzmnInkuovlv4PkuI3kubHvvIzlpKfkuovlv4PkuI3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ovlv4PkuI3mhaLjgII8L3A+PHA+PGVtPjkzLjwvZW0+6LaK5Yqq5Yqb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7uZ5bm06L275om+5aSq5aSa5YCf5Y+j77yM546w5Zyo5L2g6IO9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qq5Yqb77yM5Yir5peg5YW25LuW44CCPC9wPjxwPjxlbT45NC48L2VtP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S4gOS4quS6uuS4jeivtOivne+8jOWIhuS6q+eJh+WIu+Wvgumdme+8jOS4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wtOWwrO+8jOmCo+S4gOWIu+S9oOWwseS8muaYjueZve+8jOS9oOmBh+WIsO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OTUuPC9lbT7lpb3lpb3niLHoh6rlt7HvvIzmiormnJ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Izmiorkvp3otZblj5jlsJHvvIzkvaDkvJrov4flvpf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66h5LiN5L2P6Ieq5bex6IS+5rCU55qE5Lq65a655piT6KKr5Yir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omA5Lyk77yM6JeP5LiN5L2P6Ieq5bex55y86Imy55qE5Lq65bCx5a655piT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56C45Lit44CCPC9wPjxwPjxlbT45Ny48L2VtPuaIkeebuOS/oe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mBk+i3r+WkmuS5iOWdjuWdt++8jOWPquimgeaKk+S9j+S7iuWkqe+8jO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li+aWl+S4reWwneWIsOS6uueUn+eahOeUmOeUnOOAguaKk+S9j+S6uueUn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+8jOiDnOi/h+iZmuW6puS4reeahOS4gOaci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kurrnlJ/lhbHmnInkuInlpKnvvJrmmKjlpKnku4rlpKnmmI7lpKnjgIL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vvIzmmI7lpKnov5jmsqHliLDmnaXvvIzmiJHku6zlj6rmnInmiormj6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j43mg5zku4rlpKnvvIzmiY3og73kuLrkurrnlJ/lop7mt7vlhYnov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iA5Liq5Lq677yM5LiA5pys5Lmm77yM5LiA5p2v6Iy277yM5LiA5biY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a+C5a+e5piv6L+Z5qC35Y+r5Lq65b+D5Yqo77yM5Lmf5Y+q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W5LqL5omN5Lya5aaC5q2k5rOi5r6c5LiN5oOK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nInnm5TnlLLkuZ/mnInova/ogovvvIzlloToia/lvpfmnInljp/liJn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pfmnInlupXnur/jgII8L3A+PHA+PGVtPjEwMS48L2VtPuW4jOacm+S9oOWBmuS4q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Pr+eIseeahOWls+Wtqe+8jOawuOi/nOaciemil+WwkeWls+W/g++8jOWkqe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WvueS4lueVjOWFhea7oeWWhOaEj++8gTwvcD48cD48ZW0+MTAy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2m5Lya6KGo6L6+77yM6ICM5piv5a2m5Lya5ZK95LiL77yM5b2T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2m5Lya5YWL5Yi25L2P5b6I5aSa5Lic6KW/77yM5omN6IO96am+6amt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N2hmd2JkLmh0bWwiPmh0dHBzOi8vZHVhbmp1emlrdS5jb20vZHVhbmp1emkvY3ZwMzdo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057E8E60EF7E1BD8DD46C93694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