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FCF46B46494C2D15713C9302BB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FCF46B46494C2D15713C9302BB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qE6K+d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mSseWwsei0peWutu+8jOayoemSseWwseaLn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muS6uuimgeaYr+ayoeacieeQhuaDs++8jOWSjOWSuOmx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MuuWIq+OAgjwvcD48cD48ZW0+My48L2VtPuWmguaenOimgeaMluS6l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luWIsOawtOWHuuS4uuatouOAgjwvcD48cD48ZW0+NC48L2VtPuS4jeaDs+W9k+WOq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gee8ne+8jOS4jeaYr+WlveWPuOacuuOAgjwvcD48cD48ZW0+NS48L2VtPuaIk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JueWIq+aJjeiDve+8jOS4jei/h+WWnOasouWvu+agueWIqOW6leWcsOi/veept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ouS6huOAgjwvcD48cD48ZW0+Ni48L2VtPuW/jeaXoOWPr+W/je+8jOWwsemHjeaWsO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y48L2VtPua8q+a8q+S6uueUn+i3r++8jOaAu+S8mumUmeWHo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ieWIhuWkqeazqOWumu+8jOS4g+WIhumdoOaJk+a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pumGkuaXtuWIhu+8jOWwseaYr+S9oOmdouWvueeOsOWun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TAuPC9lbT7nqb/liKvkurrnmoTpnovvvIz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ku6zmib7ljrvlkKfjgII8L3A+PHA+PGVtPjExLjwvZW0+5LiN6KaB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q+U5Yir5Lq656yo44CC5LiN6KaB6Ieq5ruh77yM5Yir5Lq65LiN5q+U5L2g56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ipuecn+Wlve+8jOaAu+avlOW9u+WknOmavuec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kmu+8gTwvcD48cD48ZW0+MTMuPC9lbT7lj6ropoHmgJ3mg7PkuI3mu5HlnaHvvIz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Lvmr5Tlm7Dpmr7lpJrjgII8L3A+PHA+PGVtPjE0LjwvZW0+5oiR5LiN5Y+R6Kq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J5b6I5by655qE5a6e6Le16IO95Yqb44CCPC9wPjxwPjxlbT4xNS48L2VtPu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lvei0p++8jOWlvei0p+S4jeS+v+WunOOAguS5sOS4jeWwveeahOS+v+WunO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9k+OAgjwvcD48cD48ZW0+MTYuPC9lbT7opoHmiJDlip/lsLHkuI3og73mnI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nlgJ/lj6PlsLHkuI3og73miJDlip/jgII8L3A+PHA+PGVtPjE3LjwvZW0+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77yM5LiL55+l5Zyw55CG77yM5LiN5oeC6Iux6K+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+gOaIkOWKn+eahOi3r++8jOaAu+aYr+WcqOaWveW3peS4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ljY7mqKrmuqLnmoTkvaDvvIzlnKjkvJflpJrnmoTnsr7oi7HlvZPkuK3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jZPnhLbkuI3nvqTjgILkvaDnmoTmiY3ljY7vvIzml6Dkurrog73lj4r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ZPjgII8L3A+PHA+PGVtPjIwLjwvZW0+5LiN5oiQ5Yqf5L6/5oiQ5LuB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q65Zib77yM5Lmf5bCx5rOo5a6a5LqG5L2g5LiN5Lya5oiQ5Yq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i+S4mueahOWzsOWzpuS4iu+8jOacieaxl+awt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mjnua3jO+8m+WcqOaZuuaFp+eahOePjeePoOmHjO+8jOacieWLpOWli+eahOW/g+ih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OAgjwvcD48cD48ZW0+MjIuPC9lbT7luIzmnJvmr4/lpKnmmZrkuIrpg73lgZrlj5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m6DkuLrmoqbph4zlpKrlvIDlv4PkuobvvIE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6KaB5LmI5LiN5YGa77yM6KaB5YGa5bCx5YGa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dmuaMgeaIkOWwseWunuWKm++8jOmTuOWwseS6huaIkOWKn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eri+S6huS4gOW6p+W6p+eyvuelnuS4sOeikeOAgjwvcD48cD48ZW0+MjU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lha7mmJPmsLTlr5LvvIzlo67lo6vkuIDmi4nnqIDlsLHmsqHlr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l5a2Q5bCx5YOP5LiA5Y+M56235a2Q77yM5aS55p2C552A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44CCPC9wPjxwPjxlbT4yNy48L2VtPuaJgOiwk+mXqOanm++8jOi/h+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qO+8jOayoei/h+WOu+WwseaIkOS6huanm+OAgjwvcD48cD48ZW0+Mjg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pKnnmoTkuovvvIzmiJHku6zlkI7lpKnlsLHnn6XpgZP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Y2O5piv5YiA5YiD77yM6L6b6Ium5piv56Oo5YiA55+z77yM5b6I6ZSL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D77yM6Iul5pel5LmF5LiN55So56Oo77yM5Lmf5Lya55Sf6ZSI77yM5oiQ5Li6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mgeS5iOWlveWlvea0u+edgO+8jOimgeS5iOi1tue0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Qp+OAgjwvcD48cD48ZW0+MzEuPC9lbT7mi43ohJHooovlhrPnrZbvvIzmi43og7jo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mi43lsYHogqHotbDkurrjgII8L3A+PHA+PGVtPjMyLjwvZW0+5YG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qKm77yM5qKm6YeM5pyJ6ZKx77yM5oiR5aW9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gOaJjeWwseWDj+aAgOWtle+8jOaXtumXtOS5heS6huaJjeiDveiuqeS6u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zQuPC9lbT7kuI3opoHljrvlkKzliKvkurrnmoTlv73m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mr4/kuIDmraXpg73lv4XpobvpnaDoh6rlt7HnmoTog73lipvlrozmiJ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prlrZDph4zmsqHmnInmlpnvvIzmiYvkuIrmsqHmnKzkuovvvIzorqTor4b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sqHnlKjjgII8L3A+PHA+PGVtPjM1LjwvZW0+5oiQ5Yqf5bCx5YOP5oCA5a2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oGt5Zac5L2g77yM5L2G5LiN55+l6YGT5L2g6KKr5pCe5LqG5aSa5bCR5qy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Ni48L2VtPuS6uuWmguaenOmdoOWQg+mlrea0u+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S4jeWPq+mlre+8jOWPq+mlsuaWmeOAgjwvcD48cD48ZW0+MzcuPC9lbT7lpb3mg7P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vvIzphpLkuoblj5HnjrDoh6rlt7Hov5jmmK/kuKrnqbfp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6buR6Lev5ruR77yM56S+5Lya5aSN5p2C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+gOmrmOWkhOi1sO+8jOWPquimgeS9oOS4jeaAleatu+WcqOePoOephuacl+eOm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lgZrkuobkuKrnvo7moqbvvIzmoqbliLDmu6HlsY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pkrHvvIE8L3A+PHA+PGVtPjQxLjwvZW0+55yf5oOz5rS75Zyo5qKm6Ye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aS5LqG5bCx6KaB6Z2i5a+55oi/6LS36L2m6LS377yB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oeacieeZveaOieeahOmZt+mYse+8jOWAkuacieeZveaOieeahOeglu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bPnlJ/kuI3ku4Xku4XopoHlr7noh6rmiJHlpb3kuIDngrn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miJHni6DkuIDngrnjgII8L3A+PHA+PGVtPjQ0LjwvZW0+6ISR6KKL56m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YWz6ZSu5piv5LiN6KaB6L+b5rC044CCPC9wPjxwPjxlbT40NS48L2VtPuWbnumB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S6uu+8jOacquadpeWwhuabtOS4jeeQhuaDs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kuobvvIzor6XmkKznoJbljrvkuobvvIE8L3A+PHA+PGVtPjQ3LjwvZW0+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uB77yM5LuB6ICF5peg5pWM44CCPC9wPjxwPjxlbT40OC48L2VtPuaci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S7luW3sue7j+atu+S6hu+8jOacieeahOS6uui/mOa0u+edgO+8jOS7lu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S6hu+8gTwvcD48cD48ZW0+NDkuPC9lbT7omb3nhLbovpvoi6bvvIzmiJHov5j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qPnp43mu5rng6vnmoTkurrnlJ/jgII8L3A+PHA+PGVtPjUwLjwvZW0+5ZC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m77yM5pa56IO95byA6Lev6JmO44CCPC9wPjxwPjxlbT41MS48L2VtPuaLvumBl+ih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VhuS4gOivgOOAgumAouS/j+iOq+i1tu+8jOmAoui0seiOq+aH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rjlpJrkurrniKzliLDkuobmoq/lrZDnmoTpobbnq6/vvIz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nrbplJnkuoblopnjgII8L3A+PHA+PGVtPjUzLjwvZW0+6K+V5LiA5LiL77yM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5ZGi44CCPC9wPjxwPjxlbT41NC48L2VtPuS9oOS4jeeQhui0ou+8jOi0o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UuPC9lbT7mr4/lvZPmiJHmib7liLDmiJDlip/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rrmiorplIHnu5nmjaLkuobvvIE8L3A+PHA+PGVtPjU2LjwvZW0+5oyr5oq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77yM5L2g5byx5a6D5bCx5by644CCPC9wPjxwPjxlbT41Ny48L2VtPuiZveeEt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gOWumuiDveaEn+WKqOS4iuiLje+8jOS9huWdmuaMgeS4gOWumuS8mu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lpoLmnpzlpLHotKXmmK/miJDlip/ku5blpo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4DorqjlsLHmmK/miJDlip/ku5bniLjjgII8L3A+PHA+PGVtPjU5LjwvZW0+5oiQ5Yq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ya6KeB5oeS5rGJ77yM6ICM5piv5ZSk6YaS5oeS5rG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iGneS4i+aciem7hOmHke+8jOaIkeaKiuaVtOS4quiFv+mDveWIh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/nuWdl+mTnOS5n+ayoeaJvuedgO+8gTwvcD48cD48ZW0+NjEuPC9lbT7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kI7vvIzkuIDlrprkvJrop4HliLDlvanombn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5Lit77yM6Z2g5aSp5omN6IO95YGa5Yiw55qE5LqL77yM6Z2g5Yuk5aW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O95YGa5Yiw77yb6Z2g5aSp5omN5YGa5LiN5Yiw55qE77yM6Z2g5Yuk5aWL5Lmf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My48L2VtPuiHquWtpuWmguaenOe8uuS5j+aBkuW/g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WwseaXoOazleW+l+WIsOW3qeWbuu+8m+WmguaenOayoeacieS6i+S4muW/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WwseS8muatouatpeS4jeWJje+8jOeUmuiHs+WNiumAlOiAjOW6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opoHnlJ/lkb3msqHlgZzmraLvvIzlsLHopoHlub3pu5j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E8L3A+PHA+PGVtPjY1LjwvZW0+5L2g5LiA5a6a6KaB55u45L+h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55qE77yM6Ieq5bex5LiA5a6a6IO95aSf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eahOS6uueUn+S4gOWNiuaYr+WAkumcie+8jOWPpu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eQhuWAkumcieeahOS6i+OAgjwvcD48cD48ZW0+NjcuPC9lbT7miJDlip/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lrabkuaDnu4/pqozvvIzlpLHotKXnmoTkurrlj6rot5/oh6rlt7Hlrabkua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Y4LjwvZW0+5Y2z5L2/5rKh5pyJ6aOO77yM5oiR5Lmf5Y+v5Lu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Y2z5L2/6YCG552A5Yir5Lq655qE5pa55ZCR77yM5oiR5Lmf5Y+v5Lul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j+S4quS4jea7oeaEj+eahOeOsOWcqO+8jOmDveaci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abvue7j+OAgjwvcD48cD48ZW0+NzAuPC9lbT7lgZrmoqbvvIz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jgII8L3A+PHA+PGVtPjcxLjwvZW0+5Lmm5bGx5pyJ6Lev5YWI5bmy5Li6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5YWr5a6d5L2c57Kl44CCPC9wPjxwPjxlbT43Mi48L2VtPuiLpuaDs+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jOiLpuW5suacieWllOWktOOAgjwvcD48cD48ZW0+NzMuPC9lbT7nu4/ov4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iqrlipvvvIzmiJHnmoTlpLTlj5Hnu4jkuo7np4P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2V6Ium6Ieq5qy65qy65Lq677yM5LiN5aSf6YKj5Liq5LqM6LSn5Ye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mgeiDveaUvuS4i++8jOaJjeiDveaLv+i1t++8jOaP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mgu+8jOaYr+iHquWcqOS6uu+8gTwvcD48cD48ZW0+NzYuPC9lbT7ot6/pgaXnn6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otrPvvIzml6XkuYXop4Hkurrlv4Plj7XmtYv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5piv5L2O57qn5b+r5LmQ77yM5peg5omA5rGC5piv6auY57q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a0u+WkquiJsOmavuS6hu+8jOS4uuS6huWkmuaOjOaPoeS4gO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aJi+iJuu+8jOaIkeato+e7g+S5oOW3puaJi+S9v+ett+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lpKnlj6vphpLkvaDnmoTvvIzkuI3lupTor6XmmK/pl7npkp/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jgII8L3A+PHA+PGVtPjgwLjwvZW0+5Lq65YCS6ZyJ77yM5Zad5YeJ5rC06YO9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rC05pu05YCS6ZyJ77yM6KKr5Zad5Lmf5bCx566X5LqG77yM6L+Y6KaB6KKr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YeM77yBPC9wPjxwPjxlbT44MS48L2VtPuS4jeaYr+i3r+S4jeW5s++8jO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gTwvcD48cD48ZW0+ODIuPC9lbT7miJHomb3nhLblgZrkuI3kuobmnInpkr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PvvIzkvYbmiJHkuIDlrpropoHlgZrmnInpkrHkurrnmoTnpZbl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yo5L2g5Z2a5oyB5LiN5L2P55qE5pe25YCZ77yM6K6w5b6X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2a5oyB5LiA5LiL44CCPC9wPjxwPjxlbT44NC48L2VtPuaAu+aDs+i1ouiAheW/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Alei+k+iAheW/hei1ouOAgjwvcD48cD48ZW0+ODUuPC9lbT7miJDlip/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ZDmgJXopoHpo57lpKnvvIE8L3A+PHA+PGVtPjg2LjwvZW0+5oiR5bm06L2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Gi77yM6ICB6L+H5LmI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2l2YWR1b3R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dpdmFkdW90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FCF46B46494C2D15713C9302BB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