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2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8D04285DFA1AE2C85FDD5E19F15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D04285DFA1AE2C85FDD5E19F15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55Sf5pel5paH5qG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aCqO+8jOeItuS6sueUn+aXpe+8jOaEv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peW6t+W5s+Wuie+8jOW/q+S5kOawuOS8tO+8gTwvcD48cD48ZW0+Mi48L2VtPueU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eUqOaIkeS4gOauteecn+ivmueahOaXtumXtO+8jOWMluS9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ijheeCueeahOS9oOWuueminO+8jOWMluS9nOidtOidtuijheaJruS9o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eOq+eRsOijhemlsOS9oOeahOaYpeWkqe+8jOS6sueIseeahOaci+WPi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mjjueahOaXpeWtkOaYr+i9u+adv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OeahOaXpeWtkOaYr+a1qua8q+eahOmjmOmAuO+8jOmcnOeahOaXpeWtk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3gO+8jOmbqueahOaXpeWtkOaYr+W/g+eBteeahOetieWAmeOAg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jOaYr+iKseW8gOeahOWjsOmfs+OAguelneeUn+aXpeW/q+S5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C48L2VtPuaIkeaYr+iIquiIue+8jOS9oOS+v+aYr+W4hu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iIquWIsOWkqei+ueOAgjwvcD48cD48ZW0+NS48L2VtPueItuS6sue7meS6huaIk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neWkqe+8jOe7meS6huaIkeS4gOaWueayg+Wcn++8jOeItuS6suaYr+aIkeeUn+WRv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kqumYs++8jOelneeItuS6suW/q+S5kO+8gTwvcD48cD48ZW0+Ni48L2VtPu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+8jOWkqeS8puawuOS6q+OAgjwvcD48cD48ZW0+Ny48L2VtPueItuS6s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jOS4jeS7heaYr+WcqOS7iuWkqe+8jOS7iuWkqeaYr+aCqOeahOeUn+aXp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cqOWkluWcsO+8jOS9huaIkeeahOW/g+W3sue7j+mjnuWbnuaCqOeahOi6q+i+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tuS6sueUn+aXpeWIsOS6hu+8jOaIkemAgeS9oOS4gOW6p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breWtkOmHjOagveeahOaYr+aZuuaFp+agke+8jOa1geeahOaYr+W/mOW/p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eahOaYr+iHquWcqOiKse+8jOaQreeahOaYr+W5uOi/kOahpe+8jOelneaEv+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eItuS6sueUn+aXpeW/q+S5kO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ivt+WBnOS4i+i1sOatpeath+S4gOath++8jOi/meS5iOWkmuW5t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WutuW6rem7mOm7mOS7mOWHuu+8jOecn+eahOi+m+iLpuaCqOS6hu+8j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lneaCqOeUn+aXpeW/q+S5kO+8geWBpeW6t+mVv+Wvv+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niLbkurLnlJ/ml6Xpg73mg7PnpZ3mgqjmsLjov5zkv53nlZnnnY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nmoTmv4Dmg4XvvIzlubTovbvml7bnmoTngavnhL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qO15aSn5qCR77yM5pil5aSp5YCa552A5oKo5bm75oOz77yM5aSP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6eL5aSp5YCa552A5oKo5oiQ54af77yM5Yas5aSp5YCa552A5oKo5rKJ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tuS6sueUn+aXpe+8jOS6sueIseeahOeItuS6su+8m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eahOiDuOiGm+S+neeEtua4qeaalua4qemmqO+8jOaCqOWmguWxseeahOeItueIs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puaFiOelpeOAgueItuS6sueUn+aXpe+8jOaIkea3sea3seWcsOelneemj+aCq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+jue+ju+8jOWBpeWBpeW6t+W6t++8jOW5uOW5uOemj+emj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PpmLPpq5jnhafvvIzniLbniLHnvo7lpb3vvJvmmJ/lhYnngb/ng4LvvIzni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Jvpm6jmqKrpo47ni4LvvIzniLbniLHpmLvmjKHvvJvlsbHpq5jot6/ov5z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arkvLTvvJvniLbkurLnlJ/ml6XvvIzpgIHkuIrnpZ3mhL/vvJvnpZ3niLb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rflgaXvvIE8L3A+PHA+PGVtPjE0LjwvZW0+54i25Lqy77yM5oiR5Lya5Zyo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5qE5LiW55WM5Lit5piO55m95L2g57uZ5oiR55qE5q+P5LiA5Liq5YWz5oC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A5oSf5Yqo5LmL5pe277yM5ZCR5L2g6KGo6L6+5pyA6K+a5oya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77yM55Sf5pel5b+r5LmQ77yBPC9wPjxwPjxlbT4xNS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W/g+S4reeahOmqhOWCsu+8jOaIkeaEv+aEj+eUn+eUn+S4luS4luWBmuaC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lneaCqOeItuS6sueUn+aXpeW/q+S5kO+8gTwvcD48cD48ZW0+MTYuPC9lbT7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znqbrkuK3nmoQmbGRxdW875pyI5LquJnJkcXVvO++8jOWcqOm7keWknOS4r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aMh+W8leaWueWQkeOAgjwvcD48cD48ZW0+MTcuPC9lbT7oh6rku47miJHlkbHl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LDkuIDmnaXniLbmr43lsLHnu5nkuojkuobmiJHmnIDml6Dnp4Hnuq/mtIHnmoT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ml6Dlvq7kuI3oh7PnmoTlhbPmgIDvvIzmmK/kvaDku6znu5nkuobmiJH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zmiormiJHmiprlhbvplb/lpKfjgILku4rlpKnmiJHmiJDlrrbkuob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nm7TpmarkvLTnnYDmiJHjgILku6XlkI7miJHkuZ/kvJrlg4/kvaDku6z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nmoTlranlrZDpgIHkuIrlhajpg6jnmoTlhbPmgI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ZCN5a2X77yM5Lmf57uZ5LqG5aeT5rCP77yb5oKo57uZ5LqG5oiR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377yM5Lmf57uZ5LqG57uG6IW777yb5oKo57uZ5LqG5oiR5oCd5oOz77yM5Lmf57uZ5LqG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b5oKo57uZ5oiR55qE55Sf5ZG95omT5LiK5LqG5Y2w6L+577yM5oiR5LiN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5b+r5Yiw5LqG77yM6K+05aOw54ix5oKo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lneeIuOWmiOemj+Wvv+W6t++8jOW/q+S5kOeUn+a0u+S6jOeZvuW5tOOAg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WQjOW/g+e7k++8jOi0uueItuavjee7v+Wuneefs+Wpm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nnbnkvaDkuKTprJPnmoTnmb3lj5HvvIzov73lv4bkvaDpgJ3ljrvnmoT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kuobogrLlhL/lhbvlrrbvvIzkuI3mg6fpm6jmiZPpo47liK7vvIzlk6rmgJXp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uqTliqDvvIzniLbkurLnlJ/ml6Xlr7nmgqjor7Tlh7rmiJHnmoTlv4Pph4zor53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kurLniLHnmoTniLbkurLvvIE8L3A+PHA+PGVtPjIxLjwvZW0+54i254ix6L+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v5aSa5LmI55qE5bmz5Yeh77yM5L2G6L+Z56eN54ix5piv5aSa5LmI55qE5LiN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Gt+Wzu+eahOmdouW6nu+8jOaYr+a3seiXj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peWOieeahOi0o+e9mu+8jOaYr+iLm+WIu+eahOeIse+8m+acn+ebvOeahOebruWF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h+eBjOeahOeIse+8m+eJteaMgueahOecvOelnu+8jOaYr+aFiOelpeeahOeIseOA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Wto++8jOmavuW/mOeItuS6sueahOeIseOAgueItuS6s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opoHnn6XpgZPmmK/niLbkurLnu5nkuobmiJHku6znlJ/lk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miormiJHku6zmlZnogrLmiJDkurrvvIzmmK/niLbkurLluKbmiJHku6z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niLbkurLvvIznlJ/ml6Xlv6vkuZDvvIzmiJHku6zopoHlpb3lpb3orrDlvp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vvIzkuLrniLbkurLnpYjnpo/vvIE8L3A+PHA+PGVtPjI0LjwvZW0+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oiR5oeC5b6X5LqG5Lq655Sf55qE5oSP5LmJ77yM55yL5Yiw5LqG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YWJ77yM56Wd5oKo55Sf5pel5b+r5LmQ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mDveacieiuuOWkmuaWueazlemAl+aIkeW8gOW/g++8jOaCqOaAu+aYr+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4gOS4qu+8jOeItuS6su+8jOaIkeeIseaCqO+8geelneeItuS6s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gaXlurfplb/lr7/vvIzlv6vkuZDluL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pel5b+r5LmQ77yM6L276L275LiA5aOw6Zeu5a6J77yM5bCG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yW5L2c6Ziz5YWJ6Iis5rip5pqW77yM5rC45oGS5Zyw55WZ5oKo55y85Lit44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44CCPC9wPjxwPjxlbT4yOC48L2VtPueItuS6sueahOiHguiGgO+8jOaYr+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k+aLvOWHuuWutueahOW5uOemj+OAgjwvcD48cD48ZW0+MjkuPC9lbT7ovpvoi6bl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vojlrZDvvIzlpYvmlpfllablh6DljYHlubTvvIzmiJHkurLniLHnmoTniLbkur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qvkuqvmuIXpl7LjgILnpZ3mgqjmmZrlubTlkIPlvpflpb3vvIznjqnlvpfniL3vvIz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vvIznnaHlvpfpppnjgILniLbkurLnlJ/ml6Xlv6vkuZDml6D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Ko5py05a6e5peg5Y2O55qE54i254ix77yM5piv5oiR55Sf5ZG9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BPC9wPjxwPjxlbT4zMS48L2VtPuS7iuWkqeaYr+S9oOeahOeUn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kp+WjsOWcsOWRiuivieS9oO+8muaIkeeIseS9oO+8gTwvcD48cD48ZW0+M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v6vkuZDvvIHmlazniLHnmoTniLbkurLvvIznpZ3mhL/mgqjlsoHls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TlubTlpoLmhI/vvIE8L3A+PHA+PGVtPjMzLjwvZW0+56Wd6ICB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a+/5peg55aG44CCPC9wPjxwPjxlbT4zNC48L2VtPueItuS6sueahOeI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kueW/g+ezlu+8jOWkluihqOaYr+ehrOeahO+8jOW/g+WNtOaYr+i9r+eahO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IseWDj+S4gOacrOS5pu+8jOihqOmdouW5s+a3oeaXoOWlh++8jOS5pumHjOWNt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peivhuOAgueItuS6sueUn+aXpeWIsOS6hu+8jOWQkeeIseaIkeeahOeItuS6s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ItuS6su+8jOaIkeeIseS9oOOAgjwvcD48cD48ZW0+MzUuPC9lbT7niLbniLH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KnmmpbnmoTpmLPlhYnvvIzmgLvmmK/ml6Dnp4HlnLDnhaflvbvlrZDlpbPvvIz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u4/ljobkuKXlhqzkuZ/og73kuI3mg6fmgJXlr5LlhrfvvJvniLbniLHmmK/kuI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vJ7vvIzmgLvmmK/lnKjmnIDpnIDopoHml7bkuLrmiJHpga7mjKH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ExenQ0ZmJ4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hMXp0NGZieDF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D04285DFA1AE2C85FDD5E19F15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