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78B54C29B16E6F3EEA3207EE9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78B54C29B16E6F3EEA3207EE9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pel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adpeS4tOW4p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Jr+aDhee7quS8mui/nOemu++8jOW/q+S5kOatpOaXtuadpeWNoOe6v++8jOeDpua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8muWBnOacuu+8jOm6u+eDpuS4jeaVoumdoOi/keS9oO+8jOW/p+S8pOS4je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jOW5uOemj+adpeeUtemqmuaJsOS9oO+8jOelneS9oOWRqOacq+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7veaLvOaQj++8jOaLiei/keS6huaipuaDs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KquWKm++8jOe8qeefreS6huaIkOWKn+eahOaXtumXtO+8m+S4gOe8l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neS6huW/p+S8pOeahOiireWHu++8m+aEv+aJgOacieeahOWlvei/kOmDveect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gOacieW/q+S5kOmDveeFp+iAgOedgOS9oOOAguaYp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qOS4gOiHs+WRqOS6lO+8jOS4iuePreW+iOi+m+iLpu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me+8jOi/mOW+l+W9k+WltOS7hu+8jOeUn+aAleWHuuW3rumUme+8jOWPiOaAlei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pO+8jOWRqOacq+S4gOadpeWIsO+8jOe/u+i6q+W+l+ino+aUvu+8jOW/mOWNtOeDp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rOaEj+WPiOiIkuacjeOAgjwvcD48cD48ZW0+NC48L2VtPuWRqOacq+S6h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aOqOW8gOeql+aIt++8jOWFiOWSjOa4heaWsOepuuawlOadpeaso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WNiOWGjeWIsOaIt+WkluWSjOWkp+iHqueEtuadpeS4que0p+e0p+aLpeaK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SjOWRqOWFrOWcqOaipuS4readpeasoeeUnOicnOe6puS8mu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S48L2VtPuWRqOacq+S6hu+8jOaIkeaDs+aNieS4gO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+8jOaEv+aCqOaLpeacieW/q+S5kOeahOe/heiGgO+8jOaKk+S4gOaK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S9oO+8jOaEv+aCqOW/g+aDheiIkueVhe+8jOWPkeS4quefreS/oee7meS9o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lnumHh+mjnuaJrO+8geaEv+S9oOa4oei/h+aEieW/q+eahO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Mn+S4gOe8lea4hemjjue7meS9oOa4heWHie+8jOaLmOS4gOS4ne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mmqO+8jOaNp+S4gOazk+a4heaziee7meS9oOi9u+ebiO+8jOmHh+S4gOa7t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aCoOmXsuOAguWPiOWIsOWRqOacq++8jOaEv+S9oOW8gOW/g+aXoOW/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mjmOaJrO+8gTwvcD48cD48ZW0+Ny48L2VtPuS4jeivtOivne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m+S4jeihqOmcsu+8jOS4jeS4gOWumuayoeacieW/g+WjsO+8m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S4jeaDs+S9oO+8m+S4jeihqOi+vu+8jOS4jeS4gOWumuS4j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RqOacq+aEv+S9oOi9u+advuaXoOaegemZkO+8jOW/q+S5kOmBgu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eahOWnv+aAge+8jOaYr+mXqueDge+8m+S6keeahOWnv+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+8m+awtOeahOWnv+aAge+8jOaYr+WllOiFvu+8m+WknOeahOWnv+aAg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m+aipueahOWnv+aAge+8jOaYr+eUnOe+ju+8m+aAneW/teeahOWnv+aAg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WRqOacq+eahOWnv+aAge+8jOaYr+W/q+S5kO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+WPi++8jOaXqeWuie+8geaEv+S9oOW/g+aDh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IkuW/g+aXoOW/p+eDpu+8gTwvcD48cD48ZW0+MTAuPC9lbT7ph4rmlL7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Izmi7zmkI/nmoTohJrmraXlgZzkuIDlgZzvvJvmjoDlvIDovbvmnb7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irPntK/nmoTouqvkvZPmrYfkuIDmrYfvvJvngrnnh4Plv6vkuZDnmoTngavnh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lYblnLrovazkuIDovazvvJvnpZ3lkajmnKvlv6vkuZDvvIzmnIvlj4v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p4HjgII8L3A+PHA+PGVtPjExLjwvZW0+5ZGo5pyr5Yiw77yM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4Om5oG85b+n5oSB6L+c56a75L2g44CC5oiR5Y+l5aOw5aOw55qE6Zeu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5yf5b+D56Wd56aP77yM5ZGo5pyr5oSJ5b+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jsOa7tOa7tOetlOetlOWTje+8jOefreS/oeWZvOmHjOWVquWVpuW/m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v+WSv+WRgOWRgOWPq++8jOelneemj+WxgemioOWxgemioOWIsO+8jOWRqOacq+WTl+WV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i/h++8jOaAneW/teWPvemHjOWRseWVpuivtO+8jOaIkeWYu+WYu+WTiOWTiOW+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u+WVpuWQp+WUp+W+l+eRn+OAguWTiOWRqOacq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pu4TpuYLpuKPnv6Dmn7PvvIzmhL/kvaDlkajml6XpgI3pgaX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6A6LW35ZGo5pyr55qE6Zeo5biY5a2Q77yM6Zyy5Ye6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35a2Q77yM6L+I5byA6L275p2+55qE5bCP5q2l5a2Q77yM5ZO8552A6IiS54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2Q77yM5pmD5pmD5byA5b+D55qE6ISa5Lir5a2Q77yM5ZaK5Ye65L2g55qE5bCP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oSJ5b+r77yM5byA5b+D6L+H5pel5a2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WIsOW/g+aso+WWnO+8jOe+juWlveelneemj+mAgee7meS9oO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eskeWYu+WYu++8jOS4jeimgeWGjeiAjeWwj+iEvuawlO+8m+S9s+iCtOe+ju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6q++8jOe+juWlveeUn+a0u+eUnOWmguicnO+8m+e+juaXpeWtk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kp+Wutuacieemj+awlO+8gTwvcD48cD48ZW0+MTYuPC9lbT7mnIvlj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kuI3lvIDlv4PnmoTml7blgJnlub3kvaDkuIDpu5jvvIzmnIn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vaDlh7rosIvliJLnrZbvvIzmiJDlip/nmoTml7blgJnkuLrkvaDlj6vlpb3lkIb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mnKvmnaXkuLTml7bliLvvvIzmj5DphpLkvaDopoH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h5bCY5L+X5LiW77yM57q357q35omw5omw6Zq+5Lul5Zue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55qE5Lq66K+35LiN6KaB5Zyo5oSP77yM6K6p5L2g5b+r5LmQ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4+N5oOc77yM6K6p5L2g5aSp5aSp5pS25Yiw56Wd56aP55qE5Lq6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JeP5Zyo5b+D5bqV77yM5ZGo5pyr6L+H55qE5byA5b+D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i9rOeerOWIsOecvOWJje+8jOaIkeeUqOecn+W/g+iuuOS4quaEv++8m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1muWkp+mSse+8jOaXtuaXtuWIu+WIu+WWnOW8gOminO+8m+S6i+S6i+mhuuW/g+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3pei1hOe/u+WHoOeVquOAguWTiOWTiO+8jO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pflpJbpm6rlh4nvvIznmb7lkIjlkKvpppnvvIznpaXkupH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qbmgqDplb/vvJvmmKXmhI/lm57ojaHvvIzmg4XosIrpo57miazvvIzpnZLmmKX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LzoirPjgILmmKXpo47muKnmn5TnmoTovbvlkLvvvIzono3ljJbkuobmuLTmnJ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u73mlL7vvIzono3ljJbkuobnnLfmgYvorqnmiJHnmoTlubjnpo/mmbTmn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aSp5byA5b+D5pel5pel56yR77yM5aSp5aSp6aG65Y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p5aSp5oOz5L2g5LiN5YGc6ISa77yM5aSp5aSp5b+15L2g5b+D5LiK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aW95b+D5oOF77yM5oiR6YCB55+t5L+h77yM5L2g5p2l56y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L2g5pyA5L+P77yBPC9wPjxwPjxlbT4yMS48L2VtPuaIkeaAneW/t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RqOacq+elneemj+aci+WPi++8muaEv+S9oOS4jeingeW/p+aEge+8j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oeacie+8m+W/q+S5kOWwseWcqOW/g+WktO+8jOeXm+iLpumHkeebhua0l+aJi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8tOmVv+S5heWlvei/kOW4uOWcqOW3puWPs++8m+aEv+S9oOWRqOacq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n+S9oOi1sO+8gTwvcD48cD48ZW0+MjIuPC9lbT7lubjnpo/llYblnLr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5PlpKfnlKnljZbvvIzmhInlv6vvvIzmrKLnrJHvvIzlkozosJDvvIzlnYfku6XkuID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lpb3ov5DvvIzlv6vkuZDvvIzlvIDlv4Pmm7TmmK/kubDkuIDpgIHkuIDph43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7vvvIzlv4PliqjkuI3lpoLooYzliqjvvIzlv6vmnaXmiqLotK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r6L2s556s5Yiw55y85YmN77yM5Y+R5p2h55+t5L+h6YCB56Wd5oS/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R6Zey5aix5LmQ5b+D5oOF5qyi77yM5Lqy5Y+L6IGa5Lya5Zac5byA6aKc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oKm5ruh5ruh77yM5LiL5ZGo5bel5L2c5pu055WF6aG677yM5bel6LWE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5Wq44CC6aKE56Wd5oKo5ZGo5pyr5oSJ5b+r77yB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gOaJvuWRgOaJvuaci+WPi++8geaJvuWIsOS4gOS4quWlveaci+WPi+aJvuWRgO+8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tOWRgOaLieaLieaJi++8jOaIkeS7rOS4jemAguWQiOWBmuWRgO+8geingeS4qumdo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kqeWRgO+8jOi/meS4quWPr+S7peWRgO+8geWPkeS4quS/oeaBr+eln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8keaBr+aEieW/q++8gTwvcD48cD48ZW0+MjUuPC9lbT7lkajmnKvliLD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v6vkuZDkuLrkvaDlvJXot6/vvIznvo7mma/lr7nkvaDlvq7nrJHvvJvml7bov5D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HmirHvvIzmiJHnmoTmg6borrDku47mnaXkuI3lsJHvvJvlgaXlurfmia3mia3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iqXliLDvvJvlpb3lj4vopoHnm7jpgoDvvIznpZ3kvaDlkajmnK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N6YGH5aSn5LqL44CB6Zq+6aKY77yM6KGh6Ye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6IO977yb5LiN6YGH6aG65aKD44CB6YCG5aKD77yM6ICD5a+f5LiN5Ye6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77yb5LiN6YGH5ZGo5pyr44CB5YGH5pyf77yM5L2T546w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yNy48L2VtPuaXpeaaruiLjeWxsei/nO+8jOWPi+aDhe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jOaKiuelneemj+mAgeWIsOS9oOi6q+i+ue+8m+aZqOabpuW/temcsuePo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aKiuS8nu+8jOS4uuS9oOaKiumjjumbqOWIhuaLheOAguWRqOacq++8jOefp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ivtOS4jeWujO+8jOaDn+aEv+S9oOW5uOemj+W5s+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miJHmnaXpgIHllKDlj6jvvJrnjqnlsLHopoHnjqnlvpfniL3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IPlvpfpppnvvIznnaHlsLHopoHnnaHlvpfnvo7vvIzogYrlsLHopoHogYrkuK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/kuoblsLHljaflgJLvvIzml6DogYrnnIvkv6Hmga/vvIznpZ3npo/kuI3mgJX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nnIvkuI3lpJ/vvIznpZ3lkajmnKvmhInlv6vvvIE8L3A+PHA+PGVtPjI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77yM6LWW5bqK5LiN5oOz6LW377yb5pif5pyf5LqM77yM5YWs5Lqk5aSq6Zq+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77yM5Y6L5Yqb5YWo57uZ5L2g77yb5pif5pyf5Zub77yM6L+f5Yiw6KaB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yf5LqU77yM5p2l5Liq5rex5ZG85ZC444CC5ZGo5pyr5LqG77yM5Lul5Li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CG77yM5Y+q5pyJ5b+r5LmQ6ZqP552A5L2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jjuS6keWHuuaIkei+iO+8jOS4gOWFpeaxn+a5luWygeaciOWCrOOAguaLvOaQ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WSjOe0r++8jOS/oeW/g+aWl+W/l+ebuOi3n+maj+OAguePjei0teWPi+aDheiX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S7juatpOS4jeS5j+WRs+OAgui6q+S9k+WBpeW6t+W+iOWunei0t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WRs+abtOe+ju+8gTwvcD48cD48ZW0+MzEuPC9lbT7lkajmnKvlt7LliLD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J56WlJnJkcXVvO+aYoOWcqOWkqeS4iu+8jCZsZHF1bzvlv6vkuZAmcmRxdW8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JmxkcXVvO+Wlvei/kCZyZHF1bzvlvJXpoobmlrnlkJHvvIw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i3n+edgOWJjei/m++8myZsZHF1bzvlsI/mm7ImcmRxdW876ZyA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BpeW6tyZyZHF1bzvkuZ/opoHmiZPniaLvvJvliY3mlrnlj5Hmn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JnJkcXVvO++8jCZsZHF1bzvnvo7lpb0mcmRxdW875bCx6KaB5Zu057uV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o5pyr5byA5b+D77yBPC9wPjxwPjxlbT4zMi48L2VtPuS6uueUn+W+l+aEj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q+S9v+WRqOacq+aXoOWWnOaCpuOAgjwvcD48cD48ZW0+MzMuPC9lbT7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ng63ojLbvvIzku6XoiqzoirPnmoTnpZ3npo/kuLrlj7bvvIzku6X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gZrmsLTvvIzku6XmuKnmn5TnmoTlhbPmgIDlvZPmna/vvIzono3ov5v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luIzmnJvlt6XkvZzkuK3nmoTkvaDvvJrlkajkuIDnsr7npZ7nmb7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llp3phZLkuI3phonvvIzlkajkuInppJDppJDnvo7lkbPvvIzlkajlm5vmtojot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kajkupTovbvmnb7nuqbkvJrvvIzlkajlha3otKLov5DnorDlr7nvvIzlkajml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DlgI3vvIzmsLjov5zlvIDlv4PpobrmhI/vvIE8L3A+PHA+PGVtPjM0LjwvZW0+6Iu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Ium5aSP6Ium77yM6Ium5aSP6Zq+54as55yf6L6b6Ium44CC562J5ZGo5pyr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ZGo5pyr6Ium5aSP5LiN5YaN6Ium44CC5rOh5rOh5r6h77yM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ZGo5pyr5pS+6L275p2+44CC6YCX6YCX5LmQ77yM6ICN6ICN6YW377yM6YW36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IiS5pyN44CCPC9wPjxwPjxlbT4zNS48L2VtPuWRqOacq+WIsO+8jOWHuuWPk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i1t+WdkOS4iui9u+advuiIue+8jOS4ouS4i+WMheiise+8jOWvu+aJv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S7rOS4gOi1t+aQreS4iuW/q+S5kOeBq+i9pu+8jOaJlOaOieeDpuaBvO+8j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m+aIkeS7rOS4gOi1t+eZu+S4iuW5uOemj+mjnuacuu+8jOaKm+W8g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W5uOemj++8gTwvcD48cD48ZW0+MzYuPC9lbT7lpbPkurrvvIzkuIDlkajkup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kuLrnlJ/mtLvvvJvkuIDlkajkuKTlpKnnmoTovbvmnb7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vvIzorqnmiJHku6zkuIDotbflgZrkuIDkuKrmh5LlpbPkurrvvIz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rHmna/lpbbojLbvvIzmhbXmhbXmh5Lmh5LlkKzlkKzmrYzjgILmhL/miYDmn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5nnooznmoTlpbPmgKfvvIzlkajmnKvmhInlv6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LqU5aSp57uI5Yiw5bqV77yM6L+O5p2l5ZGo5pyr5Zac5p2l5Li0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6YaS5L2g77yM5LyR6Zey5aix5LmQ6I6r5b+Y6K6w77yM54Om5oG85b+n5oSB5YW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6L5Yqb6YOB6Ze36KaB5oqb5Y6777yM5b+r5LmQ5aW96L+Q6KaB6L+e5L2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iv5LiA5a6a5ru077yBPC9wPjxwPjxlbT4zOC48L2VtP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S4veeahOaVheS6i++8jOe+juWlveeahOaXpeWtkO+8jOe+juWlv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edgOS9oOaYr+WQpuS4gOWIh+e+juWlveOAgeW8gOW/g+S+neaXp+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4iumXruWAme+8jOW4jOacm+S9oOiDve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lrrnmmJPvvIzmtLvkuZ/lrrnmmJPvvIzkvYbnlJ/mtLvkuKTkuKrlrZ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bTkuI3lrrnmmJPvvIzlpoLkvZXog73lpJ/nlJ/mtLvlpb3pgqPlsLH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LmnIvlj4vvvIzlkajmnKvml7blhYnmnKzmnaXlsLHmmK/kuLr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lhYXliIbkvJHmga/lkozlqLHkuZDnmoTvvIzlm6DmraTopoH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mtLvliqjlhoXlrrnnsr7lvanvvIznjqnnmo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G/54OC5pil5YWJ77yM5oOF5raM5aSn5rGf77yb6b6Z6aOe5Yek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16ZW/44CC5oS/5L2g6Jaq5rC05rao77yM5L2T5a6J5bq377yM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aC57OW77yM5ZCI5a625qyi5LmQ56aP5ruh5aCC44CC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RqOacq+WIsOS6hu+8jOaIkeeahOelneemj+S5n+imgeWIsOWV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WrpuWopeS4uuS9oOi3s+aUr+iInu+8jOiuqeS9oOaUvuadvuW/g+aDhemlsemlsee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ivt+WHpOWnkOiuqeWlueWSjOS9oOWQueWQueeJm++8jOiuqeS9oOS4gOeU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uaEv+S9oOWRqOacq+i/h+W+l+WFheWunu+8jOW/g+aDheaEieW/q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LvmmK/mhJ/op4nkvaDmmK/mnIvlj4vkuK3nmoTmnoHlk4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lgJnkuZ/kuI3nu5nkuKrvvIzogZrkvJrphZLkuZ/kuI3lpJrllp3vvIzov5nmoL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kvJnku6zlj6/kuI3kubDkvaDnmoTluJDvvIHkuI3ov4fnnIvlnKjlkajmnKv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kuIrvvIzlhYjorqnkvaDnnaHkuKrlpb3op4nlkKfvvIH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Go5pyr5Yiw5LqG77yM6LW257Sn5aSn5ZCD5LiA5Zy677y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0NC48L2VtPuWRqOacq+S6humAgeS9oOWHoOS4quW9seWtk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+8jOmAgeS9oOW/q+S5kOWBmuW9seWtkO+8m+S6i+S4muS4iu+8jOmAgeS9o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9seWtkO+8m+eIseaDheS4iu+8jOmAgeS9oOeUnOicnOWBmuW9seWtkO+8m+aEv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tkOS4juS9oOW9ouW9seS4jeemu++8gTwvcD48cD48ZW0+NDUuPC9lbT7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u7/oibLnmoTng5/lkozpm77vvJvmmKXpm6jvvIzmtYfngYzotbfnu7/oibL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HvvJvlpKflnLDvvIzpo57ohb7otbfpu4ToibLnmoTlsJjlkozlnJ/vvJv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otbfnuqLoibLnmoTlr7/lkoznpo/jgILmhL/kvaDmsLjov5zlubPlron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Q2LjwvZW0+5ZGo5pyr5aW977yB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+Z5pW05Liq5aSP5a2j6YeM77yM5oKo55qE5b+D5oOF5aSP5pel55qE5YeJ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IiS54i977yb5oKo55qE5LqL5Lia5aaC5aSP5pel55qE6Ziz5YWJ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lneWRqOacq+W/q+W/q+S5kOS5kO+8jOiusOW+l+e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n++8gTwvcD48cD48ZW0+NDguPC9lbT7msrnoj5zoirHlvIDvvIznuqLonLvonJP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nvo7vvIzngbXliqjnmoTor5fnr4fjgILolJrok53nmoTlpKnvvIznv6D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uIXmvojnmoTms4nvvIznvo7kuL3nmoTnlLvljbfjgILlkajmnKvliLDkuobvvIz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mhL/kvaDpgI3pgaXnlYXlv6vvvIzmrKLkuZ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+Z5Liq56eL5aSp5LqR5reh6aOO6L2777yM6ZqP5oSP5pS+6aOe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K+X5oOF55S75oSP77yM54ix5b+D5Zyo6Ziz5YWJ5LiL5rKQ5rW077yB55uI55u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66h5a6D5ZOq5aCq5rOq5rC05aeU5bGI77yB56Wd56aP5Li65L2g77yM55Sf5rS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Sc6Jyc5rip6aao77yB5ZGo5pyr5oSJ5b+r77yBPC9wPjxwPjxlbT41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Ks+e0r+S5oOS7peS4uuW4uO+8jOWboOS4uuWBpeW6t+mcgOimgei6q+S9k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eWsuaDq+aAu+aYr+e5geW/me+8jOWboOS4uuaXtumXtOmcgOimge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ru+8jOS4jeimgeiuqemXruWAmeWkjeadgumavuW9k++8jOWboOS4uuecn+W/g+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aci+WPi++8jOWRqOacq+aEieW/q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4jmnaXkuLTvvIzkv53mjIHlpb3lv4Pmg4XvvJvlt6XkvZzng6bmgbzmipv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kvLznpZ7ku5nvvJvkuInkupTmnIvlj4vogZrkuIDogZrvvIzlh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3lrrnmmJPjgILmhL/lkJvmnInkuKrmhInlv6vnmoT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r6L2s556s5Yiw55y85YmN77yM5Y+R5p2h55+t5L+h6YCB56Wd5oS/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6Zey5aix5LmQ5b+D5oOF5qyi77yM5Lqy5Y+L6IGa5Lya5Zac5byA6aKc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r5LmQ5ruh5ruh77yM5LiL5ZGo5bel5L2c5pu055WF6aG677yM5bel6LWE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5Wq44CC6aKE56Wd5L2g5ZGo5pyr5oSJ5b+r77yB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e7te+8jOWxsei/nui/nu+8jOeskeWuuee+jue+juaYn+acn+Wkqe+8m+mjj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3oea3oe+8jOW/q+S5kOS7iuaXpeS4jemXtOaWre+8m+W/g+eIveeIve+8jO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hleaenOe0r+e0r+avj+S4gOW5tO+8m+aDhea3sea3se+8jOaEj+a1k+a1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WIsOawuOi/nOOAguelneW5uOemj+WRqOacq+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vvIzkuIDpl6rkuIDpl6rvvIzmjILlpKnovrnvvJvlsoHmnIjvvIzkuIDlub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tYHmsLTvvJvlm57lv4bvvIzkuIDluZXkuIDluZXvvIzlnKjnnLzliY3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kuJ3vvIzov57miJDnur/vvJvpl67lgJnvvIzkuIDms6LkuIDms6L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hL/kvaDlkajmnKvlv6vkuZDvvIE8L3A+PHA+PGVtPjU1LjwvZW0+5LiA5p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ZGo5piv5Yqz57Sv5ru077yM5LiA5ZGo5oC75pyJ5LqU5aSp5piv55ay5oOr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C75pyJOOWwj+aXtuaYr+S5j+WRs+a7tO+8jOS4gOWRqOaAu+aciTLlpK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mu7TjgILlkajmnKvliLDkuobvvIzorqnpl67lgJnkvLTkvaDpvL7lo7DlpoL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pmarkvaDlv6vkuZDkvp3lgY7vvIznpZ3kvaDlvIDlv4Pml6DmlYz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U2LjwvZW0+6IiS54i955qE6Lqr5b+D77yM5peg5b+n5peg6J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Zi06KeS77yM5rqi5LqO6KiA6KGo77yb5oSJ5b+r55qE5b+D5oOF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77yb5oOs5oSP55qE5pe25YWJ77yM5Lu75ZCb6YCN6YGl44CC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4i95q2q5q2q77yM6Ieq5Zyo5LmQ57+75a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4iuW4neiuuOaEv++8jOWvueS9oOaWveS6humtlOWKm++8jOiuq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aluaalumYs+WFieS9nOS8tO+8jOS4juiejeiejeiiq+eqnee8oOe7te+8jOS4j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S4jeemu++8jOS4juW/q+S5kOeUnOicnOebuOaLpeOAguiuqeS9oOi/me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Dj+iKseWEv+e+juS4vee7veaUvu+8gTwvcD48cD48ZW0+NT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lpITlpITmnInvvIzlubjnpo/ot6/kuIrovbvmnb7otbDjgILng6bmgbz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ZPotbDvvIznlrLmg6vop4HkvaDmjonlpLTotbDvvIzlubjnpo/mnJ3kvaDot6j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JHkvaDlpKfmraXotbDjgILnpZ3kvaDlkajmnKvovbvmnb7mhInmgqb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sLjov5zmsonmtbjlnKjlubjnpo/ph4zlpLTvvIE8L3A+PHA+PGVtPjU5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KO54Ot54Om5oG85aSa77yM6Ziz5YWJ5pq05pmS6ZyJ6L+Q5aSa77yM5aSp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Sa77yM5ZGo5LqU5pW05aSp5b+D5LqL5aSa44CC5ZGo5pyr5bCG6Iez5qyi5Z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ad546p5LmQ5qyi5LmQ5aSa77yM6LW25b+r5bel5L2c54Ot5oOF5aSa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2MC48L2VtPuW4pue7meS9oOaXoOmZkOasou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qOaYn+mpsO+8m+W4pue7meS9oOiLsembhOaipuaDs+eahO+8jOaYr+WRqOa2p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ino+ivu+aipuWig+eahO+8jOaYr+WRqOWFrO+8m+iuqeS9oOS6q+WPl+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RqOacq++8m+mAgeS9oOe+juWlveelneemj+eahO+8jOaYr+aci+WPi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jEuPC9lbT7lmL/lmL/vvIzlkajmnKvkuobvvIz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KvmtarotLnkuoblk6bjgII8L3A+PHA+PGVtPjYyLjwvZW0+5ZGo5py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LiA5YiH54Om5oG85aWU5ZCR6Ieq54S25ZCn77yM5rKQ5rW05ZKM54Wm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G85ZC45riF5paw55qE56m65rCU77yM6K6p6Lqr5L2T6L+b6KGM5LiA5qyh5YW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oSf5Y+X55Sf5rS755qE576O5aW977yB5ZGo5pyr5pu057uZ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WFieWmgua1geawtO+8jOS6lOaXpei9rOecvOi3keOAgu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/g+aDheagvOWkluWlveOAguS4h+S6i+mDvemhuuWIqe+8jOi6q+i+u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aci+WPi+elneemj+WIsO+8jOW8gOW/g+W/q+S5kOe7leOAguaEn+aDhemdo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W/g+adpeWbnuaKpeOAguaXtuW4uOWkmumXruWAme+8jOWPi+iwiuS4jeS8m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mAgeadpeWIsO+8jOaEv+S9oOWlvei/kOe9qeOAgu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5flubjov5DkuYvnpZ7nnLfpob7vvIzkvaDlkajkuIDkvJ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kajkuozllpzkuovlpJrlpJrvvIzlkajkuInlgaXlgaXlurflurf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47po47ngavngavvvIzlkajkupTmhInlv6vkvrXooq3vvIzlkajmnKv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lpYvoh7PmnoHjgII8L3A+PHA+PGVtPjY1LjwvZW0+5qC55o2u6buE5Y6G5o6o5ry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uP6aqM77yM5ZGo5pyr5a6c552h5oeS6KeJ5aSW5Ye65ri4546p5LiO5Lq6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qr5Y+X5b+r5LmQ77yM5b+M5pep6LW35Yqg54+t5b+Z56KM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6L+H5ZGo5pyr77yM5bC95oOF5Lqr5Y+X5bm456aP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qOacq+WPiOW3suadpeWIsO+8jOelneemj+i9rueVquW8gOeC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s+e0r+S5i+aVjO+8jOaKiueWsuaDq+mDgemXt+i9sOaOie+8jOaJk+WTje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ue+8jOWQuei1t+aEieaCpuWPt+inku+8jOWGsuWQkeW/q+S5kOWxseWktO+8jOiuq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OaJrOmrmOmrmOOAgummlumVv+WPkeS/oeaAu+e7k++8mui/meS4gOS7l+aJk+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1oOmAgemimOWtl++8muelneWRqOacq+aEieW/q+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mmJ/mnJ/kuIDvvIzmgLvmmK/lg4/lpJzmmZrkuIDmoLfnmoTpu5HmmpfvvJv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mgLvmmK/lg4/lpKfmtbfkuIDmoLfnmoTmsqHlupXvvJvnu7/oibL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gLvmmK/lg4/ojYnljp/kuIDmoLfnmoTmsqHovrnvvJvnmb3oibLmmJ/mnJ/l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4/nmb3kupHkuIDmoLfnmoTljbfmm7LvvJvpu4ToibLmmJ/mnJ/kupT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4Tph5HkuIDmoLfnmoTor7Hmg5HvvJvosJzkuIDmoLfnmoTlkajmnKvvvIzmgLvmmK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lv6vkuZDjgILlkajmnKvliLDkuobvvIznpZ3mgqjlkajmnKv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Zyo5L2g55qE5ZGo5pyr6YeM77yM6ZO65LiA5bG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6KO56KO55qE5b+r5LmQ77yM5YOP5rKZ57KS5LiA5qC35byl5ryr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15oeS5Zyw6Lq65Zyo5oiR55qE56Wd56aP6YeM77yM6KO5552A5pWj5Y+R5Ye6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ZGz55qE5qKm77yM576O576O552h552A44CCPC9wPjxwPjxlbT42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/q++8jOW/memHjOWPiOW/meWklu+8jOW5s+aXtumXruWAmeWwke+8jOaAne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cqO+8jOaEv+WRqOacq+edoeW+l+iIkuW/g++8jOeOqeW+l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LznnZvmmI7kuq7kvaDkvJrlj5HnjrDnvo7kuL3vvJvlv4PlupX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nnJ/niLHvvJvog7jmgIDmmI7kuq7kvaDkvJrlj5HnjrDlj4vmg4X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I7kuq7kvaDkvJrlj5HnjrDniLHmg4XvvJvmiYvmnLrmmI7kuq7kvaDkvJrlj5Hnjr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nn63kv6HmmI7kuq7kvaDkvJrlj5HnjrDmuKnppq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el5L2c77yM5b+Z56KM5aSa5aSa77yb55u85p2l5ZGo5pyr77yM57yT6Ke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ZCs6Z+z5LmQ77yM5b+D5oOF576O5Li977yb5omT5omT5ri45oiP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Ye65Y67546p546p77yM5pmS5pmS6aqE6Ziz77yb5aW95Y+L5bi46IGU77yM56m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44CC56Wd5L2g5ZGo5pyr77yM5bm456aP55Sc6Jyc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QrOaMh+S7pO+8jOWlvei/kOS8tOS9oOihjO+8m+eZu+mrmOWvu+W/g+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mjjuaZr+OAgjwvcD48cD48ZW0+NzMuPC9lbT7lkajmnKvliL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mi5jml6DmnZ/vvIzng6bmgbzlv6fmhIHkuI3mnaXmiZPmibDvvIzlv6vkuZD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pLms6HvvIzlt6XkvZznmoTlv5nnoozohJHlkI7lhajmipvvvIzlrpr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pPniaLjgILmhL/kvaDlkajmnKvlv4Pmg4XoiJLnlYXvvIzoh6rlnKj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b+Z5b+Z56KM56KM77yM5pel5a2Q6YW46YW4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66A566A5Y2V5Y2V77yM6IGU57O75pat5pat57ut57ut77yM5oOm6K6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6Wd56aP6ZW/6ZW/5LmF5LmF77yM5aSp5aSp5byA5byA5b+D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ZGo5pyr5oSJ5b+r77yBPC9wPjxwPjxlbT43NS48L2VtPu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iLpu+8jOWRqOacq+imgeihpeihpe+8jOaLvOatu+aMo+mSseS6uuaGlOaC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Iq+Wkque0r+OAguWRqOacq+aChOeEtuWPiOadpeWIsO+8jOi1luW6iuS8kem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uazoeOAguaJi+acuuW3suWFs+acuu+8jOi9u+advuaXoOmZkOacn++8jOelnea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YuPC9lbT7lpKrpmLPlvZPnqbrnhafvvIzoirHl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lkajmnKvnu4jkuo7mnaXliLDkuobjgILkuIDop4nnnaHliLDoh6rnhLbph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hbvnmoTnmb3lj4jlpb3jgILmoKHplb/miJHopoHlr7nkvaDor7TvvIzlpoLmnp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kajmnKvvvIzlvZPniZvlgZrpqazpgJfkvaDku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Y2K5aSp77yM5b6Y5b6K6Imv5LmF77yM5oCd57Si5YaN5LiJ77yM5oiR6L+Y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L2g5Y+R6L+Z5p2h55+t5L+h77yM5YW25a6e5Lmf5rKh5pyJ5LuA5Lm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76KaB5bCx5piv5Li65LqG56Wd5L2g5ZGo5pyr5b+r5LmQ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3OC48L2VtPuWPiOWIsOS6huS4gOS4que+juS4ve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UvuaUvuWMhuW/meeahOiEmuatpe+8jOWBnOWBnOe5gemHj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/q+S5kOadpeebuOS8tO+8jOacieiIkueVheadpeebuOmaj++8gei/me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/h+W+l+W8gOW/g+WPiOi9u+advu+8gTwvcD48cD48ZW0+Nzk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jopoHliLDkuobvvIzmlL7mhaLohJrmraXvvIzpgIHotbA15aSp55qE5b+Z56KM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6KSq5Y67NeWkqeeahOeWsuaDq++8m+eOqeeOqea4uOaIj++8jOWNuOWO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ovlipvvvJvmnIvlj4vogZrkvJrvvIzlv5jmjok15aSp55qE54Om5oG8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4MC48L2VtPu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S4gOWRqOeahOe5geW/me+8m+mHkeiJsumYs+WFieaaluaalu+8jOaLgu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ApuaAoOOAgumAgeS9oOS4gOWjsOelneemj++8jOaNjuS4iua4qemmqOWFs+aAg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WmguaEv++8jOaEv+S9oOWRqOacq+eyvuW9qe+8geelneS9oOWRqOac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TwvcD48cD48ZW0+ODEuPC9lbT7liKvlm6DlpKrlpJrnmoTlv5nnoozlhrf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Kvlm6DlpKrlpJrnmoTov73msYLmua7msqHkuobkuqvlj5f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lgZzlgZzljIbljIbnmoTohJrmraXvvIznl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nIDnvo7nmoTlvq7nrJHvvIzov4fkuKrlkajmnKvjgILnnIvnnIvlpK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vvIznnIvnnIvlpI/ml6XnmoTojbfoirHlkozmuZbmsLTvvIznnIvnnIv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nIDmtZPnmoTnnJ/mg4XjgILnpZ3kvaDlkajmnKvmhInlv6v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b+D5oOF5oSJ5b+r77yM56Wd5oS/6Lqr5L2T5YGl5bq377yM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6ZW/77yM56Wd5L2g5ZGo5pyr5b+r5LmQ77yBPC9wPjxwPjxlbT44My48L2VtPu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MluS6huS4gOS4quefv++8jOmHjOmdouaciemHkeamnOaPkOWQje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tu+8jOmTnOW/g+awuOWcqO+8jOmTneaImOmTneiDnO+8jOmSvuW6reW5uOemj++8jOeF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mSqOW/p+mSqOiZke+8jOmThemAlOaXoOmH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JoeXpkbXpr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yaHl6ZG16a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78B54C29B16E6F3EEA3207EE9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