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86F8C11136D478417A07832D6A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86F8C11136D478417A07832D6A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8gOW3peS5i+mZhemAgeS4iuaIkeivmuaMmuelnei0uu+8jO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+8jOelneS9oOWcqOacquadpeeahOWygeaciO+8jOS6i+S4muiSuOiSuOaXpe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TwvcD48cD48ZW0+Mi48L2VtPuWcqOaWsOS4lue6quWPiOS4gOasoe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Sn+WjsOmHjO+8jOaIkeS4vui1t+adr++8jOS7u+aZtuiOueeahOaAnee7qu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tOmaj+mSn+WjsOmjmOWQkeS9oOi6q+i+ue+8jOa3sea3seWcsOelneemj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elneemj+WwiuaVrOeahOmYgeS4i++8mu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4gOW5tOadpeWvueaIkeS7rOeahOaUr+aMge+8jOexjeaWsOaYpeS9s+iKgu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aCqOaWsOW5tOaEieW/q++8jOi6q+S9k+WBpeW6t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jIwMjDlubTnu4jmgLvnu5PvvJrlnKjniLHkurrnmoTmraPnoa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vvIzmnKzkurrmoJHnq4vkuobmraPnoa7nmoTniLHlprvop4LvvIzlrrbliqH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KLop4LvvIzniLHlprvmjIfmlbDmr5TlvoDlubTkuIrmtqjkuoYxMDAl77yM5a625Yq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P5aSn5LqO5ZCM57G75a625bqt77yM5bm05bqm5LiK57y05a625bqT6LWE6YeR6YeP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5qEOTgl77yM5b275bqV5bqf6Zmk5LqG5bCP6YeR5bqT55qE5pen5Yi277yMMjAy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aMh+agh+Wwhue/u+S4gOeVqu+8geWGjeWIm+aWsOmrm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YpeiKguWIsOS6hu+8jOaMuuW/meeahOWQp++8n+S9oOWPr+imgeWk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nOWllOilv+i3keWIq+e0r+edgO+8jOWkp+mxvOWkp+iCieWIq+aSkeedg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9k+eFp+mhvuedgO+8jOW8gOW/g+W/q+S5kOW4uOS8tOedgO+8jOacgOWQj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4uOW4puedgOOAguelneS9oOaWsOW5tO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IkOWKn+eahOernuS6ieiAheW6lOivpee7j+W+l+i1t+mjjumbqO+8jOW6lOiv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Kl+aMq+aKmOeahOiDveWKm+OAguWcqOernuS6ieS4rea1geazquaYr+W8seiA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WbsOWig+S4reWli+i1t++8jOaJjeiDveaIkOS4uuW8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ieW8gOaWsOW5tOeahOWkp+W5le+8jOeZu+S4iuWuveaVnueahOiInuWPs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i/veWFieeahOWkp+eBr++8jOWxlemcsumdnuWHoeeahOaJjeWNjuOAgu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S7juaWsOWBmui1t++8jOWBmuS8mOengOeahOiHquW3se+8jOa8lOe7j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eyvuW9qeS6uueUn+OAgjwvcD48cD48ZW0+OC48L2VtPuecvOimgeWH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W/q++8jOaKk+S9jzIwMjDlubTnmoTmgrLkvKTmkpXnoo7vvJvohb/opoHnqLPvvIz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DvvIzouKnkvY8yMDIw5bm055qE54Om5oG856K+5bmz77yb6ICz6KaB5ZCs77yM5Y+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by66L+rMjAyMOW5tOeahOmUmeivr+aUueato++8m+elnuimgeaXuu+8jOmdo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Po+edgDIwMjDlubTnmoTlv4Plo7DliY3ov5vvvIzlkYrliKsyMDIw5bm0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ZONMjAyMeW5tOeahOi/m+ihjOabsu+8jOaEv+S9oOWLh+W+gOebtOWJj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gTwvcD48cD48ZW0+OS48L2VtPuaWsOeahOS4gOW5tO+8jOaWsOeahO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aWsOeahOeUn+acuuaWsOeahOacuumBh++8jOaWsOeahOS4mue7q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7qeWIm+mAoOabtOWkmui0ouWvjO+8jOaWsOeahOi0ouWvjOW4puadpeabtOWkmu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eJm+W5tOaciOi1hOWNg+S4h++8jOW5tOiWquS4iuS6v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77yM5paw55qE5pa55ZCR44CC6YKj5Lqb5bCa5pyq5a6e546w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+Y5rKh5Yiw6L6+55qE6L+c5pa577yM6YO95Zyo562J5b6F5L2g5Yqo6Lq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mZpOWkleWIsOadpemAgeWQieelpe+8muS4gOm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r+aMoe+8jOWkqeWkqei1mumSseW/me+8m+S6jOmAgea4qeaDheW/g+S4reWPk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Oq+ebuOW/mO+8m+S4iemAgeemj+S7peemhOS4juWBpeW6t++8jOi6q+S9k+aw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+8m+Wbm+mAgeW5uOemj+S4h+W5tOmVv++8jOW/q+S5kOawuOWuieW6t+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IuPC9lbT7mlrDlubTmlrDmsJTosaHvvIznlJ/mtLv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lvoDvvIzniLHmg4XnlJzonJzkuI3li4nlvLrvvIzmnIvlj4vorrDlvpfluLjmnaX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iqrlipvov5jlvpflv5nvvIzkuovkuJrnuqLngavmm7TovonnhYz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mlrDnmoTkuIDlubTph4zvvIzmr4/kuKrkurrpg73og73kuI3mlq3lrozll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mlq3mi7zmkI/jgII8L3A+PHA+PGVtPjEzLjwvZW0+5Zyj6K+e6L+H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w5LqG77yM5paw5bm05p2l5ZWm77yM6L+Z5Lqb5pel5a2Q5L2g5b+r5LmQ5ZCX77y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+r5LmQ44CB5byA5b+D5rC46am75LqO5L2gMjAyMeW5tOeahOavj+S4gOWkq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g5/oirHmiZPlvIDkuobmlrDlubTnmoTnr4fnq6DvvIz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lbLlk43kuobmlrDlubTnmoTnm5vkuJbvvIzpooLmrYzlpY/lk43kuoblv6vkuZD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nn63kv6HkvKDpgJLnnYDkuIflrrbnmoTnpaXnkZ7vvIznpZ3npo/ms6jmu6Hkuo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osIrvvIznpZ3mhL/mnIvlj4vlnKjmlrDnmoTkuIDlubTmlLbojrf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bjnpo/jgILmlrDlubTlv6vkuZDvvIE8L3A+PHA+PGVtPjE1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qx5p6d5L+P77yM5ZCE6Imy6bKc6Iqx6YO95oql5Yiw44CC5bGL6YeM5bGL5aSW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35aWz6ICB5bCR6YO95qyi56yR44CC5aSp5rCU6Jm95a+S5b+D6YeM5pqW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Wd56aP6Lqr6L6557uV44CC56Wd5L2g5pil6IqC5b+D5oOF5aW977yM55Sf5rS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xNi48L2VtPuS7iuWkleS9leWkle+8jOWPiOmAo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gOWknOi/nuWPjOWyge+8jOaEv+aCqOWygeWygeWmguaEj++8jOWutuWFtOS6uuWF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+8m+S6lOabtOWIhuS4pOW5tO+8jOelneaCqOW5tOW5tOensOW/g++8jOemj+aX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uui/kOawlOaXuuOAguaVrOelneaCqOWPiuWutuS6uuaWsOaY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rDlubTkvIrlp4vvvIzllpzov47kvbPoioLvvIzmmKXoioLpl67lgJn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vnm7jpmpTljYPph4zvvIzml7bluLjmg6blv7XvvIznibXmjILmnJ/nm7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mKXpo47nnLfmgYvvvIzotKLov5DpnZLnnZDvvIzlubjnpo/lpb3ov5Dlu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nvo7mu6HvvIzkuovkuovpobrlv4PvvIzlv6vkuZDpgI3pgaXmlrDkuID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MDIx5pil6IqC5b+r5LmQ77yM5Y+L6LCK6ZW/5a2Y44CCPC9wPjxwPjxlbT4x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9oOeahOefreS/oeaIkeW8gOW/g++8jOivu+S9oOeahOefreS/oeS9oOaIkeS6s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efreS/oeW/g+mHjOe+ju+8jOWbnuS9oOeahOefreS/oemAgeS9s+mfs+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abtOa4qeaflO+8jOmCo+WkqeebuOS8mumjmOW9qeS6k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liLDkvaDmmK/kuIDnp43kuqvlj5fvvIzmg7PnnYDkvaDmnInkuIDnp43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op4HkvaDmmK/kuIDnp43lubjnpo/vvIzkvLTnnYDkvaDmmK/kuIDnlJ/miY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MjAyMOacgOWQjuS4gOWkqe+8jCZsZHF1bzvohLHmjo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DpuaBvOaXp+ijhe+8jCZsZHF1bzvljbjljrsmcmRxdW87MjAyMOaCsuS8pOWuue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tJfmjokmcmRxdW87MjAyMOW/p+mDgeaxoeWeou+8jCZsZHF1bzvmjaLkuI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MjAyMeW8gOW/g+W/q+S5kOaWsOiho+ijs+OAgui+nuaXp+i/juaWsO+8jOaEvzIwM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ovkuJrpobrlv4PvvIzlpKflkInlpKfliKnjgII8L3A+PHA+PGVtPjIxLjwvZW0+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6LWz77yM5rCU5piC5piC77yM5pe26Ze06aOe55+t77yM5oOF6LCK5rWB6ZW/44CC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d77yM5paw5bm05bCG6Iez77yM5Y+I5piv5LiA5Liq5bm456aP55qE5byA5ae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St5paw55qE5biM5pyb77yB5pil6IqC77yM57u95pS+5byA5b+D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W95b+D5oOF44CC5pil6IqC5b+r5LmQ77yBPC9wPjxwPjxlbT4yMi48L2VtP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ljrvvvIzmipvlvIPpgqPkupvkuI3mhInlv6vvvIznl5voi6blt7LkuI3lho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mi5vmiYvjgILllYrvvIzkurLniLHnmoTmnIvlj4vvvIzlubjnpo/nmoQyMDIx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5bGe5LqO5L2g77yM56Wd56aP5L2g77yM5oS/5L2g57uT5p2fMjAyMOWQjuiDv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WsOS4gOW5tO+8gTwvcD48cD48ZW0+MjMuPC9lbT7lj4jmmK/kuIDlubTpmaT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ubjnpo/liKnliZHplJDkuI3lj6/lvZPvvJvmrKLlo7DnrJHor63kuI3mlq3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lhajlrrbmrKLogZrmu6HloILng63pl7nvvJvov4XpgJ/ng6bmgbzlv6fkvKTlhaj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lpb3ov5DlsLHkvJrluLjmirHvvJvlgaXlurflv6vkuZDmjIHnu63liLD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otKLov5DlpJrlj4jpobrnlYXjgILnpZ3pmaTlpJXlubjnpo/kuqvlm6LlnI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JHlronlurfvvIE8L3A+PHA+PGVtPjI0LjwvZW0+5paw55qE5LiA5bm0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y5pyL5aW95Y+L5Lus5YWD5pem5b+r5LmQ77yB5paw5bm05paw5rCU6LG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yoMjAyMeW5tOS6i+S6i+mhuuW/g++8jOi0oua6kOW5v+i/m++8geWGjeingT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b+D6YeM54m15oyC552A5L2g77yM5oCd5b+155qE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+l6YGT44CC5Zi06YeM5b+15Y+o552A5L2g77yM5YWz5oCA55qE5oOF5oOz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44CC55+t5L+h5Lyg6YCB57uZ5L2g77yM56Wd56aP55qE6K+d5biM5pyb5L2g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il6IqC5b+r5LmQ77yM5paw5bm05aSn5ZCJ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huerueWjsOS4reS4gOWygemZpO+8jOaYpemjjumAgeaaluWFpeWxoOiLj+OAguWQ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mavuebuOinge+8jOWNtOaKiuefreS/oemAgeelneemj+OAguaWsOW5t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WygeWygeW5s+Wuie+8jOeskeWPo+W4uOW8gO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cuPC9lbT4yMDIx5bm05rKh5pyJ5Lya6aOe55qE5rG9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56m66Zqn6YGT77yM5rKh5pyJ5Lu75oSP6Zeo77yM5oiR5Lmf5rKh5pyJ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qC35a2Q44CCPC9wPjxwPjxlbT4yOC48L2VtPuS6uueUn+mavu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uiwt++8jOWwseeci+S9oOaYr+WQpuiDvee7meiHquW3seaQreS4gOS4qui3s+adv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avuWFjeacieS4jemhuu+8jOWwseeci+S9oOaYr+WQpuiDvee7meiHquW3se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S4jeeuoei/h+WOu+acieWkmuWksei0pe+8jOWwhuadpemDveaYr+acquef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KquWKm+iAheaJjeiDveiOt+W+l+aWsOS4gOi9rueahOaIkOWKn+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ci+WlveS9oOWTn+OAgjwvcD48cD48ZW0+MjkuPC9lbT7npZ3npo/kuI3mmK/kuID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mlL7kuoblsLHlrozkuobvvJvnpZ3npo/kuI3mmK/kuIDmrrXml6XlrZD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rpfkuobvvJvnpZ3npo/kuI3mmK/kuIDkuKrmib/or7rvvIzkuYXkuoblsLHmt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mK/ml6DmlbDnibXmjILlh53nu5PmiJDnmoTkuIDlj6Xor53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6ICB5biI77yM5oKo55qE5q+P5qC555m95Y+R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aG955qu5a2p5a2Q55qE5pWF5LqL44CC5oiR5bCx5piv5YW25Lit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paw5bm05b+r5LmQ77yM5qGD5p2O5ruh5aSp5LiL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/q+WIsO+8jOaIkeWwhuWGmeS4iuWBpeW6t+Whq+S4iuW/q+S5kOWKo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zqOS4iuW5s+Wuie+8jOmZhOS4iuWQieelpe+8jOWwhuWlvei/kOS9nOmCruel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mCruaIs+W5uOemj+S9nOS/oeWwge+8jOeEtuWQjuaKiuWug+aUvui/m+eUnOicn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ku+8jOmihOelneaYpeiKguW/q+S5kOOAgjwvcD48cD48ZW0+MzIuPC9lbT7kurrkurr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oLvvIzngq7nq7nlo7Dlo7DkuI3mga/jgILlubPlronlkInnpaXlvIDpgZP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b3ov5Dok4Tnp6/jgILkurLmnIvpq5jogZrkuIDloILvvIzkuL7mna/mjaLnm4/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3kv6HnpLzoloTkuYnph43vvIzmhL/kvaDkuIDliIflpoLmhI/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77yM5oSP5ZGz552A54Om5oG857uf57uf6KaBJmxkcXVvO+WujOaX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mmKXoioLvvIzmhI/lkbPnnYDmhL/mnJvlhajpg6jopoHlnIbmu6HvvIHkuIDlj6X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kuI3og73ku6PooajmiJHnmoTlv4PvvIzpgqPmiJHlsLHlpJror7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zlv6vkuZDmmKXoioLvvIE8L3A+PHA+PGVtPjM0LjwvZW0+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aYr+W+iOW8gOW/g+eahOS4gOW5tO+8jOayoeacieavgeS4ieinguWJp+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iJsOmZqeabsuaKmO+8jOW5s+a3oeWmguawtOOAgemhuumhuuW9k+W9k+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OAgeaEieaCpuaXoOaBmeOAgjwvcD48cD48ZW0+MzUuPC9lbT7ni5flubT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o7DvvIznjKrlubTlvIDlh7rmlrDlo7DvvIzmhL/kvaDmnLrpgYflho3kuIDot7P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u73nvo7lppnvvIznlJ/mtLvmm7TlpYflppnvvIzlv4Pmg4Xmm7Tnvo7lpb3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brliKnvvIzov5DmsJTouqvovrnnu5XvvIzmnaXlubTovonnhYzliJvmlrDpq5j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flt4Xls7DjgII8L3A+PHA+PGVtPjM2LjwvZW0+54mb5bm05Yiw77yM54mb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6Z6t54Ku5q2j5qyi6Ze544CC54mb5bm05p2l77yM54mb5bm05Zeo77yM54mb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A57K+5b2p77yM5oS/5L2g5aaC6ams6Iis6Iie5Ye66Ieq5bex55qE6ZSm57uj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ams6Iis5ri45Ye66Ieq5bex55qE55Sc576O54ix5oOF77yM5aaC6ams6Iis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6O5Li95b+D5oOF44CC54mb5bm05b+r5LmQ77yM5aSn5ZCJ5aSn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cqOWutumhuuWcqOWklumhuu+8jOW/g+mhuuaEj+mhu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Jjeeoi+mhuu+8jOS4gOmhuueZvumhuu+8m+WkqeWcsOmhuuS6uuaDhemhuu+8jOm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qOmhuu+8m+eOsOWcqOmhuuWwhuadpemhuu+8jOS4gOW4humjjumhuu+8jOaBreelneS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uIDliIfpobrliKnvvIHpooTnpZ3mmKXoioL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MjAyMemil+aYn+aYn+eFp+S6ruS9oOeahOWJjeeoi++8jOenjTIwMjHmo7Xnjqvnkb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vaDnmoTlv4Pmg4XvvIzmipgyMDIx5Liq57q46bmk6Zmq5L2g5qyi5LmQ5pe25Yi7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njeeQhueUseelneS9oOaYpeiKguW/q+S5kO+8gTwvcD48cD48ZW0+Mzk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liY3nqIvkvLzplKblkInmmJ/pq5jnhafotKLov5DkuqjpgJr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57pu4Tohb7ovr7npo/lpoLkuJzmtbflr7/mr5TljZflsbHlubjnpo/nvo7mu6Hlrp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nvo7moqbov57ov57jgII8L3A+PHA+PGVtPjQwLjwvZW0+56Wd56aP55+t5L+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5qE5YWs5Y+477yM6YCa6L+H5a6e5pa95aSa5YWD5YyW44CB5Zu96ZmF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Y55Wl77yM6LaK5p2l6LaK5oyj6ZKx77yM6LaK5p2l6LaK57qi54Gr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YWs5Y+45LiA5a6a5Lya6L+O5p2l5pu05Yqg6L6J54WM55qE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ZpOaXp+WuiOWygei/h+mZpOWkle+8jOeCueeHg+eDn+iKsee7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6suS6uuWbtOWdkOWMhemluuWtkO+8jOasouWjsOeskeivreivne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i/juaWsOW5tO+8jOmZpOWkle+8jOaEv+S9oOWQiOWutuWbou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+8jOmZpOWkleW/q+S5kO+8gTwvcD48cD48ZW0+NDIuPC9lbT4yMDIw5Y2z5bC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Zue6aaW77yM5Lic6L655pel5Ye66KW/6L656Zuo77yM6YGT5piv5peg5oOF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uY5Ye65LqG55yf5b+D77yM5pS26I635LqG6YGX5oa+77yMMjAyMeaEv+iDve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9sOi9sOeDiOeDiOeahOaBi+eIse+8jOaIkOS4gOS4quWchuWchua7oea7oe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Lh+W+gOebtOWJje+8jOeIseelnuS5i+eureWwhOaIkeWQp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lnKjmlrDmmKXkvbPoioLliLDmnaXkuYvpmYXvvIzmiJHopoH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ouqvkvZPlgaXlurfvvIHlpb3ov5Dplb/kvLTvvIHotKLmupDlub/ov5vvvI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0LjwvZW0+MjAyMe+8jOS4uuiHquW3seWKoOayue+8jO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aWsOeahOS4gOW5tOmHjO+8mueUn+a0u+abtOW5uOemj++8jOiHquW3s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LpeacieW6leawlOWSjOWLh+awlO+8jOS4jee8uuWlvei/kOWSjOemj+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4yMDIw77yM6Iqx5byA6YGN5Zyw77yM5oiR55qE54ix5oOF5Lqm5by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O+8jOelnuW3nuWkp+WcsO+8jOaIkeeahOS6i+S4muS5n+mhuuWIqe+8mzIwM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6DmlYzvvIzli4flvoDnm7TliY3kuI3mlL7lvIPvvIEyMDIx77yM5oiR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5oiR6Ieq5bex77yBPC9wPjxwPjxlbT40Ni48L2VtPuemj+awl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/nui/nu+8jOS4h+S6i+WchuWchu+8jOW+rueskeeUnOeUnO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m+meiFvumjnu+8jOS4iee+iuW8gOazsO+8jOWbm+Wto+W5s+Wuie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FreWFreWkp+mhuu+8jOS4g+aYn+mrmOeFp++8jOWFq+aWueadpei0ou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W/g++8jOWNgeWFqOWNgee+ju+8gTwvcD48cD48ZW0+NDcuPC9lbT7lj6ropo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oqbkuo7lv4PvvIzkuI3lv5jliJ3lv4PvvIzlsLHkuIDlrprog73mirXovr7moqbmg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pgJDmoqbkuo7ooYzvvIznn6XooYzlkIjkuIDvvIzlsLHkuIDlrpr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vvIE8L3A+PHA+PGVtPjQ4LjwvZW0+5riF5pmo5puZ5YWJ5Yid546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b5Lit5Y2I6Imz6Ziz6auY54Wn77yM5b6u56yR5Zyo5L2g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pel6JC96KW/5bGx77yM5qyi5LmQ6ZqP5L2gMzY15aSp44CC54mb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J56Wl77yB5aW96L+Q6b2Q5p2l77yBPC9wPjxwPjxlbT40OS48L2VtPuaIkeS7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i+m+WLpOiAleiAmOeahOS4sOaUtuWWnOaCpu+8jOi/iOedgOWllOWQkeaWsOW+g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i/iOatpeS8kO+8jOi/juadpeS6huaWsOS4lue6quWPiOS4gOS4quaWs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iZvlubTpl67lo7Dlpb3vvIznpZ3npo/opoHotoHml6nvvJr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sLjkuI3ogIHvvIzolqrmsLTmnIjmnIjmlIDmlrDpq5jvvIznlJ/mtLvmr4/lpK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kvbPkurrnm7jkvLTlpJXkuI7mnJ3vvIzmnIvlj4vlop7lpJrkuI3lh4/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b3ov5DmiorkvaDmib7vvIHmmKXoioL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6Ii55biG6L+O6aOO6byT6LW377yM5rWq5ryr55qE5pWF5LqL5rKh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/5pm655qE55uu5YWJ5omr6Zmk6Zi06Zy+77yM5rGf5rmW55qE6Zmp5oG25bqU6ZyA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5yf5oya55qE5Y+L5oOF5rKh5pyJ6Led56a777yM5oKj6Zq+5LmL5oOF5L2V6aG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Cd5b+155qE5pyL5Y+L5ZSv5pyJ55+t5L+h77yM6L+Z6YeM55qE56Wd56aP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77yBPC9wPjxwPjxlbT41Mi48L2VtPjIwMjDljbPlsIbov4fljrvvvIznrJHov4f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Yvmlpfov4fmlLbojrfov4fvvIzmmK/lkKbmhJ/mhajoia/lpJrvvJ8yMDIx6L+Y6Zy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77yM5Yqq5Yqb5byA5oCA77yM5oOz6K+055qE6K+d6KaB6LW25b+r6K+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W6K645bCx5rKh5py65Lya6K+077yb5oOz5YGa55qE5LqL5bCx6LW257Sn5YG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eS5oOw5bCG5oiQ5Yqf6Zi76ZqU77yb6K+l54ix55qE5pe25YCZ5aSn6IOG54i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Lit6ZSZ5aSx55yf54ix44CC5oS/5L2g5paw55qE5LiA5bm0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1My48L2VtPuelneaci+WPi+eJm+W5tO+8jOW3pe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m4oem4oe+8jOS6i+S4muWFtOaXuum4oeecie+8jOeUn+aEj+m4oem4oeW+l+aEj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m4oeWFs+Wkp+mBk++8jOeIseaDhee+juS5kOm4oeawlO+8jOWutuW6ree+jua7oeWm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Ev+S9oOeJm+W5tOWPkea0i+i0ou+8jOi1mum4oemSse+8jOavj+WkqeWWnOm4oem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nKjmlrDnmoTkuIDlubTph4zvvIzmhL/nlJ/miJHlhb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IzouqvkvZPmo5Lmo5LnmoTvvIznrJHlrrnmu6Hmu6HnmoTvvJvmhL/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nmoTniLHkurrvvIzmg4XmhI/mt7Hmt7HnmoTvvIzniLHmhI/mtZPmtZPnmoT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YTlvJ/kuI7pl7ronJzvvIzlt6XkvZzpobrpobrnmoTvvIzohbDljIXpvJPpvJ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LvogIzoqIDkuYvkuIDlj6Xor53vvIzmhL/miJHouqvovrnnmoTkurrvvIwyMDI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aW955qE77yBPC9wPjxwPjxlbT41NS48L2VtPui6suW+l+i/h+mjjumbqOS6p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S4jei/h+WygeaciOi5iei3juOAguWPiOS4gOW5tOmHjeaWsOWHuuWPke+8jOaE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GjeaXoOazoua+nO+8jOWPquacieWjrumYlOOAgjwvcD48cD48ZW0+NTY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vvIzlpKnlpKnlvIDlv4PvvJvot6/ot6/pgJrnlYXvvIz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lubTmnInkvZnvvIzmu5rmu5rotKLmupDvvJvlrrblrrblubjnpo/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3LjwvZW0+5qyj6LWP6L+H5pil6Iqx56eA576O77yM5oSf5Y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54OC5ryr77yM5bSH5pWs6L+H56eL6Iqx6auY5rSB77yM5ZOB5ZGz6L+H5Yas6Iqx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LiN55+l5LiN6KeJ6LWw6L+H5LiA5bm077yMMjDnmoTnu4jngrnlj4jliLD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Y/nvo7lpb3nmoTorrDlv4bvvIzov4jlkJEyMeeahOaWsOevh++8jO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aipuaDs+abtOi/nOOAgjwvcD48cD48ZW0+NTguPC9lbT7kurrnlJ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ml7blgJnnnIvkuI3muIXmnKrmnaXvvIzlm57kuI3liLDov4fljrvjgIL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orqnml7bpl7TlnKjnnLrmnJvmnKrmnaXkuK3mtYHpgJ3vvIzojqvorqnlub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ov4fljrvkuK3msqfmoZHvvIzmiormj6Hku4rlpKnvvIzlvIDlv4Pkuqvlj5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l6nlronvvIzljbPlsIbliLDmnaXnmoQyMDIx5bm0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wseWIsO+8jOelneemj+WFiOWIsOOAguS4gOelneWutuelpeWSjO+8jOS6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WBpeW6t++8jOS4ieelneS6i+aIkOWKn++8jOWbm+elnemSsei0ouaXuu+8jOS6lO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jOWFreelneW/g+aDheeVhe+8jOS4g+elneeIseaDheeUnO+8jOWFq+eln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ru+8jOS5neelneS4h+S6i+mhuu+8jOWNgeelneWPi+aDhemVv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zlubTkuobvvIzmi5zlubTkuobvvIznn63kv6Hmi5zlubTkuobjgILmlrDlubT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jmnKrliLDvvIznn63kv6HnpZ3npo/lhYjpgIHliLDvvIzlkInnpaXor53opoHotoH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kvaDmlrDlubTlpb3jgILmhL/kvaDlnKjmlrDnmoTkuIDlubTph4wmbGRxdW87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KsuWNgei2s++8jOmSnuelqOWwkeS4jeS6hu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t7Lov4fvvIzlvIDlp4vlt6XkvZzvvIznq4vlip/kuovlsI/vvIzkuI3og73niq/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np5jor4DvvIzlpJrlubLlsJHor7TjgILpu5jpu5jlpYnnjK7vvIzlvIDlv4P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kuI3lm6Dlt6XkvZzvvIzpl7nohb7lv4Png6bjgILmiorog4PmlL7lrr3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LlubTlkI7kuIrnj63vvIzlv6vkuZDotZrpkrHjgILnpZ3kvaDlv6vkuZD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E8L3A+PHA+PGVtPjYyLjwvZW0+5Zyo6L+Z5b+r5LmQ5YiG5Lqr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aW95Y+L55qE5pe25Yi777yM5rip6aao55Sc6Jyc55qE5pe25Yi7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L2z6IqC5aaC5oSP77yB5pil5aSp5oKE54S26Iez77yM6ams6LmE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aOw77yM5pen5LqL54Om5b+D5Y6777yM6L6J54WM55yL5LuK5pyd44CC56Wd5aSn5a6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M5ZCJ56Wl5aaC5oSP77yBPC9wPjxwPjxlbT42My48L2VtPuS7iu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mdouenr+WcsOWMuuacieaXtuS4i+S6uuawkeW4geacieaXtuS4i+a4r+W4ge+8j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QkeWPr+iDveaciee+jumHke+8jOWxgOmDqOWcsOWMuueUmuiHs+aciemHkeWdl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mDqOmXqOaPkOmGkuS9oO+8muWktOaItOmSoueblO+8jOaJi+aPkOm6u+iii+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kei0ou+8gTwvcD48cD48ZW0+NjQuPC9lbT7mlrDlubTpgIHkvaDlm5vlj5EmbGRxdW87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uaXoOW/pyZsZHF1bzvml6YmcmRxdW8756Wd5L2g5peg5b+n5peg54O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JmxkcXVvO+aXpiZyZHF1bzvorqnkvaDmiJDlip/lnIbmu6HvvIzlkInnpaUmbGRxdW87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Ev+S9oOWQieelpea7oeWkqe+8jOW5uOemjyZsZHF1bzvml6YmcmRxdW87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L6577yB5paw5bm05b+r5LmQ77yBPC9wPjxwPjxlbT42NS48L2VtPu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i/kOi/nu+8jOaWsOW5tOWPiOWIsOaNouaWsOminO+8m+S6i+WmguaEj++8j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emj+i/kOS4gOW5tOWPiOS4gOW5tO+8m+efreS/oeWTje+8jOelneemj+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eUn+a0u+aAu+e7teW7tu+8gTwvcD48cD48ZW0+NjY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aXmi5zlubTvvIzkuI3pgIHnpLzmnaXkuI3pgIHpkrHvvIzlkInnpaXpo57pqazmna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nJ/or5rnpZ3npo/mirXlv4PnlLDvvIzlv6vkuZDmiorkvaDmiYvlhL/nibX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ov5zmiorkvaDkvLTvvIzkuIDpqazlvZPlhYjmiJDlip/ov57vvIzmga3npZ3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Y3LjwvZW0+5oqK57qi54Gr55qE56aP5a2X6YCB6L6+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aP56aE5Y+M5YWo77yb5bCG54Ot6Ze555qE5a+56IGU6YCS5LiK77yM5oS/5oKo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+T5oSP77yb5oqK5Zac5rCU55qE57qi5YyF5ZGI5LiK77yM5oS/5oKo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G56Wd56aP55qE55+t5L+h6YCB6Iez77yM56Wd5oKo5pil6IqC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qi77yBPC9wPjxwPjxlbT42OC48L2VtPuWcqOeJm+W5tOWNs+Wwhu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lneemj+WmguWGrOaXpeaalumYs++8jOaYpeaXpea4hemjju+8jOWkj+a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nu+8jOS4uuS9oOaMoemjjumYu+ayme+8jOmAgeWOu+a4qeaalu+8jOaNjuWOu+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atpOWIq+aXoOS7luaxguOAgjwvcD48cD48ZW0+NjkuPC9lbT7opoHov4flu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pgIHljrvmvILkuq7nmoTlhqzooaPvvJvmsqHmnInmtarmvKvnmoTor5flj6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LXph43nmoTnpLznianvvJvmsqHmnInnjqvnkbDnmoTmrKLllpzjgILlj6rmnIn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npZ3npo/or7fkvaDniaLorrDvvJrnpZ3kvaDlnKjmlrDlubTph4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LiA5a625ZKM5ZKM552m552m77yM5LiA5bm0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5Sf6auY6auY5YW05YW077yM5LiA5LiW5bmz5bmz5a6J5a6J77yM5aSp5aS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m+5YCN77yM5pyI5pyI5Zac5rCU5oms5oms77yM5bm05bm06LSi5rqQ5bm/6L+b44C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aSp5aSp5b+r5LmQ77yBPC9wPjxwPjxlbT43MS48L2VtPuWQkTIxMTjor7Tlo7D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lkozlpLHmnJvvvIznl5voi6bvvIzmgrLkvKTvvIzlpLHotKXor7Tlo7D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yMDIw6YGT5aOw56Wd56aP77yM6K6p5ruh6Laz77yM5b+r5LmQ77yM5byA5b+D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57+F6IaA77yM54m1552A5L2g55qE5b+D6aOe5ZCRMjAyMOW5uOemj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GjeWIm+i+ieeFjOOAgjwvcD48cD48ZW0+NzIuPC9lbT7mmKXoioLliLD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KLnpZ7ov5DotKLliLDvvIzkuJzljZfopb/ljJfkuK3vvIzotKLov5DogZrkvaDlrr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vY/lnKjpu4Tph5HlsYvvvIzpgY3np43mkYfpkrHmoJHvvIznm5vmlL7lubjnpo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u6Hlr4zotLXmnpzvvIzlpITlpITpg73mmK/ogZrlrp3nm5jvvIzmnaHmnaHlpKf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Lot6/vvIE8L3A+PHA+PGVtPjczLjwvZW0+5pil6IqC5Yiw5LqG77yM6K+3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77yM5oqK5b+r5LmQ5pCc57Si77yM5oqK5YGl5bq35LiL6L2977yM5oqK6LSi6L+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oqK5aaC5oSP57KY6LS077yM5oqK5bmz5a6J5L+d5a2Y77yM5oqK5bm456aP57yW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Sf5rS75Yi35paw77yM5Zi/5Zi/77yM5L2g5bCx5YG3552A5LmQ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Jm+W5tOWIsO+8jOmAgeS9oOS4gOWPquWQieelpem4oe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S6i+S4mumhuuWIqe+8m+mAgeS9oOS4gOWPqueIseaDhem4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mHkeeOieiJr+e8mO+8jOW5uOemj+e+jua7oe+8m+mAgeS9oOS4gOWPquWPkei0o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S9oOi0oua6kOa7mua7muadpe+8jOmHkemSseiKseS4jeWu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tbDov4fkuIDlpKnlpKnvvIzlkYrliKsyMDIw5bm077yM5pel5a2Q5LiN55S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Y25aSp77yM5ou85pCP5ZKM5Y6L5Yqb77yM566X5Ye65LqG5oiQ57up77yM5aWL5pa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ib6YCg5LqG5Yqf57up77yM6Z2g5aSn5a6255qE5Zui57uT77yM5oiR5Lus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huuWIqe+8jOaEv+Wkp+WutueahOe7p+e7re+8jOe7meaIkeS7rDIwMjHlubT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vvIzlho3nu63kvbPnu6njgII8L3A+PHA+PGVtPjc2LjwvZW0+576O5aW95YGH5py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Zue5b2S5bel5L2c5Zyo5Y2z77yM6K+35L2g5a6J5aW9JmxkcXVvO+W5s+WuieaJ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jILlpb0mbGRxdW875bmz5a6J56ymJnJkcXVvO++8jOaItOWlvSZsZHF1bz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IEmcmRxdW8777yM5ZCD5LqGJmxkcXVvO+W5s+WuieaenCZyZHF1bzvvvIzlnZDkuI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z5a6J6L2mJnJkcXVvO++8jOaAgOS4gOmil+aEieaCpueahOW/g++8jOi4j+S4i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i3r+mAlO+8jOaEv+S9oOWPr+S7peWcqOaWsOeahOS4gOW5t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OAgjwvcD48cD48ZW0+NzcuPC9lbT7ku4rlpJzlpoLmnInkuID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nKjnnLzvvIzpgqPmmK/npZ3kvaDlubPlronvvJvmnInljYPkuIfpopfmmJ/mmJ/lnKj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pZ3kvaDlv6vkuZDvvJvlpoLkuIDpopfmmJ/mmJ/kuZ/msqHmnInvvIz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KrlpJrmmJ/mmJ/pu6/nhLblpLHoibLvvIH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MjAyMe+8jOWlveWlveWKoOayue+8geeOsOWunuWRiuivieS9oO+8jOayo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S6uueci+i9u++8jOayoeaciemSseS8mumBreS6uueZveecvO+8jOmSse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h+iDveeahO+8jOS9huaYr+e8uuS6humSseaYr+S4h+S4h+S4jeihj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pgIHkvaDkuIDku73mmKXoioLnvo7po5/vvIzkuLvopoHmiJ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lv4PjgIHmgJ3lv7XjgIHlv6vkuZDvvJvnibnliKvokKXlhbvvvJrmuKnppqj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iLbpgKDllYbvvJrkvaDnmoTmnIvlj4vvvJvmnInmlYjmnJ/vvJrkuIDnlJ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HlkIjlrrbmrKLkuZDvvIE8L3A+PHA+PGVtPjgwLjwvZW0+5pil5aSp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z77yM6aOY6Zuq56KO56KO5aOw77yM5pen5LqL54Om5b+D5Y6777yM6L6J54WM55y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56Wd5aSn5a625bKB5bKB5bmz5a6J77yM5ZCJ56Wl5aaC5oS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muefpe+8mum+meeOi+m+meminOWkp+aCpu+8jOWPkeeOsOS9oOaYr+S6u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+8jOWBmuS6i+m+memprOeyvuelnu+8jOivtOivnem+meWnv+WHpOmHh++8jOe7j+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tOWumuS9oOehruezu+S4uum+meWtkOm+meWtme+8jOeJm+W5tOelneS9oOWBmu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m+meS6uu+8gTwvcD48cD48ZW0+ODIuPC9lbT7nuYHmmJ/ngrnngrnvvIzlpJzoibL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nKjkvaDlm57lrrbnmoTot6/kuIrvvIzpgIHkuIrmiJHnnJ/mjJr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lpoLmiJHvvIzkvLTkvaDlkIzooYzvvIzpgZPkuIDlo7DmnIvlj4vvvIz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vvIE8L3A+PHA+PGVtPjgzLjwvZW0+55yL5Yiw5LqG5ZCX77yf5pil6IqC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bim552A5oiR55qE56Wd5oS/77yM5q2j6aOe5ZCR5L2g77yM5oWi5oWi55qE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ZGo6L6577yM5L2G5pivJmhlbGxpcDsmaGVsbGlwO++8jOaHkueMqu+8jOivp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WkqumYs+aZkuWxgeiCoeS6hu+8gTwvcD48cD48ZW0+ODQuPC9lbT4yMDIw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MjAyMei/jumdoui1sOadpe+8jOWbnummluS4gOW5tO+8jOa3oeWMlu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aIkOi0pe+8jOW/mOiusOaCsuasouOAgumdouWQkeaWsOW5tO+8jOaUvuS4i+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HjeeHg+W4jOacm++8jOa/gOa0u+WKqOWKm++8jOWGjemAoO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nIDmuKnmmpbnmoTvvIzmmK/lrrbkuK3nmoTngonngavvvJv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nIvlj4vnmoTpl67lgJnvvJvmnIDnvo7kuL3nmoTvvIzmmK/ov5n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n6XkuI3op4nlhqzlraPpmY3kuLTvvIzmir3nqbrnu5nkvaDlsIbnpZ3npo/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rXlvqHlr5LlhrfvvIzojqvlv5jliqDooaP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bi45oul5pyJ54mb5bm077yM5Y205bi45oul5pyJ5paw55qE5LiA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bm044CB5q+P5LiA5aSp6YO95YWF5ruh552A5bm456aP5LiO5Zac5o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/h+W5tOWVpu+8geaIkeS4uuS9oOaSreS4i+W5uOemj+enj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+8jOWug+S8mueUn+WHuuW/q+S5kOeahOiDmuiKve+8jOmVv+WHuuWQieelpe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a7oeWmguaEj+eahOiKseacte+8jOWtleiCsueUnOicnOeahOaenOWtkOOAgu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qOWPi+aDheS5i+awtOWkmuWkmua1h+eBjOWTn++8geelne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pgIHkvaDkuIDlia/ogLPnjq/vvIzmlrDlubTpmJblrrblm6LlnI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npZ3npo/pgIHnu5nkvaDvvIzmhL/kvaDku4rlubTog5zljrvlub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pg73pobrliKnvvIzml7bml7bpg73nsr7lvanvvIHlvIDlv4Plv6vkuZD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Nk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N2IuaHRtbCI+aHR0cHM6Ly9kdWFuanV6aWt1LmNvbS9kdWFuanV6aS9zZGh4Y2R2bjd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86F8C11136D478417A07832D6A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