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839CA472AE9B773360C0B1B231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839CA472AE9B773360C0B1B231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d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lOi1t+eLrOadpeeLrOW+gO+8jOaIkeabt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nuaIkeiviO+8jOaWpOaWpOiuoei+g++8jOi/mOaciemCo+enjeaJjuW/g+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WGt+iQveS9oOS4jeaYr+S9oOWBmumUm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Yr+WIq+S6uuWcqOiDjOWQjuivtOS6huS7gOS5iO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S4nOilv+auh+S6huWkmuWwkeS6uu+8jOWHieS6huWkmuWwkeaEj++8jOiWh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gTwvcD48cD48ZW0+NC48L2VtPuWmguaenOW9vOatpOmDvee0r+S6hu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+8jOWmguaenOe7p+e7reW+gOWJjei1sO+8jOW/g+eXm+eah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jOi1sOWcqOWGrOWknOeahOWGt+mjjuS4re+8jOmjm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eeijueahOmDveaYr+aipuOAgjwvcD48cD48ZW0+Ni48L2VtPuacieaXtuiOq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vtOS4jea4heS4uuS7gOS5iO+8jOWPquaYr+W/g+mHjOS4jeWBnOa2jOi1t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aAleOAgjwvcD48cD48ZW0+Ny48L2VtPuW9k+S9oOS4jeiDveWGje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r+S4gOWPr+S7peWBmueahO+8jOWwseaYr+S7pOiHquW3seS4jeim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quS4lueVjOWwsei/meS5iOS4jeWujOe+ju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6m+S7gOS5iOWwseS4jeW+l+S4jeWkseWOu+S6m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mHjOeahOWkqumYs+ayoeWGheS5iOiAgOecvOS6huOAgueZveWkq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WcqOepuuS4reWuiOS+r+edgOOAgjwvcD48cD48ZW0+MTAuPC9lbT7lkKz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kbjkuI3liLDnmoTouqvlvbHvvIzlsLHorqnpgqPpg6jliafmg4Xkv53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oqblooPjgII8L3A+PHA+PGVtPjExLjwvZW0+6YGH6KeB5L2g5piv5aSa5bCP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iR5rKh5YW06Laj55+l6YGT77yM5oiR5Y+q5oOz5oqK5aSx5Y675L2g55qE5qaC546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CPC9wPjxwPjxlbT4xMi48L2VtPuaIkeS7rOS4uuS7gOS5iOS4jeiDveaDr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+8jOWboOS4uuWCu+mAvOawuOi/nOS4jeinieW+l+iHquW3seWCu+mAvOOAguS9o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+8jOS7luS7peS4uuS9oOacjeS7luOAgjwvcD48cD48ZW0+MTMuPC9lbT7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J/lpI/lpKnnmoTmo4noooTvvIzlhqzlpKnnmoTlh4nluK3vvIzov5jmnIn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lkI7vvIzkvaDnmoTmjL3lm57jgII8L3A+PHA+PGVtPjE0LjwvZW0+5L2g5piv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K75LmL6aG955a+55ar55eF77yM5aeL5LqO5b+D5Yqo57uI57uT5LqO5p6v6a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xNS48L2VtPuS9oOiuqeaIkee7g+S5oOW+rueske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+rueskee7meiwgeeci+OAgjwvcD48cD48ZW0+MTYuPC9lbT7nnIvov4fmnIDomZ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r7TmmK/kvaDlkozmiJHnmoTogYrlpKnorrDlvZXvvIzlkKzov4fmnIDnvo7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mtYHms6rml7bkvaDnu5nmiJHnmoTmgIDmirH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LqL77yM5piv5b285q2k6YGT5LqG5pma5a6J77yM54S25ZCO546p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LqL77yBPC9wPjxwPjxlbT4xOC48L2VtPuS4gOi+iOWtkO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ivne+8jOaYr+S7peeOqeeskeeahOaWueW8j+ivtOS6hu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vojmuIXphpLvvIzkuIDnm7TlvojmuIXphpLnmoTnnIv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I8L3A+PHA+PGVtPjIwLjwvZW0+5Y+L5oOF5LuA5LmI55qE77yM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Yeg5LmO5rKh5pyJ5LiA5Liq5pyL5Y+L5Lya5Li65LqG5L2g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A5LiN6L6e44CCPC9wPjxwPjxlbT4yMS48L2VtPuaIkeaYr+S4gOWPq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eahOWAmem4n++8jOawuOaXoOatouWig+WcsOi/geW+me+8jOWni+e7iOaJvu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mnInpkrHmiY3mlaLlgZr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lj6rog73lgZrliKvkurrllpzmrKLnmoT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J5oup5Z2a5by677yM5LiN5piv6K+05oiR5Y+v5Lul5oq15oyh5b+n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bCG5omA5pyJ55qE6Ium6Zq+5LiA5Lq65om/5ou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Vo+S6hu+8jOiKseiQveS6hu+8jOeLrOeZveaIkeS4gOS4quS6uuWwseWkn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oeacieS6huS9oOi/mOWPq+aIkeebuOS/oeS7gOS5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kuobmmZrkuIrpg73mmK/mhJ/mgKfnmoTliqjnianvvIzkvJrmg7P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kuJTlpJrljYrmmK/nl5voi6bnmoTvvIzov5nnp43mg4Xnu6rmjqfliL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kuIDnorDlsLHnl5vjgII8L3A+PHA+PGVtPjI2LjwvZW0+5pyJ5Lq65b+D55a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omN5piv55y85rOq77yM5ZCm5YiZ5Y+q5piv5bim552A5ZK45ZGz55qE5L2T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Lq65ZG15oqk552A77yM5pKS5aiH5omN5piv5pKS5aiH77yM6KaB5LiN54S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744CCPC9wPjxwPjxlbT4yNy48L2VtPuWcqOmUm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cuuS8pO+8jOWcqOWvueeahOaXtumXtOmBh+S4iumUmeeahOS6uuaYr+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cqOWvueeahOaXtumXtOmBh+S4iuWvueeahOS6uuaYr+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KzkuIDmrKHlk63mmK/lm6DkuLrkvaDkuI3lnK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mmK/lm6DkuLrpgYfliLDkvaDvvIznrKzkuIDmrKHnrJHnnYDmtYHms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g73mi6XmnInkvaDvvIE8L3A+PHA+PGVtPjI5LjwvZW0+5aaC5p6c5Zyo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CJ5oup5LiA5qyh77yM5oiR5LiN5Lya6YCJ5oup6K6k6K+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+rueskeedgOivtO+8m+aIkeS7rOWBnOeVmeWcqOaXtuWFieeah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aXqeW3suiiq+a0qua1geaXoOWjsOWcsOWNt+i1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nnYDkvaDnprvlvIDnmoTog4zlvbHvvIzmiJHlkYror4noh6rlt7H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63vvIzmmK/lm6DkuLrniLHkvaDvvIzmm7TmmK/lm6DkuLrmh4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I5LqO5oiR5Y+v5Lul5LiN55So5q+P5aSp6K+05pma5a6J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Zue5aSN77yM5oiR5Y+v5Lul55eb55eb5b+r5b+r55qE5ZOt5rm/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omL5py677yM5LiN55+l5LiN6KeJ5piP5piP5rKJ5rKJ55qE552h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1sOmCo+Wkqe+8jOaIkeWTrei/h+S7peWQju+8jO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ouWkjeWHuuWOguiuvue9ruS6huOAgjwvcD48cD48ZW0+MzQuPC9lbT7mr5Xnq5/msq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qKHmoLfvvIzmiYDku6XkvaDmiY3msqHlpb3lpb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WZ5LiN5L2P55qE5Lq65rKh5b+F6KaB5by65rGC77yM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5Lya5YiG5byA77yM5Y+v5Lul5LiN6IGq5piO77yM5L2G5Yir5LiN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bvue7g+S5oOi/h+aXoOaVsOasoeeahO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IsOacgOWQjumDveaXoOa1juS6juS6i+OAgjwvcD48cD48ZW0+Mz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bnlYzph4zmnIDmsqHnlKjnmoTlm5vnp43kuJzopb/vvJrliIbmiYvlkI7nmoT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iLHlkI7nmoTlhbPmgIDjgIHpq5jpq5jlnKjkuIrnmoToh6rlsIrlv4PlkozkvY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lloToia/jgII8L3A+PHA+PGVtPjM4LjwvZW0+5LiN55+l6YGT5Li65LuA5Lm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5LiN5Zac5qyi5L2g5LqG77yM5L2G5piv5LiA5o+Q5Yiw5L2g77yM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5a85LiA5LiL44CCPC9wPjxwPjxlbT4zOS48L2VtPu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m+acieS6m+eXm+iLpu+8jOmAguWQiOaXoOWjsOaXoOaBr+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kvaDkuI3nn6XpgZPlkozku5bor7Tku4Dku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lsLHku4DkuYjkuZ/kuI3opoHor7TvvIzmsonpu5jmnInml6DpmZDnp43lkK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oOF5LiN5Lyk5Lq677yM5Lyk55qE5piv5rC46L+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qG55qE5rW36KqT5bGx55uf44CC5aSx5Y675LiN5Y+v5oCV77yM5oCV55qE5pi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CM5Lyk5oOF77yM552554mp6ICM5oCd5Lq644CCPC9wPjxwPjxlbT40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WSjOS9oOS6ieWQte+8jOWNtOS4gOiniemGkuadpeWPiOWcq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i/nuS6ieWQtemDveayoeacie+8jOWNtOW3sue7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On+adpe+8jOWGt+a8oOavlOS6ieWQteabtOWPr+aA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bnnn6XpgZPljbPkvb/ku5blnKjlj5flp5TlsYjkuZ/kuI3kvJr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prvlvIDlpbnjgII8L3A+PHA+PGVtPjQ0LjwvZW0+54ix5L2g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77yM5bCx5piv6L+Z5LmI5LmJ5peg5Y+N6aG+77yM5oiR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LuK55Sf55qE5ZSv5LiA77yM5L2G5L2g5Y205piv5oiR5LiA55Sf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YtOS4iuivtOedgOWNlei6q+W/q+S5kO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oeaFleedgOS4pOS4quS6uueahOW5uOemj+OAgjwvcD48cD48ZW0+NDYuPC9lbT7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lkb3kuK3nmoTov4flrqLvvIzosIHmmK/osIHnlJ/lkb3nmoTovazova7vvIz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vvIzku4rkuJbnmoTpo47vvIzml6Dnqbfml6DlsL3nmoTlk4DkvKTnmoTnsr7pr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sIHpg73kuI3mmK/osIHnmoTosIHjgII8L3A+PHA+PGVtPjQ3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5pe25Yi777yM5oiR5bC95oOF5Lmm5YaZ5b+D5Lit55qE5peg5aWI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y5oSk5pe25Yi777yM5oiR5bC95oOF6KGo6L6+5b+D5Lit55qE5oSk5o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e7meWHuuWOu+eahOaXtuWAme+8jOWwseivpeefpemBk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q+WPkeaXoOaNn+eahOaLv+WbnuadpeOAgjwvcD48cD48ZW0+NDkuPC9lbT7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bkvY/opoHotbDnmoTpo47vvIzkuZ/ml6Dms5Xmi6XmirHmlbTniYf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6KeJ5b6X5L2g546w5Zyo5b6I55eb6Ium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Ya35ryg77yM5Zug5Li65L2g5om/5Y+X55qE5LiN5Y+K5oiR5pu+57uP5om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2K44CCPC9wPjxwPjxlbT41MS48L2VtPueIseeahOi2iua3se+8jOaJ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2iua3se+8jOaJjeefpemBk+eIseS4gOS4quS6uuS4jeWNleWNleaYr+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avui/h+OAgjwvcD48cD48ZW0+NTIuPC9lbT7mhJ/mg4XmnInml7blgJn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r3liLrjgILnu4/lvpfotbfpo47pm6jvvIzljbTnu4/kuI3otbflubPlh6HvvJv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vvIzlpKnmmbTkvr/lkIToh6rmlaPkuobjgII8L3A+PHA+PGVtPjUz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aK5p2l6LaK56S86LKM5pe277yM5oiR5Lus5oiW6K645bCx6LaK5p2l6La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6uueUn+aXoOmdnuWwseaYr+S4gOS6m+S6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1sOe9ouS6huOAguW8gOmXqOWFs+mXqOeahOeerOmXtO+8jOS4gOWIh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Gs+e7neOAguS7u+WHreS6uua1gea2jOWKqO+8jOS7jeaYr+WtkeeEtuS4gOi6q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1sOi/ke+8jOWuiemdmeWcsOemu+W8gOOAgjwvcD48cD48ZW0+NTU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obosIHnmoTnrYnlvoXvvIzosIHml6DmgpTnnYDosI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peg5rOV6YG15LuO5YaF5b+D55qE5pe25YCZ77yM55a855e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62U5qGI44CCPC9wPjxwPjxlbT41Ny48L2VtPuWFtuWunu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WQju+8jOWwseW3ruS9oOS4gOS4quWbnu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lv5jlubbpnZ7ml6Dmg4XvvIzlj6rmmK/lvZPliJ3nnJ/nmoTku5jlh7rov4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Z/lsLHmsqHpgZfmhr7vvJvmsonmurrkuZ/pnZ7lpKrnl7Tmg4XvvIzlj6rmmK/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zotJ/vvIzmiYDku6XmiY3nlKjoh6rlt7HnmoTmlrnlvI/lvKX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Zac5qyi5L2g5Zac5qyi55qE77yM6K6o5Y6M5L2g6K6o5Y6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iN5LqG5L2g54ix55qE44CCPC9wPjxwPjxlbT42MC48L2VtPuaIkeaKiu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WPquaYr+S4uuS6huS4jeiuqeiHquW3seW/mOiu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iLHnmoTpgqPkuKrlsJHlubTvvIzkuIDlrpropoHov4flvpfmr5T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opoHlho3orqnmiJHnn6XpgZPkuobjgII8L3A+PHA+PGVtPjYy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5LiN5Yiw6L+H5Y6777yM5Y+I5Li65L2V5Zyo5Y6f5Zyw5YGc55WZ5LiN6IK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uS6i+aDheimgeWFieaYjuejiuiQve+8j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OWlveWIq+S6uu+8jOS4jeimgeaEn+aDheeUqOS6i++8jOacieivneW9k+mdou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jOWQjuWYgOWSleOAgjwvcD48cD48ZW0+NjQuPC9lbT7kvaDmgI7kuYj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lpJrkuKrnnqzpl7TvvIzmiJHmmK/lpJrkuYjmg7PopoHlm57liLD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kuIDpgY3jgII8L3A+PHA+PGVtPjY1LjwvZW0+5oOz5aSa5LqG5aS055eb77yM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eb44CC5pyJ5Lqb5LqL5oOF44CB5pyJ5Lqb5Lq677yM5oiR55yf55qE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v5a6D5bCx5piv5Zyo5oiR55qE6ISR5rW36YeM5oyl5LmL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ayoeacieS4jeWQiOmAgueahOS4pOS4qu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aDs+WcqOS4gOi1t+eahOW/g+e9ouS6hu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ppbmrYzorqnkvaDljZXmm7Llvqrnjq/ov4fvvIzmnInmsqH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7Xlv7XkuI3lv5jnnYDjgII8L3A+PHA+PGVtPjY4LjwvZW0+5biM5pyb5LiL5qy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KaB5oOz5L2g77yM5Lmf5LiN6KaB5ZOt44CCPC9wPjxwPjxlbT42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S4jeivtO+8jOaIkeS5n+S4jeivtOOAguWwsei/meagt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dgOWwseWPmOS6hu+8jOaDs+edgOaDs+edgOWwseeul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miorpmr7ov4fnmoTml7bliLvkuI3mlq3nmoTmj6Pmkanmj6Pmk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kuI3mlL7ov4foh6rlt7HjgILmiJHku6zlt7Lnu4/lvojpmr7ov4fkuobllY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oh6rlt7Hmm7Tpmr7ov4fkuobjgII8L3A+PHA+PGVtPjcxLjwvZW0+546w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5qE55eb77yM6L+c6L+c5aSn6L+H5b+D6YeM55qE55eb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aUvuW8g+S6hueahOS6i++8jOWwseivt+aUvuW8g+W+l+W5suW5suWHg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Gs+WumuWGjeS5n+S4jeingemdoueahOS6uu+8jOWwseecn+eahOS4jeimg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ivt+S4jeimgeiuqeaIkeWGjeWBmuiDjOWPm+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pobXog73kuI3nv7vlsLHkuI3nv7vvvIznv7vokL3lj7vng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j7vlj4znnLzjgII8L3A+PHA+PGVtPjc0LjwvZW0+6Lqr6L6555qE5Lq65p2l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W95YOP6LCB5Lmf55WZ5LiN5L2P77yM5omA5Lul5Y+q6IO96Ieq5bex5a2m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a2m5Lya5LiA5Liq5Lq655Sf5rS744CCPC9wPjxwPjxlbT43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cieaXtuWAmeWDj+S4gOWPjOayoeacieaWueWQkeeahOe/heiGgO+8jOmjnuWI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aWueaJjeaYjueZve+8jOWOn+adpeiHquW3sei/mOa4tOacm+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LvmnInpgqPkuYjkuIDkuKrkurrvvIzkuI3nrqHku5bku6XliY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7nkvaDvvIzkvaDmgLvkvJrmib7liLDljp/osIXku5b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Kj5Lqb5oC75piv5oOz5pS+5LiL55qE5Lq677yM5b2T55yf55qE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6YGH5LiN5Yiw5ZKM5aW55LiA5qC3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e0ouWPlu+8jOeIseaYr+W/g+eUmOaDheaEv++8jOaYr+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vueaWueW5uOemj++8jOWNs+S9v+ayoeacieWbnuaKpe+8jOS5n+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qnmiJHmhJ/liqjnmoTkuI3mmK/kuIvpm6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kpHkvJ7vvIzogIzmmK/lkozmiJHkuIDotbfmt4vpm6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pyA5aW95piv5oOz5rWB5rOq5bCx5rWB5rOq77yM5LiN5b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YeM6L+f6Ieq5bex44CCPC9wPjxwPjxlbT44MS48L2VtPuS6uuWSjO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kqui/keS6huS8muaJjuS6uu+8jOWkqui/nOS6huS8mu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p6Pph4rmsLjov5zpg73mmK/lpJrkvZnvvIznkIbop6P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kuI3nkIbop6PkvaDnmoTkurrmsqHlv4Xopo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LiA5Liq5Lq65LmF5LqG77yM5Y+v5Lul5b+N5Y+X55qE5a2k54us5oyH5p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aKe5Yqg44CC6YKj5Lqb6L+H5Y675Lul5Li65Lik5Liq5Lq65LiA6LW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rWq5ryr55qE5LqL77yM5oWi5oWi55qE5oiR6YO96Ieq5bex5Y675a6e54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S7peS4uuaUvuaJi+WPr+S7peaIkOWFq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S9oOS4jeefpemBk++8jOaIkeacgOWkp+eahOW5uOemj+WwseaYr+iDve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jwvcD48cD48ZW0+ODUuPC9lbT7lpoLmnpzvvIzmnInkuIDlpKn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miJHkvJrlk63vvIzlm6DkuLrpgqPph4zmsqHmnIn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o4ZjNqOXU5Z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OGYzajl1OW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839CA472AE9B773360C0B1B231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