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AC32BDBEBB0789752A0ECC5E22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AC32BDBEBB0789752A0ECC5E22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am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ueahOivne+8jOacieWkquWkmu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WQkeS9oOihqOi/sO+8m+S9oOS4gOeCueS4gOa7tOeahOS7mOWH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WbnuiNoe+8m+i/meS4gOeUn++8jOi/meS4gOS4lu+8jO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whuS4jeefpemBk+WmguS9lee7p+e7re+8m+iAgeWph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eVmee7meaIkeWTquS8n+Wkp+eahOeBtemt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IseeahOS6uu+8jOS9oOaYr+aIkeawuOaBku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S4jeaAleWQg+WkmuWwkeiLpu+8m+WboOS4uuWGjeWkmu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S7mOWHuuW+l+Wkmu+8jOiAgeWphuecn+eah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i/h+WkmuWwkeaYpeeni++8jOaIkee7iOS6juWcqOWvu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vueeahOS9oOOAguS6sueIseeahO+8jOaEn+iwouS9oOS9v+aIke+8mue7k+ad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8gua1ge+8m+e7iOatoueBtemtgueahOaWl+autO+8m+aJvuWIsOeUnOicn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S7juatpOaJp+edgOeahOebuOWuiOOAgjwvcD48cD48ZW0+NC48L2VtPuaIk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S7veOAguiDveeGn+aCie+8jOWwseaYr+aKlee8mOOAguaIkeeIseeahOeIs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iDveasouaEie+8jOiZveWImeasouaEieWSjOa0u+S4i+WOu+WQjOagt+i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IseS9oOS7rO+8geaEn+aBqeiKguasouaEie+8gT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eUn+WRveiAhe+8jOi1kOS6iOaIkeS4gOeypeS4gOmlreiAhe+8jOi1kOS6i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Fs+eIseiAhe+8jOaIkeW/g+S4remDveWtmOacieaXoOmZkOeahOaEn+a/gO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cqOi/meaEn+aBqeiKgu+8m+S5n+WcqOavj+Wkqeavj+aXtuavj+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uaIkeebuOeIseS7peadpe+8jOS9oOS4gOebtOm7mOm7m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r+ecn+eahOmdnuW4uOaEn+iwou+8geS9oOmZpOS6huaTjeaMgei/me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+l+WkquWkmu+8jOiAgeWphuiwouiwouacieS9oO+8jOaIkeaJjeS8muWEv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Ny48L2VtPui3keS6huS4gOWkqeWpmuW6hu+8jOWbnuWu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IkOmlre+8jOiAgeWphui+m+iLpuS6huOAgjwvcD48cD48ZW0+O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Fp+mhvuS9oOeahOacuuS8mu+8jOaIkeimge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S4jei+nOi0n+WFmuWSjOS6uuawkeeahOagveWfue+8jOS7peWPiu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ereetluOAgjwvcD48cD48ZW0+OS48L2VtPuivt+ePjeaDnOS9oOaLpeaci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eEtu+8jOaKk+S9j+WxnuS6juS9oOeahOavj+S4gOS4queerOmXtO+8ge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eaDs+W/teS9oOaIkeeahOeI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Li955qE5qCR5Y+277yM6K6p5oiR55qE5qOu5p6X5Li65L2g5YeL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6aaW5peL5b6L6K6p5oiR55qE55Sf5ZG95aSa5ZKM6LCQ77yM5oiR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aOw6Z+z6K+05oSf6LCi77yM5bCP5Yiw5Y+q5pyJ5L2g6IO95LqG6Kej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xMi48L2VtPuiAgeWph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S4gOebtOmDveaYr+aIkeaJi+W/g+mHjOeahOWune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S9oO+8jOWPquaEv+S9oOWBpeWBpeW6t+W6t++8jOaIkeS8mueUqOadpeeU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nlJ/mtLvnmoTot6/kuIrvvIzml4XooYz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bDov4fnmoTmr4/kuIDliIbmr4/kuIDnp5LvvIzmmK/kvaDliqrlipv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vvJvmiJHnmoTkurrnlJ/miY3kvJrlk6rkuYjnmoTnsr7lvankuI7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poHlkJHkvaDor7Tlo7DosKLosKLvvIzmhJ/osKLkvaDkuIDnm7T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pmo/jgII8L3A+PHA+PGVtPjE0LjwvZW0+6ICB5amG77yM6L6b6Ium5LqG77y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N5bqU6K+l6YKj5qC35a+55L2g44CCPC9wPjxwPjxlbT4xN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Ptu+8jOaIkeeUqOW8gOawtOazoeedgO+8m+S9oOimgeaYr+iKseWEv++8jOaIk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edgO+8m+S9oOimgeaYr+eZveS6ke+8jOaIkeeUqOa4hemjjuaJmOedgO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jjuetne+8jOaIkeeUqOS4nee6v+eJteedgO+8m+S9oOaYr+aIkeeahOacg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UqOW/g+ijheedgO+8gTwvcD48cD48ZW0+MTYuPC9lbT7pnZLlsbHkvp3ml6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6DluqblpJXpmLPnuqLvvIHkuI7kvaDlhbHluqbnmoTmnJ3mnJ3mmq7mmq7msLjnl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sKLosKLkvaDnmoTniLHvvIHkvaDnmoTnlrzvvIHkvaDlr7nmiJHnmo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77yM5LuK5aSp5piv5oSf5oGp6IqC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44CC6LCi6LCi5L2g5LiA55u055So5b+D54ix552A5oiR77yB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rCU77yM5LiO5oiR5b2i5b2x5LiN56a777yb5L2g55qE54ix5rip5pqW5aaC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5oiR6Lqr6L6577yb5L2g55qE54ix5piv5aWH6L+5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phu+8jOS9oOaAu+aYr+aDs+aWueiuvuazle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Ike+8jOiAjOaIkeaAu+aYr+S4jeWwj+W/g+aIkOS4uuS9oOeUnOicnO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AgeWphuWvueaIkeeahOeWvOaDnOWSjOeIseaKpO+8jOiDveS4juS9oOebu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Yr+aIkeS4gOeUn+eahOeliOaEv++8gTwvcD48cD48ZW0+MTkuPC9lbT7lv4b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ml7bmnInkvaDvvIzokL3lr57ml7bmnInkvaDvvIzmsq7kuKfml7b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mnInkvaDvvJvlsZXmmI7mnJ3vvIzlv6vkuZDml7bmnInkvaDvvIzluobnpZ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vIDlv4Pml7bmnInkvaDvvIzmlLbojrfml7bmnInkvaDvvIznl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6ICB5amG5Li65LqG5a2p5a2Q5Lmf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6YO95Li65a2p5a2Q5ouF5b+D77yM5Lmf5LiN55+l6YGT5ZWl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i77yM5o+q5b+D5ZWK77yBPC9wPjxwPjxlbT4yMS48L2VtPuWboOS4uuiDveeG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mavuW/mO+8jOWboOS4uuWWnOasouS4iuS9oOiAjOaEn+WIsOW/q+S5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DveW+l+WIsOS9oOeahOeIseiAjOaEn+WIsOa7oeaEj+OAgu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lkbXlkbXvvIzmiJHku6zogIHphY3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lkb3ogIHlpLTkuZ/or7TmiJHku6zotLzphY3vvIE8L3A+PHA+PGVtPjIz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WB5LiL55qE5q+P5LiA5ru05rGX77yM5b+D5Lit5oSf5oWo5LiH5Y2D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rKh5Lqr5Liq56aP77yM5Y205LuY5Ye65b6X5aSq5aSa5aSq5aSa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N6LW35L2g77yM5Lmf6KaB6LCi6LCi5L2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+8jOWcqOS4gOeCueS4gOa7tOS4reWRiOeOsO+8jOS4gOS4lueah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FouaFouaXheihjO+8m+S9oOS7mOWHuueahOS4gOWIh+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jOWKqOadpeaEn+aBqe+8jOeUqOeUn+WRveWOu+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nnYDmiJHotbDov4fkuobkurrnlJ/kuK3mnIDoibDpmr7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liqjkvaDkuIDnm7Tku6XmnaXnmoTkuI3nprvkuI3lvIPvvIzmsLjov5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mg7Por7TkuIDkuIflj6XosKLosKL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Lq66Z2Z5pe277yM5bi45bi45Lya5rWu6LW35L2g55qE6Lqr5b2x77yM5oSJ5o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G5oCF55qE5b+D54G144CB5piO5Lqu552A5oiR5ryG6buR55qE6KeS6JC9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Sf6KeJ54K554K55rip6aao44CCPC9wPjxwPjxlbT4yNy48L2VtPuaEn+iwo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iMq+iMq+S6uua1t+mBh+WIsOS9oO+8m+aEn+iwouWcsO+8jOiuqeaIk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iupOivhuS9oO+8m+aEn+iwouS9oO+8jOiuqeaIkeWcqOa8q+a8q+aXhem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uaEn+aBqeiKgu+8jOaEn+iwouS4gOi3r+acieS9oO+8jOeIseS9oOS7j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jguPC9lbT7nuqLlsJjmu5rmu5rot6/mvKvmvKv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mhI/mi7Pmi7PjgILpnZLlsbHnm4jnm4jmsLTmvbrmvbrvvIzlsoHmnIjov6Lov6L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jgILmmI7mnIjnmo7nmo7lv4PljYPljYPvvIzmgJ3lv7Xmu6Hmu6HlpJzpmJHpm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pu5jpu5jvvIznnJ/mg4Xngb/ngb/jgILmiJHkuI7kvaDvvIz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6m655qE5bm456aP5piv56m/5LiA6Lqr6JOd77yM5qOu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oqr5LiA6Lqr57u/77yM6Ziz5YWJ55qE5bm456aP5piv5aaC6ZK755+z5Y2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CM5oiR5pyA5aSn55qE5bm456aP5piv5ZKM5L2g5Zyo5LiA6LW344CC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u05oSf6LCi5L2g77yBPC9wPjxwPjxlbT4zMC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i1sOi/m+aIke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S6huW5uOemj+OAgeW/q+S5kO+8jOW4pue7meaIkeWmguatpOePjei0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wouiwouS9oO+8jOaIkeS6sueIseeahOWuneWun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nqbrkuK3mnIDnvo7nmoTmmK/kuKTpopfmmJ/nm7jkupLovonmmKDvvIzlnLDnk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kuKrkurrkupLnm7jpgYfop4HvvIzlpKnnqbrkuIr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kupHkupLnm7jov73pmo/vvIzkurrmtbfkuK3mnIDnvo7nmoTmmK/kuKTpopf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J/liqjvvIzkurLniLHnmoTvvIzosKLosKLkvaDniLH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Kh5pyJ6ICB5amG77yM5oiR6L+Y55yf5LiN55+l6YGT6KaB5oOo5Yiw5ZOq56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ICB5amG77yM6LCi6LCi5L2g77yBPC9wPjxwPjxlbT4zMy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cgOaYr+S9oOmCo+WbnuecuOS4gOeskeeahOeerOmXtOa4qeaflO+8jOaci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adqOafs+WeguS4i+eahOWoh+e+nu+8jOiuqeaIkeWwmOWwgeW3suS5heeahOW/g+e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geaEn+iwouS4iuW4neiuqeaIkemBh+S4iuS9oO+8jOaIkeS7peaEn+aBq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phuS9oOmAgeWOu+OAgjwvcD48cD48ZW0+MzQuPC9lbT7mr43niLHnmoTkvJ/lpK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jlpojlnKjnlJ/lranlrZDml7blgJnvvIzniLbkurLkvZPkvJrmmK/mnIDmt7H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vpvoi6bkuobvvIHliqDmsrnvvIE8L3A+PHA+PGVtPjM1LjwvZW0+5Yiw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5qE5L2T5Lya55Sf5a2p5a2Q5pyJ5aSa55eb6Ium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amG5aSn5Lq677yM5oiR5Zyo5aSW6Z2i562J552A5L2g5ZK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e65p2l44CCPC9wPjxwPjxlbT4zNi48L2VtPuS9oOaYr+S4gOebhu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huazpeayme+8jOmynOiKseaXpeaXpeiJs++8jOazpeaymeeske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nnIvop4HkuoblsI/kuJzopb/nmoTlv4PohI/lnKj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mr5TlvIDlv4PvvIzomb3nhLbkuI3mh4LvvIzkvYbov5jmmK/lvojpq5j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rLniLHnmoTogIHlqYbvvIzovpvoi6bkuobvvIE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oiR6YGH6KeB5L2g77yM5oSf6LCi5ZG96L+Q6K6p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6Ze06K6p5oiR5Zyo5oOz5L2g44CC5Lqy54ix55qE77yM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iR6Lqr6L6577yBPC9wPjxwPjxlbT4zOS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eahOavj+S4gOWIhumSn++8jOW4jOacm+iDveS9v+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8gOW/g++8jOaDs+i1t+S9oOeahOWQjeWtl+aEn+inieW+iOeUnOicnO+8jOacn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AgeWphuS9oOWGjeingeOAgjwvcD48cD48ZW0+NDAuPC9lbT7lm6DkuLr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lpKnml7bpl7TpmarkvaDlkozlnIblrZDvvIzovpvoi6bkuob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276L2755qE5oiR5p2l55qE77yM5oKE5oKE55qE5Y+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6LWw5LiA5Liq5Lic6KW/77yM5bCx5piv5bm456aP77yM5omA5Lul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65oiR5L+d5a2Y6L+Z5Lu95bm456aP5ZOf77yM5LiN54S25oiR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6bq754Om77yM5Zi/5Zi/77yBPC9wPjxwPjxlbT40Mi48L2VtPuiAgeWp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+8jOWwseeul+WPmOaIkOiAgeWktOiAgeWkqu+8jOS5n+imgeWkq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5sOiPnO+8jOS9oOi/mOaYr+aIkeeahOS+nei1lu+8jOaIkeawuOi/n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TwvcD48cD48ZW0+NDMuPC9lbT7ogIHlqYbovpvoi6bkuobvvIzliqDmsr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6PlhrPkuI3kuobkuIDngrnnlrznl5vvvIzkvYbljbTotrPop4H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CB5amG77yM5L2g5Zyo77yM5oiR5Zyo77yM5bCx5piv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oiR5Lus6LaK5p2l6LaK5bm456aP77yBPC9wPjxwPjxlbT40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iuqeaIkeS7rOebuOmBh+eahOaXpeWtkO+8jOaEn+iwoumCo+S6m+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aXtuWFie+8jOaEn+iwoumCo+auteiuqeaIkeS7rOebuOaBi+eahOWyg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eUn+acieS9oOmZquaIkeWcqOS4gOi1t+OAguS7iuWkqeeIseWmu+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+8jOelneemj+S9oOOAgjwvcD48cD48ZW0+NDYuPC9lbT7ml7b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kuKrlubjov5DnmoTkurrml6DorrrkvZXml7bkvZXlpITmgLvmnIn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iqnkuI7lhbPmgIDkuIDlho3nmoTkvZPkvJrvvIzkuIDlho3nmoTnoa7kv6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KjniLHlv4PkuI7lrr3lrrnnu4TmiJDkuobmiJHnlJ/mtLv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hJ/osKLogIHlqYbvvIE8L3A+PHA+PGVtPjQ3LjwvZW0+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6ICB6byg54ix5aSn57Gz44CB54uX54aK54ix6JyC6Jyc77yM5LiN566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77yM54ix5LuA5LmI77yM5Y+N5q2j5oiR5Y+q54ix5L2g77yM54ix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phu+8jOacieS4gOWPpeivneivtOS4gOS4h+mB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mCo+aYr+aIkeeIseS9oO+8geWmguaenOmdnuimgeWcqOi/meWPpeivn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no+mHiu+8jOaIkeaDs+ivtOaEn+iwouS9oO+8jOiuqeaIkeaKiuS9oOWot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wseaYr+aIkeeahOWFqOmDqO+8gTwvcD48cD48ZW0+NDk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lrp3otJ3vvIzmhJ/osKLkvaDluKbnu5nmiJH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hJ/osKLkvaDorqnmiJHlnKjov5nkuKrpmYznlJ/nmoTln47luILph4zmnInkuo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hJ/osKLkvaDlnKjov5nmrrXlm7Dpmr7nmoTml7bpl7Tph4zlr7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pmarkvLTjgII8L3A+PHA+PGVtPjUwLjwvZW0+5aSn6Ieq54S25bCG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LWg5LiO5Lq657G777yM5LiK5bid5bCG5L2g55qE54ix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LWg5LiO5oiR44CC5oSf6LCi5LiK6IuN77yM5pu05oSf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utei3r+S4iu+8jOacieedgOWkquWkmueahOaDiuWWn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k+mqjOWIsOS6hueIseeahOe+juS4ve+8jOaYr+S9oOeUqOWPjOaJi+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6uueUn+W5uOemj++8m+iAgeWphuiwouiwo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tYHkuobml6DmlbDnmoTooYDvvIzmtYHkuobmlbDkuI3muIXnmoTms6r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kuoblj4zog57og47vvIzorqnmiJHmnInlhL/lj4jmnInlpbPvvJvogIHlqYb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vJ/lpKfkuobvvIzmiJHpmaTkuobmhJ/osKLvvIzov5jopoHmsLjov5zmiorkvaD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jgII8L3A+PHA+PGVtPjUzLjwvZW0+5LiA55Sf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9566h5pyq5b+F6IO95aSf6ZW/55u45oCd5a6I77yb5Y+q6KaB5YG25bCU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J5L2g77yb5Lya5pyJ5LiA5Lid5b6u5b6u55qE6YWS5oSP77yb5LiA55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qKm6YeM6Z2i77yM5bC9566h5bCx6KaB5ZKM5L2g5LuO5q2k5YiG5om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6KeJ5LiA5Lqb5pqW5oSP77yM6K6p5oiR5Lul5Li66L+Y5Zyo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Sa5bm057uZ5oiR55qE54ix44CCPC9wPjxwPjxlbT41NC48L2VtPuiAgeWp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ci+WIsOS9oOmCo+S5iOe0r+aIkemDveW/g+eX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6XkuLrvvIzlnKjlpJbmiJHmmK/pobbmooHmn7HvvJvlm57liLDlrr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lsLHmmK/lpKnjgILlv5nlv5nnooznoozvvIzkuI3nn6XnlrLlgKbvvJv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qjkuIvvvIzmsqHmnInmuIXpl7LjgILogIHlqYbvvIzkvaD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5qE55Sf5ZG95Lit5bim5p2l5LqG576O5Li95b+r5LmQ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C46L+c54+N6KeG55qE6K6w5b+G44CC5Zyo6L+Z5Liq5pys6Lqr5bCx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el5a2Q6YeM77yM5oOz5a+56ICB5amG5L2g6K+077ya5bm456a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gOS5iOaYr+W/g+aPkOWIsOWXk+WtkOecvO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egeiAjOazo+OAguaIkemDveS9k+S8muWIsOS6hu+8jOeMtOW5tOmprOaci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iAgeWphui+m+iLpuS6hu+8jOaEn+iwou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nmoTlubjnpo/mmK/nqb/kuIDouqvok53vvIzmo67mnpfnmoTlubjnpo/mmK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7/vvIzpmLPlhYnnmoTlubjnpo/mmK/lpoLpkrvnn7PljYrogIDnnLz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mmK/lkozkvaDlnKjkuIDotbfjgILmhJ/osKLkvaDpmarkvLT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pZ3mhJ/mganoioLlv6vkuZDvvIE8L3A+PHA+PGVtPjU5LjwvZW0+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a2p5a2Q55yf55qE6L6b6Ium77yM5b+D55a855qE5oiR6YO9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5yf55qE6L6b6Ium5LqG77yM54ix5L2g6ICB5amG44CC5YS/5a2Q5L2g5aW9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YO96KKr5L2g6JCM5YyW5LqG44CCPC9wPjxwPjxlbT42MC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WIsOS9oO+8m+iwouiwouS9oO+8jOiuqeaIkeeIseS4iuS9oO+8m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otuS6huS9oOOAguimgeeIseWmu++8jOaIkeeahOWmu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uoOeIseS9oO+8m+iwouiwouS9oO+8jOiuqeaIkemZquS8tOS9oO+8m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ivtOeIseS9oOOAgjwvcD48cD48ZW0+NjEuPC9lbT7mhJ/osKLlpK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vvIzmhJ/osKLnvZHnu5zorqnkvaDmiJHnm7jpgYfvvIHor7TkuI3muIX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r7nkvaDnmoTmgJ3lv7XkuIDlpKnmr5TkuIDlpKnlpJrvvIznlJroh7P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lvq7nrJHjgII8L3A+PHA+PGVtPjYyLjwvZW0+6L+Z5LmI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LuY5Ye65b6X5aSq5aSa5aSq5aSa77yM5oiR55yf55qE5peg5Lul5Li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L2g5om/6K+677yM5oiR5bCG55So5L2Z55Sf5p2l5oql562U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5Sf5LqG5LiA5Liq5a6d6LSd44CCPC9wPjxwPjxlbT42My48L2VtP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n+edgOaIkei1sO+8gemjjuWGjeWkp+WPiOaAjuagt++8n+S9oOacieS6huaI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/t+WkseaWueWQke+8gTwvcD48cD48ZW0+NjQuPC9lbT7nnJ/lv4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zkuLrkuIDkuKrmr43kurLnnJ/nmoTkuI3lrrnmmJPjgIHljYHmnIjmgIDog47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ov4fnqIvmmK/lpJrkuYjnmoTkvJ/lpKfvvIHogIHlqYbkvaD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6L6I5a2Q5pyJ5L2g77yM5oiR5pyJ5pWw5LiN5bC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y5LiN5a6M55qE5bm456aP77yb5pyJ5LqG5L2g77yM5qKm5oOz5LiA5Liq5Li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Q5Yqf5bCx5Zyo6Lqr6L6577yb6ICB5amG6LCi6LCi5LiA6Lev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0veW0veeOsOWcqOWPiOW8gOWni+WDj+S4gOS4pOS4quac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ni+WknOmGkuWkquWkmuOAgueci+edgOS9oOavj+WkqeaKk+eLgueahOe8uu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wseW+iOW/g+eWvOOAguavjeS6sueahOS8n+Wkp+mDveS7juS9oOi6q+S4i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phu+8jOi+m+iLpuS6huOAguaIkeeIse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J3otJ3vvIzkuKTlubTliY3nmoTku4rlpKnkvaDmnaXliLDmiJHku6zouqvov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nu5nniLjniLjlpojlpojniLfniLflpbblpbbluKbmnaXkuoborrjorrjlpJ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IzmnJvkvaDkuIDnm7TlvIDlvIDlv4Plv4PlgaXlgaXlurflurf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pZ3kvaDnlJ/ml6Xlv6vkuZDvvIzov5jmnInogIHlqYb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G5L2g77yM5oiR5bCx5pyJ5LqG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G77yM5oiR5bCx5Lya5pyJ5b6I5aSn55qE5Yqo5Yqb77yM57yY5Lu95ZOq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oiR5Lus6ICB6YWN5LqG5ZGi77yM566X5ZG96ICB5aS05Lmf6K+05oiR5Lus6LS8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4puWtqeWtkOecn+aYr+e0r+WViu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AkOW/g+iAkOW/g+WGjeiAkOW/g+OAguaMuuaEn+iwouiAgeWphuWSjOS4iO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+m+iLpuS6huOAguaIkeiDveWBmueahOWwseaYr+aKiuW3peS9nOWBm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4uuWwj+WutuWkmui1mumSseOAguayoeacieWQjumhvuS5i+W/p++8j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S4gOaQj+OAgjwvcD48cD48ZW0+NzAuPC9lbT7ogIHlqYbvvIz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77yM5L2g5Li65oiR5LuY5Ye65aSa5bCR5b+D6KGA77yM5L2g5Li6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rOq77yM5L2g5Li65oiR5rWB5bC95LqG5omA5pyJ55qE6KGA5ray77yb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55So5LuA5LmI5p2l6KGo6L6+77yM5L2G5oiR5Y+q6IO955So5q2k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+D77yM5p2l6KGo6L6+5oiR5a+55L2g6KG35b+D55qE5oSf5oGp5Lm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WphumZquaIkeadpeajgOafpei6q+S9k++8jOe0r+S6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geedoeedgOS6huOAguaIkeWPquaDs+ivtOiAgeWphu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rqnmiJHlsJ3liLDkuobmr4/ml7bmr4/liLvmg7PkvaDnmoT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J3liLDkvaDlkozkvaDlnKjkuIDotbfnmoTlv6vkuZDvvIzkvaD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J3liLDphbjnlJzoi6bovqPnmoTkurrjgII8L3A+PHA+PGVtPjc0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iA6aKX5b+D77yM5LiA5ru06Zuo5Luj6KGo5LiA5Lu95oOF77yM5LiA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4ix77yM5LiA5Y+l56Wd56aP5Luj6KGo5rC46L+c55qE5oSf5r+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+d5L2R5L2g5LiA55Sf5bm456aP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AgeWphu+8jOS7juS7iuWkqeW8gOWni++8muS9oOeahOaYr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aYr+S9oOeahO+8jOaIkeS7rOeahOmDveaYr+S9oOeah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lroznvo7vvIzmmK/lm6DkuLrmnInkvaDnmoTpmarkvLTvvJ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mmK/kvaDnu5nkuobmiJHkuqvkuYvkuI3lsL3nmoTlv6vkuZDvvIH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JTkuK3vvIzkuI3mmK/osKLosKLog73lpJ/ooajovr7vvIzogIzmmK/lj5Hoh7P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nnJ/or5rmhJ/mganjgII8L3A+PHA+PGVtPjc3LjwvZW0+5oSf6LCi5LiK6Iu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LCi5ZG96L+Q6K6p5oiR5Zac5qyi5L2g77yM5oSf6LCi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5Lqy54ix55qE6ICB5amG77yM5Y+v55+l6YGT6L+Z5LiA5YiH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oSf5Yqo552A5aSp5Zyw77yM5oiR5Lmf5oCA552A6JmU6K+a55qE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Sf5oGp6IqC56Wd56aP77yBPC9wPjxwPjxlbT43O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/mOiusOW+l+aIkeS7rOW5tOmdkuaXtuW/q+S5kOeahOaXtuWFieWQl+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mAgeiKsee7meS9oOS6hu+8jOS9oOS4gOebtOS4uuWutuaTjeWKs+edgO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efreS/oemAgeS4gOadn+iKsee7meS9oO+8jOiAgeWphu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nnJ/lv4PkuI7npZ3npo/nm7jpgYfvvIzmiJHmhJ/lj5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vZPlhbPmgIDkuI7niLHmhI/nm7jpgYfmiJHmhJ/lj5fliLDkuob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mpbkuI7nnJ/mg4Xnm7jpgYfkvr/ljJbkvZzkuobmiJHlr7nkvaDnmoT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kvaDmhJ/mganoioLlv6vkuZDjgII8L3A+PHA+PGVtPjgwLjwvZW0+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44CC5Zue5b+G77yM5LiA5bmV5LiA5bmV44CC5oCd5b+177yM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5oSf5Yqo77yM5LiA6Zi15LiA6Zi144CC5Y+X5oGp77yM5LiA5pe25LiA5Lq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A55Sf5LiA5LiW44CC5oSf5oGp6IqC5Yiw5LqG77yM5Yir5b+Y5LqG5pyJ5oG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PC9wPjxwPjxlbT44MS48L2VtPuiAgeWphu+8jOa6n+a6n+S4reecn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+8jOiuqeaIkeS4juS9oOebuOefpei2o+eIseebuOWuiO+8jOS7iueUn+W3su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OAguaEn+a/gOS9oOW4puadpeeahOasouWWnOWSjOa4qeaalu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aBkueahOWunei0neOAguaEn+aBqeiKguasouaEi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rqDniLHmiJHvvIzorqnmiJHku6znm7jor4bvvIzorqnmiJHku6znm7j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j43mg5zov5nnlJzonJzogIzmnaXmnaXkuYvkuI3mmJPnmoTniLHvvIzop4b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rqDniLHkvaDoi6Xlrp3otJ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1MGVqcHA0c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dTBlanBwNH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AC32BDBEBB0789752A0ECC5E22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