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99684551D8C85B2A6F4431507C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99684551D8C85B2A6F4431507C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iwgeacieS5ieWKoeW4r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mDvemcgOimgeiHquW3seWOu+S6ieWP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iXj+WcqOW/g+mHjOaYr+iOq+Wkp+eahOWnlOWxiO+8jOivneWIs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inieW+l+aXoOi2s+aMgum9v+S4jeWAvOS4gOaP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ItuavjemcgOimgeS9oOaXtu+8jOmZpOS6huazquawtO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WtqeWtkOmcgOimgeS9oOaXtu+8jOmZpOS6huaDreaEp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iHquW3seWbnummlui/h+WOu++8jOmZpOS6hui5iei3j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/mOaOieWksei0pe+8jOS4jei/h+imgeeJouius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ahOaVmeiure+8jOS4luS4iuaXoOmavuS6i++8jOWPquimgeiCr+eZu+aUgO+8g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ciOWchuS4gOagt++8jOmDveS8muWmguacn+iAjOiH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iQveWPtu+8jOmhuuW6lOiHqueEtu+8jOmaj+mBh+iAjOWuie+8jOS4gOWI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maj+aXtu+8jOmaj+WcsO+8jOmaj+S+v++8jOabtOmcgOma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iBquaYjuOAguS9huaIkeiCr+WumuS4jeWCu+OAguW+iOWkm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eci+aYjueZveOAguWPquaYr+S4jeaDs+ivtOiAjOW3suOAguWboOS4uuS6uuWk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huS8muW+iOe0r+OAguacieaXtueziua2guS4gOS6m+abtOW/q+S5kO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S4quaLpeaKse+8jOadpeWMluaOieW/g+S4reaJgOacieeahOWnlOWx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IseaDhe+8jOi/mOaYr+WPi+aDhe+8jOe7iOaegeebruagh+aYr+eQhuino+WSj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IkeS7rOW+iOW5s+WHoe+8jOS5n+W+iOebuOmFj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S9oOaLpeacieWkmuWwke+8jOiAjOaYr+S9oOeahOW/g+a7oei2s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mHjeWkjeWIq+S6uui1sOi/h+eahOi3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inhuS6huiHquW3seeahOWPjOiEmuOAgjwvcD48cD48ZW0+OS48L2VtPuWQteae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QteeQhu+8jOWls+S6uuWQteaDheOAguacgOWQjueUt+S6uuinieW+l+Wls+S6u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Wls+S6uuinieW+l+eUt+S6uuS4jeeIs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liKvkurrnmoTnu5nkuojmmK/ml6DmhI/or4bnmoTvvIzkuZ/miJborr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mmK/lvq7kuI3otrPpgZPnmoTvvIzkvYbmsqHmnInku7vkvZXkurrlv4Xpob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gZrku4DkuYjvvIzmiYDku6XkvaDopoHorrDlvpfliKvkurrnmoTlpb3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ExLjwvZW0+5LiA5Liq5Lq677yM5aaC5p6c6L+e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o6n5Yi25LiN5LqG77yM5Y2z5L6/57uZ5L2g5pW05Liq5LiW55WM77yM5L2g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B5o6J5LiA5YiH44CC5L2g5oiQ5LiN5LqG5b+D5oCB55qE5Li75Lq677yM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oOF57uq55qE5aW06Zq244CC6K+36K6w5L2P77ya6IS+5rCU5rC46L+c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LqL44CCPC9wPjxwPjxlbT4xMi48L2VtPuacieWWnOacieaCsu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acieeUnOaJjeaYr+eUn+a0u+OAg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+8jOiAgeaYr+iDjOedgOaYqOWkqe+8jOS8mue0r+Wdj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lkb3lpKrnn63vvIzmsqHnlZnml7bpl7Tnu5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mmK/nu4jngrnvvIzor7flvq7nrJHkuIDnm7TlkJHli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Yqq5Yqb5L2/6Ieq5bex5Y+Y5b6X5q+U546w5Zyo5pu0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ZGo5Zu055qE5LiA5YiH5Lmf5Lya5Y+Y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3n+eIseS6uuS6ie+8jOS9oOS6iei1ouS6hu+8jOaEn+aDhea3oeS6h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6ie+8jOS6iei1oumDveaYr+i+k++8jOS4jeWmgui3n+iHquW3se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lhYnmgoTmgoTlnLDmtYHvvIzlsoHmnIjpnZnpnZnlnLDotbDjgI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iYflpKnnqbrvvIzml6Dorrrpo47pm6jvvIzli4fmlaLpo57nv5TvvJ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rnlvq7nrJHvvIzku47lrrnoh6rkv6HvvIzmtJLohLH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6YO95LiN5pOF6ZW/6KGo6L6+77yM5Lul6Iez5LqO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j5rWL44CC5Y676IKv5a6a77yM5Y675ZCm5a6a77yM5Y+N5Y+N5aSN5aSN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+Y5b6X5pWP5oSf6ICM6ISG5byx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jkueahOaEn+inie+8jOWwseaYr+S9oOWBmuWIsOWIq+S6uuivtO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kuPC9lbT7nn6XkuJbmlYXogIzkuI3kuJbmlYXvvIzll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IzkuI3lmLLkurrjgII8L3A+PHA+PGVtPjIwLjwvZW0+55Sf5ZG955qE6LGB54S2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6ys5LiA57yV5YWJ5piO5Yiw5p2l77yM6Z2S5pil5bCx5piv6L+Z5qC35Y2V57q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q65rS7552A77yM5bCx5piv5LiA56eN5b+D5oCB77yM5L2g6Iul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LmI5bm456aP5bCG5peg5aSE5LiN5Zyo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S9j+eUn+WRveS4reS4jeacn+iAjOmBh+eahOa4qeaalu+8jOaIkeS5n+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ejheektO+8jOayoeacieW4puS8nueahOaXpe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h7rlnLrpobrluo/lvojph43opoHvvIzpmarkvaDllp3phonnmoTkur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pgIHkvaDlm57lrrbjgILml6Dorrrlh6DngrnljrvnnaHvvIzml6Dorrr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j43mraPkuIDlpKnlj4jov4fljrvkuobjgIL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JrmnInkvZnlipvvvIzorrDlvpfkv53miqTnvo7lpb3nmoTkuJzopb/vvIz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bkuI3mgILkuI3pgIDkuI3no6jlj73jgII8L3A+PHA+PGVtPjIz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rex5aSc77yM5aSa5oOF55qE5Lq65Zac5qyi6buE5piP44CC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iz5YWJ77yM5Lyk5b+D55qE5Lq65YGP54ix6aOO6Zu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qeaXpemihuaVmei/h+i/meS4lueVjOa3sea3seeahOaBtuaE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Qr+eIseS7luWmiOiwgeiwgeeahOW/q+aEj+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v4fljrvmnInlpJrkuYjlm7Dpmr7vvIzkvaDpg73lj6/ku6X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LiA5Lu25LqL5LiA5a6a6KaB6LSf6LSj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M5LqG5Lmf6KaB5YaN6Lef6L+b5LiA5q2l44CCPC9wPjxwPjxlbT4y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etuWtkO+8jOWdpuivmuWBmuS6uu+8jOWvueS6juiuuOWkmuS6uuadpeiv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iuuOWkmuWFs+WPo+WSjOmanOeijeW5tumdnuS7luS6uuaJgOS4uu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e9rueahO+8jOmDveaYr+eUseS6juaUvuS4jeS4i+aetuWtkOOAgeW/g+aciea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6p+eUn+eahO+8jOmDveaYr+WcqCZsZHF1bzvkvZzojKfoh6rnvJomcXVvdD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ku6Xnuq/nnJ/otKjmnLTnmoTmgIHluqbmnaXnnIvlvoXnlJ/mtLvvvIz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XVvdDvlhbPlj6MmcXVvdDvkuZ/lsLHmiJDkuLrlnabpgJT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5qE5oOz5ZGQ5ZaK5LiA5aOw77yM5Zug5Li65b+D6Ye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C5pyJ5pe25YCZ77yM55yf55qE5oOz55av54uC5LiA5qyh77yM5Zug5Li65b+D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yOS48L2VtPuS4jee7j+WOhuS9juiwt+eahOW9t+W+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see/lOeahOa4tOacm++8m+W/g+S4reacieW4jOacm++8jOWumuS8mue7neWkhO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lkJHml6XokbXlkYror4nmiJHvvIzlj6r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iqrlipvlkJHkuIrvvIzml6XlrZDlsLHkvJrlj5jlvpfljZXnuq/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Ga5LiA5Liq54m55Yir566A5Y2V55qE5Lq677yM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aSE77yM5LiN5aW955u45aSE5bCx5LiN5aSE44CC5LiN5b+F5a+55q+P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I5LiN57uZ5L2g5omT6ZKx44CCPC9wPjxwPjxlbT4zMi48L2VtPuedo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no+iEse+8jOedoeedgOS6huWwseS8muS4jeaCsuS4jeawlOS4j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Yr+S4iuWkqei1kOS6iOS9oOefreaaguWkseW/hueahOaXtumX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u+aEiOS9oOeahOmavui/h+OAgjwvcD48cD48ZW0+MzMuPC9lbT7kurrmnIn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tbDvvIzkuIDmnaHmmK/lv4XpobvotbDnmoTvvIzkuIDmnaHmmK/mg7Potb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orlv4XpobvotbDnmoTot6/otbDmvILkuq7vvIzmiY3lj6/ku6XotbD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0LjwvZW0+5LiW55WM5LiK5pyA5qOS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6YO95pyJ5bSt5paw55qE5LiA5aSp77yM5a6M5YWo5YWN6LS5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Sn44CCPC9wPjxwPjxlbT4zNS48L2VtPueQhuaAp+iuqeS9oOa4healmuWcs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eahO+8jOaEn+aAp+iuqeS9oOS4jeWxkeS4gOmhvueahOWwhumUmeWws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g5/oirHkuI3kvJrorqnkurrmh4LlvpfvvIzlroPljJ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mmK/mgI7moLfnmoTmuKnmmpbvvIzku5blroHogq/nlZnkuIvkuIDlnLD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saHvvIzkuIDlnLDnoLTnoo7jgILlpoLmnpzkvaDlk4DkvKTvvIzkvaDlj6/ku6X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v7XvvIzljbTml6Dms5XmlLnlj5jlroPnmoTlnZrmjI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55qE5qyy5pyb5piv5pyA5aSn55qE56W45a6z77yb6LCI6K6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5piv5pyA5aSn55qE572q5oG277yb5LiN55+l6Ieq5bex6L+H5aS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44CCPC9wPjxwPjxlbT4zOC48L2VtPueUn+WRveeahOmtheWKm+WcqOS6jumd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eahOWugemdmee7meS6uuS7pee+ju+8jOWGheW/g+eahOWugemdmee7meS6uuS7pe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S4jeaYr+WNlee6r+eahOW5s+mdme+8jOiAjOaYr+S6uueUn+ayiea3gO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ahOaZuuaFp++8jOaYr+S6uueUn+acgOe+ju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lrpropoHliqDlgI3liqrlipvlj5jlvpfkvJjnp4DvvIznrYnliLDlk6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miY3kuI3kvJrmmL7lvpfni7zni4jkuI3loKrvvIzmr6vml6D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llpzmrKLkvaDnmoTkurrvvIzku47mnaXpg73kuI3lv5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6L+H77yM5omA5Lul5oWI5oKy77yb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CPC9wPjxwPjxlbT40MS48L2VtPuW9k+S9oOS4jeaEv+WSjOS7luS6pO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S/neaMgeiJr+WlveeahOW/g+aAge+8jOS7luWvueS9oOi/mOaYr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EpOaAku+8jOS/neaMgeWlveaEn+aDh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og73mmI7nmb3miJHvvIzljbPkvb/miJHku4DkuYjpg73kuI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omA5pyJ55qE5Yqq5Yqb77yM5omA5pyJ55qE5aWL5pa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l5pyJ5LiA5Liq576O5aW955qE5pyq5p2l5ZKM6YGH6KeB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C48L2VtPuaIkeWDj+WWt+S6huWGnOiNr+eahOiUr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i/hemAn+WPiOiMguebm++8jOS9huWPquacieiHquW3seefpemBk+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OAgjwvcD48cD48ZW0+NDUuPC9lbT7og73lubLnmoTkurrkuI3lnKjmg4Xnu6rkuI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j6rlnKjlgZrkuovkuIrorqTnnJ/vvIzml6Dog73nmoTkurrkuI3lnKjlgZrkuo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j6rlnKjmg4Xnu6rkuIrorqHovoPjgII8L3A+PHA+PGVtPjQ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77yM5aW55LiN54ix6YKj5Liq55S35Lq677yM5L2G6YKj5Liq55S3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a5bGl6KGM5b2T5aSp5a+55aW555qE5om/6K+644CC5b2T54ix5oOF5bey57uP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us5pyJ5LuA5LmI6LWE5qC86KaB5rGC5a+55pa557un57ut5bGl6KGM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XtumXtOacgOS8mumql+S6uu+8jOS9huS5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/meS4quS4lueVjOayoeacieS7gOS5iOaYr+S4jeiDveWkseWOu+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wveWKm+ePjeaDnO+8jOW+l+S4jeWIsOeahOmDv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u6zpg73lvpfnu4/ljobkuIDmrrXliqrlipvpl63lmLTkuI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iY3og73nhqDnhqDnlJ/ovonvvIzmiY3og73ljrvmm7Tphbf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phbfnmoTkurrjgII8L3A+PHA+PGVtPjQ5LjwvZW0+54ix5oOF5pi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e+77yM55So6Ieq54S257yW57uH77yM55So5bm75oOz54K557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edgOW5tOm+hOeahOWinumVv++8jOaIkeS7rOaEiOWKoOWPkeeOs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W5tuS4jeaYr+WkseWOu+S6huS4gOS6m+S6uu+8jOiAjOaYr+abtOWKoOaH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wgeaJjeaYr+acgOmHjeimgeeahOS6uuOAgjwvcD48cD48ZW0+NT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nmoTkurrvvIzmiY3kvJrorqXnrJHliKvkurrouqvkuIrnmoT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+q5pyJ57uP5Y6G6L+H5peg5pWw55qE5aSx6LSl77yM5omN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5qE6Imw6L6b44CCPC9wPjxwPjxlbT41My48L2VtPuWmguaenO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vtOWGjeinge+8jOeUn+a0u+S+v+S8muWlluWKseS9oO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ZPkuIDkuKrkurrnhqzov4fkuobmnIDoib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I3lho3mg7Pljrvlr7vmib7kvp3pnaDvvIzku7vkvZXkurrpg73mmK/otJ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77yM5Yiw5LqG5LiA5a6a5bm06b6E77yM6YO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b+D5LqL77yM5bim552A54K56Zq+6KiA55qE55eb77yM5q+P5aSp56yR5Zi75Z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L5Y6755qE44CCPC9wPjxwPjxlbT41Ni48L2VtPuiwgei1sOi/m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eUseWRvei/kOWGs+Wumu+8m+iwgeWBnOeVmeWcqOS9oOeUn+WRveS4r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iHquW3seWGs+WumuOAgjwvcD48cD48ZW0+NTcuPC9lbT7lnKjkuIrlj7j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h6rlt7HlubLkuoblpJrlsJHmtLvvvIzopoHmg7Pmg7Pov5nmmK/oh6rlt7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bLnmoTjgII8L3A+PHA+PGVtPjU4LjwvZW0+55Sf5rS75bCx5piv5rOl5rKZ5L+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Kc6Iqx5ZKM6I2G5qOY5bm25a2Y77yM5bCK6YeN55Sf5rS75pys5p2l55qE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A5Liq5a6M5pW057uf5LiA55qE55yf5a6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eahOaAp+agvOS4re+8jOmDveacieafkOS6m+aXoOazleiuq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mDqOWIhu+8jOWGjee+juWlveeahOS6uuS5n+S4gOagt+OAguaJgOS7peS4je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Iq+S6uu+8jOS4jeimgeWfi+aAqOiHquW3seOAgueOq+eRsOacieWIu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OAgjwvcD48cD48ZW0+NjAuPC9lbT7kurrnlJ/lubbpnZ7mmK/kuIDot6/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gJLkuobvvIzkvaDlj6/ku6Xlk63vvIzkvYblv4XpobvopoHlnZrlvLrlnL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Lzms6rlj6rog73ljZrlvpflkIzmg4XvvIzljbTkuZ/orqnkvaDmm7TliqD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q+P5LiA5Liq5LiN5pu+6LW36Iie55qE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5qE6L6c6LSf44CCPC9wPjxwPjxlbT42Mi48L2VtPuS4jeWWiu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En+inieOAguS4jeimgeaxgu+8jOS4jeS4gOWumuayoeacn+W+heOAgu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S4jeS4gOWumuayoeS8pOeXleOAguS4jeivtOivne+8jOS4jeS4gOWumuayo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MuPC9lbT7liKvlnKjkuI3ph43opoHnmoTkurrpgqPph4z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vaDnmoTlv6vkuZDjgII8L3A+PHA+PGVtPjY0LjwvZW0+5aaC5p6c5L2g5pep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il5Lq65b+D5Lit5rKS6YKj5LmI6YeN6KaB77yM5L2g5Lya5b+r5LmQ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oeeQhuWwseaYr+iuqeWkp+WutuefpemBk+S9oO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Qhuino+S9oOeahOinhOWIku+8jOeQhuino+S9oOeahOWunuaWveiuoeWIkuWS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YuPC9lbT7miJborrjvvIzmiJHku6zlj6rmnInnu4/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h4nvvIzmiY3og73mirXovr7lhoXlv4PnmoTnuYHljY7jgILlpoLmnpzkvaD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vaDmsLjov5zkuZ/kvZPkvJrkuI3liLDlpLHljrvnmoTlv4Pnoo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lpLHljrvvvIzkvaDkvr/msLjov5zml6Dms5XmmI7nmb3mi6XmnInnmoT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iR5Y+q5oS/6L+Z57mB5Y2O55qE5Lq655Sf77yM552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2S5pil55qE5LiA5YiH77yM5Y+q5aaC5Yid6KeB44CCPC9wPjxwPjxlbT42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OqeeskemHjO+8jOmDveiXj+edgOiupOecn+eahOivne+8jOiAjOmCo+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WQrOaHgueahOWbnuW6lO+8jOWkp+amguWwseaYr+WGjeWnlOWpieS4jei/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jkuPC9lbT7kuI3opoHlpKrov4flpLHmnJvvvIz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l6XlkI7kuIDlrprkvJrmiJDkuLrljY7kuL3nmoTovazmipjvvIzljbHmnLr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vazlsLHotormmK/nsr7lvanvvJ88L3A+PHA+PGVtPjcwLjwvZW0+562J5b6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LiN55+l6YGT5LuA5LmI5pe25YCZ5piv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guaenOS9oOS4jeatouS4gOasoeaipuaDs+S4gOS7tuS6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WBmu+8jOS4jeeEtuS8muWQjuaClOeah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vvIzot5/oh6rlt7Hor7TkuIDlo7DvvJrlnZrlvLrngrnvvIz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kuZDkuI7lk4DmhIHvvIzph43mlrDmtLvov4fjgII8L3A+PHA+PGVtPjc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oeC77yM5L2g5Lmf5LiN5piv5YGa5LiN5Yiw77yM5bCx5piv5oeS44CC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5b6A5pu05aW955qE5pa55ZCR5Y6777yM5L2g5YGP5YGP6KaB5LiA5oeS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byA5aeL5raI5p6B55qE6LSo55aR6Ieq5be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mjnu+8jOmCo+Wwsei3ke+8m+WmguaenOi3keS4jeWK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m+WunuWcqOi1sOS4jeS6hu+8jOmCo+WwseeIrOOAguaXoOiuuu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h+W+gOebtOWJjeOAgjwvcD48cD48ZW0+NzUuPC9lbT7niLHkuI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LHmmK/nu4/okKXlpb3oh6rlt7HvvIznu5nlr7nmlrnkuIDkuKr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LkuI3mmK/mi7zlkb3lr7nkuIDkuKrkurrlpb3vvIzpgqPkurrlsLHkvJr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5fkuJbnmoTmhJ/mg4Xpmr7lhY3mnInnjrDlrp7nmoTkuIDpnaLvvJr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vaDnmoTku5jlh7rmiY3mnInkurrph43op4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a+S5Yas6YeM55qE5Yi654ys77yM5LqS55u46Z2g5b6X5aSq6L+R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655eb77yb5b285q2k56a75b6X5aSq6L+c77yM5Y+I6KeJ5b6X5a+S5Ya377yb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5oyB6YCC5b2T55qE6Led56a75omN6IO96L+H5rS7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IsOeUqOaXtuaWueaBqOWwke+8jOWboOatpOaIkeS7rOW6lOivpee7iOi6q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5s+aXtueahOenr+e0r+OAgjwvcD48cD48ZW0+NzguPC9lbT7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kvYbmr4/kuIDlpKnlj4jpg73lnZrmjIHkuIvmnaXkuobjgIL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v4XpobvliqrlipvlpZTot5HjgII8L3A+PHA+PGVtPjc5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Sp5aSp5b+r5LmQ77yM5Yir5Zyo5LmO5paw5bm05oCO5LmI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j+asoeWGs+WumuaUvuW8g+WJjeWGjeWKquWKm+S4gOS4i+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DiuWWnOWHuueOsOeahOaXtuWA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xtZ25xNzlq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sbWducTc5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99684551D8C85B2A6F4431507C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