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1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77A8BC4F8B3B4E4CE1E56668CDFA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7A8BC4F8B3B4E4CE1E56668CDFA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4as5aSc5Y+R55qE6Zy45rCU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keawtOalvOWPsOWFiOW+l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mYs+iKseacqOaYk+mAouaYpeOAgjwvcD48cD48ZW0+Mi48L2VtPuaIkeeahO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pu+8jOaIkeeahOacquadpeaYr+WBmuWZqeaip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i/h+W+l+aMuuWlve+8jOmdouWMheaIkeacieS6hu+8jOWHreS7gOS5i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meS4jei1t+aIkeeIseaDhe+8jOi/mOaDs+adpeWIhuaIkemdouWMh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vuzEw5bm06K+t5paH77yM5LiN5aaC6IGK5Y2K5bm0UV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kvaDor7TogIHluIjkuLrku4DkuYjopoHor7flrrbplb/vvI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nKrmiJDlubTkurrpg73msqHmlZnogrLlpb3nmoTkurrvvIzov5jmg7PmlZnogrL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uPC9lbT7kuI3opoHmgLvmmK/lr7nliKvkurrnrJHvvIzkuZ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nu4/mhI/nmoTkuIDkuKrnrJHlrrnjgILlsLHkvJrlj5jmiJDliKvkurr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IXjgII8L3A+PHA+PGVtPjcuPC9lbT7pgYfop4HnmoTkurrlpJrkuobvvIzkvaD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k6rkupvkurrlgLzlvpfkvaDnlKjnlJ/lkb3ljrvnj43mg5zvvIzog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pgILlkIjnu5XpgZPogIzooYzjgII8L3A+PHA+PGVtPjguPC9lbT7og73miorkvaDm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oILvvIzkuZ/lj6/ku6XkurLmiYvmiorkvaDmkZTlkJHlnLDni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or7flnKjov5nkuKroloTmg4XnmoTkuJbnlYzph4zmt7Hmg4XlnLD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Jbpl7TnmoTmr4/kuIDmrKHnm7jpgYfpg73mmK/kuYXliKvlkI7nmoTph43pg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Y2B5q2l5p2A5LiA5Lq677yM5Y2D6YeM5LiN55WZ6KGM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uC6KGj5Y6777yM5rex6JeP6Lqr5LiO5ZCN44CCPC9wPjxwPjxlbT4xM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7juadpeWwseS4jeWWnOasouS4juS6uuWIhuS6q++8jOWboOS4uu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gOS7peS9oOW/hemhu+i+k+OAgjwvcD48cD48ZW0+MTIuPC9lbT7kuZ/pnZ7kuI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naXouqvkuIrluKbliLrjgILnn6XpgZPmiJHkuI3lpb3mjqXop6bvvIzlsLHliKvnorDp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pyJ5aSa5bCR5Lq65ZCR6buR5pqX5bGI5pyN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5LiN5YaN55y35oGL77yfPC9wPjxwPjxlbT4xNC48L2VtPuS9oOeahOi/h+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iei2s+S4jeS6hu+8jOS9oOeahOacquadpeS4gOWumuacieaIk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kuI3llpzkuI7kurrmiqLvvIzkvYbor6XlvpfliLDnmoTkuZ/kuI3kvJro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YaN5Ye254yb55qE5rW35rWq77yM5Lmf5Lya5b2S5py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5YaN54Ot54OI55qE54ix5oOF77yM5Lmf5Lya5b2S5LqO5bmz6Z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mguaenOS9oOS4jeiDveWkn+aIkOS4uuS4gOS4quS8mOengOeahO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juiDveWSjOS9oOWWnOasoueahOS6uuebuOaPkOW5tuiuu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L7msJTov5nnjqnmhI/lhL/miJHmjqfliLbkuI3lpb3vvIzlv4PmsqHpgqPkuYjlpKf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vvIzmm7Tnhafpob7kuI3kuobmr4/kuKrkurrnmoTmhJ/lj5f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bCx5YOP56yR6K+d77yM56yR5q275LqG5Yir5Lq677yM56yR55a8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wseeul+aIkeaYr+S4gOWdqOWxju+8jOaIk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qOacieaAneaDs+eahOWxju+8gTwvcD48cD48ZW0+MjEuPC9lbT7lpKnkvZzmo4vnm5j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ZDvvIzmsLTmnInmupDlpLTmoJHmnInmoLnjgII8L3A+PHA+PGVtPjIy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oiR5oyl5oyl5omL77yM5oiR5Y205q276LWW552A5LiN6LWw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aequWMuemprOS9oOWIq+aAle+8jOS4gOiFlOWtpOWLh+WPiOWmguS9l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9oOWPr+S7peWTre+8jOS9huS4jeiDveaAgu+8jOaAu+W+l+eGrOi/h+aXoOS6uumX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+8jOaJjeiDvei/juadpeaOjOWjsOWSjOmynOiKs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iKzkurrpg73kuI3kvJror7TmiJHplb/nmoTluIXvvIzku5bku6zpgJrluLj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miJHnlJ/nmoTmnInpnLjmsJTjgII8L3A+PHA+PGVtPjI1LjwvZW0+5aaC5p6c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rua5Ye65oiR55qE5b+D77yM5rua5Ye65oiR55qE55Sf5rS777yM5rua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W95LmI44CCPC9wPjxwPjxlbT4yNi48L2VtPuWIq+mBh+WIsOS4gOeCuem4oeavm+iS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i+aDhe+8jOWwseS4gOi5tuS4jeaMr++8jOS9oOaJjTIw5aSa5bKB77yM5oC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eg56m344CCPC9wPjxwPjxlbT4yNy48L2VtPuS6uuWTquacieWlve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eahOeoi+W6puS4jeS4gOagt+OAgjwvcD48cD48ZW0+MjguPC9lbT7lpb3lpb3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6zkvJrmrbvlvojkuYXlvojkuYX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v552A5L2g77yM5Lmf6IO95o2i5LqG5L2g77yb5oiR6IO954ix5LiK5L2g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77yb5oiR6IO9552h5LqG5L2g77yM5Lmf6IO955Sp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imgei/meWkqe+8jOWGjemBruS4jeS9j+aIkeecvOOAguimgei/m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fi+S4jeS6huaIkeW/g+OAguimgei/meS8l+eUn++8jOmDveaYjueZveaIkeaEj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ivuOS9m++8jOmDveeDn+a2iOS6keaVo+OAgjwvcD48cD48ZW0+MzEuPC9lbT7ov5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miJDlip/nmoTpgZPot6/vvIzkuI3ov4fov5jlnKjmlr3lt6XvvIzorrDlvpfmiL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L3jgII8L3A+PHA+PGVtPjMyLjwvZW0+6K+35L2g5LiN6KaB55So5L2g55qE5o6S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a6Y5a+55oiR6K+06K+d77yM6L+Z5piv5b6I5LiN56S86LKM55qE77yM6LCi6L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5n+S4jeefpemBk+S4uuS7gOS5iOS8mui/meagt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WnOasouS4iuWFhOW8n+eahOWls+S6uu+8gTwvcD48cD48ZW0+MzQuPC9lbT7puLPp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rHkvZXml7bkuobvvIzpuK/lnKjkuIDovrnnnIvng63pl7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F6KGM5bCx5piv5LuO6Ieq5bex5rS76IW755qE5Zyw5pa55Yiw5Yir5Lq65rS76I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Y6744CCPC9wPjxwPjxlbT4zNi48L2VtPuaXqeS4iui1t+W6iuaIkeS7pe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S5i+mXtOmVv+mrmOS6hu+8jOe7k+aenOaJjeWPkeeOsOaYr+aIkeiiq+WtkOebluao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mnInkurrlkJHmiJHooajnmb3vvIzmiJHor6X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u5bvvIzmiY3og73miorkvKTlrrPlsIbliLDmnIDkvY7vvJ/npZ7lm57lpI3vvJ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m57lrrblhYjlvoHmsYLkuIDkuIvlranlrZDnmoTmhI/op4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rKh6YKj5LmI5Z2a5by677yM5Y+q5piv5YOP5aSa5pWw5Lq65LiA5qC3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Lyq6KOF44CCPC9wPjxwPjxlbT4zOS48L2VtPumAkOm5v+WkqeS4i++8jOe6te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W0qeWhjOOAguWQm+aXoOaIj+ivne+8jOWwhuS4jeW9kuWutuOAguS4gOeUn+WuieaI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kqea2r+S6puaXoOa2r+OAgjwvcD48cD48ZW0+NDAuPC9lbT7ku7vkvZX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pmYznlJ/vvIzmiJHmoLnmnKzkuI3kvJrlpJrnnIvkvaDkuID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2S5YeJ5LiW6YGT5Lq65b+D5Lmx77yM5Zyo5oiR6Z2i5YmN5bCR5omv5r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vj+S4quS6uumDveaciemYtOaal+mdou+8jOiZmuS8q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7gOS5iOWlveWlh+aAqueahO+8jOWvueS4jeWQjOeahOS6uuS4jeWQjOaAgeW6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S6pOa1ge+8jOS4jeWWnOWwsemZjOeUn+OAgjwvcD48cD48ZW0+NDM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lkoznpr3lhb3ovoPlirLvvIzotaLkuobvvJ/kvaDmr5Tnpr3lhb3ov5jnpr3lh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pPkuobvvJ/kvaDov57npr3lhb3kuI3lpoLjgILlubPmiYvvvJ/kvaDlkoznpr3lhb3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LrliKvjgII8L3A+PHA+PGVtPjQ0LjwvZW0+5Lq655yf55qE5LiN6IO95aSq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n55m+5YiG5LmL5Lmd5Y2B6YO95piv6Zey5LiL5p2l5omN5py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ugeaEv+iuqeWIq+S6uuinieW+l+S9oOaYr+WPmOW9oumHkeW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avkuS4jeS+te+8jOmdoumdouS/seWIsOS4jeefpeeWsuWApu+8jOS5n+S4jeimge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WIsOS9oOmavui/h+eWsuWApui3jOWAkuWkseiQv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6XotbDnmoTml7blgJnliKvpgJfnlZnvvIzor6Xov5jmiYvnmoTml7blgJnliKv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6L+Z5Liq5Lq65b+15pen77yM5b+15pen54mp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qL77yM5L2G5ZSv54us5LiN5b+15pen5Lq644CCPC9wPjxwPjxlbT40OC48L2VtP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s+aWr+iOseaWr++8jOayoemSseeahOWKs+atu+e0r+atu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YDmiJHnmoTnnLznnZvvvIzpmaTkuobnnLzlsY7vvIzkvaDov5jkvJr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r4XlkoznnJ/or5rjgII8L3A+PHA+PGVtPjUwLjwvZW0+5L2g5bCx5YOP5LiqMkLvvIz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kuYjmuIXlh4nvvIzplb/lvpfov5nkuYjotKXngav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uw77ya5omT5Lq655So56CW5LmO44CB5rGC6aW277yM54Wn5LmO44CC5LmO5LiN5q2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qy5LmO44CCPC9wPjxwPjxlbT41Mi48L2VtPuS9oOaYr+aIkeeahOS5oOaDr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aNouOAgjwvcD48cD48ZW0+NTMuPC9lbT7mnaXkuJbmiJHopoHlgZrkuIDkuKr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ZzmtarnmoTphZLprLzvvIzllp3phonkuobopoHljrvlgbfkurLmiJHnmoTlv4PkuI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b+D6IKg5aSq6L2v77yM5a655piT6KKr5b2T6L2v5p+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77yb5b+D55y85aSq5aW977yM5a655piT6KKr5b2T57y65b+D55y855yL77yM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P5biu5Yqp77yM5Lya5Y+Y5oiQ5pyA5ZCO55qE5oG25oSP5ZCO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mguaenOayoeS6uuaKpOS9oOWRqOWFqO+8jOmCo+S5iOWwsemFt+WIs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+iCi+OAgjwvcD48cD48ZW0+NTYuPC9lbT7miYDosJPnmoTkvY7osIPvvIzlsLHmmK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l5Xov7nnmoTpq5josIPjgII8L3A+PHA+PGVtPjU3LjwvZW0+5L2g55qE6b2Q5aSp5aSn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p2l55qE6Lev5LiK77yM5Yir6KKr6YeO54y05a2Q6L+35LqG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PquimgeS9oOaYjueZve+8jOePjeaDnOeIseS4juiiq+eIse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W+he+8jOS9oOe7meaIkeeahOacquadpeOAgjwvcD48cD48ZW0+NTk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IzotormnaXotormnInlpbPkurrlkbPkuob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W05aSp5oqx5oCo55Sf5rS777yM55Sf5rS75qC55pys5bCx5LiN5Lya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5pu05Yir6K+05a6D5Lya5ZCs5L2g55qE5oqx5oCo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iKseWQjuatu++8jOasoOWAuuabtOmjjua1g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ntK/lho3oi6blsLHlvZPoh6rlt7HmmK/kuoznmb7kupTvvIzlho3pmr7lho3pma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h6rlt7HmmK/kuoznmq7ohLjjgII8L3A+PHA+PGVtPjYzLjwvZW0+5oiR5pu+6K+V5Zu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6LCB77yM5ZCO5p2l5omN5Y+R546w77yM5YW25a6e5oiR5pu05Y+v5oCc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CO5qC377yM5oiR5LuO5p2l5LiN6ZyA6KaB5ZCM5oOF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VheaEj+aKiuWkqeiBiuatu++8jOWwseaYr+S4jeaDs+i3n+S9oOiBiuS6hu+8jO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rOS4jeaHguS9oOeahOaal+ekuu+8jOWwseaYr+i3n+S4jeaDs+S9oOacieS7u+S9l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WCu++8jOWPquS4jei/h+aYr+WvueS9oOayoeacieWFtOi2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pb3nmoTlubjnpo/vvIzmmK/kvaDnu5nnmoTlnKjkuY7vvJv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mK/mnInkvaDnmoTpmarkvLTjgII8L3A+PHA+PGVtPjY2LjwvZW0+5Y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bm06L275L2g5bCx6IO95aSa6Lmm6Le25Yeg5aSp77yM5qO65p2Q6KOF55qE5pi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iv6ICB5Lq677yBPC9wPjxwPjxlbT42Ny48L2VtPuaXtumXtOS4jeaYr+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Xm++8jOiAjOaYr+iuqeS6uuS5oOaDr+S6hueXm+OAgjwvcD48cD48ZW0+N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vILkuq7mnInku4DkuYjnlKjvvIzmtLvnmoTmvILkuq7miY3mmK/njov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u+57uP57uK5YCS5oiR55qE5Lq677yM5oiR6K6p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N5p2l77yM5pu+57uP5om26LW35oiR55qE5Lq677yM5oiR6K6p5L2g5LiA6L6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L44CCPC9wPjxwPjxlbT43MC48L2VtPuWWhOiJr+WSjOeIsemDveaYr+WFjei0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Yr+W7ieS7t+eahO+8jOS9oOeahOWWhOiJr++8jOmcgOimgeW4pueCuemUi+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lJ/mtLvliLDlpITpg73mmK/no6jpmr7vvIzkuLrpmr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JrkuobvvIzkvaDnrpfogIHlh6DjgII8L3A+PHA+PGVtPjcyLjwvZW0+6K+l55m9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m955y877yM6K+l55Sp6IS45bCx55Sp6IS477yM5Y+I5LiN5piv5L2g5a6255qE5oq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qG277yM5Yet5LuA5LmI5ZCD5LqG5bGO6L+Y6KaB6KOF5L2c5b6I5byA5b+D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4lueVjOS4iuacgOW5uOemj+eahOS6i+S5i+S4g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mXuuWvhumDveWcqOS4gOS4quWfjuW4gu+8jOW5tuS4lOacieWFseWQjOeahOWTg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miJHlj5HnjrDmiJHnprvkuI3lvIDkvaDvvIzmg7Popo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urrlnKjkvaDmgIDph4zvvJrmnpXlpLTjgII8L3A+PHA+PGVtPjc1LjwvZW0+6aqG6am8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5a2Q77yM5oCq56eN44CC5L2g5b6X5aW95aW955qE5a2m5Lmg5LiA5LiL5bCP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qy5LqU5bi477yM6KGM5Li66KeE6IyD54K544CCPC9wPjxwPjxlbT43Ni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+iHquW3semlsee7j+mjjumcnOeahOiEuOivtOS6i++8jOe+jueahOS4jeeqge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WIq+iHtO+8gTwvcD48cD48ZW0+NzcuPC9lbT7llpzmrKLlnKjkvaDog4zlkI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ZPlm5vmjY/pgKDmlYXkuovnmoTkurrvvIzml6DpnZ7lsLHkuInkuKrljp/lm6DvvJr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kvaDnmoTlsYLmrKHvvIzkvaDmnInnmoTkuJzopb/ku5bmsqHmnInvvIzmqKHku7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lrnlvI/mnKrpgYLjgILkvZXlv4XlnKjmhI/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yh6aOO6YGu6Zuo77yM6Ieq5bex5bCx5pKR6LW35LiA54mH5aSp44CC5Yir5oC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+v5oCc77yM5Zug5Li66LCB5rS7552A6YO95oy66Zq+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4jeaYr+WboOS4uuS9oO+8jOaIkeS5n+S4jeS8muWPmOaIkOi/meagt+S4gOS4qu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eahOelnue7j+eXheOAgjwvcD48cD48ZW0+ODAuPC9lbT7miJHlj6/ku6X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kvYbmiJHkuI3og73mjqXlj5fmlL7lvIPjgII8L3A+PHA+PGVtPjgx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77yM6aOO5aSq5aSn77yM5rKh5pyJ5a6e5Yqb5L2g5bCR6K+0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boOS4uuaIkeaYr+S4u+inku+8jOaJgOS7peW/hemhu+a8l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WF1d2o5aWwx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VhdXdqOWlsMX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7A8BC4F8B3B4E4CE1E56668CDFA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