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5792C65EE679E20E11C112E4C1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5792C65EE679E20E11C112E4C1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q2j6IO96YeP6K+t5b2VMTb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CR5qyy6Z2Z6ICM6aOO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y5YW76ICM5Lqy5LiN5Zyo44CCPC9wPjxwPjxlbT4yLjwvZW0+5ZSv5pyJ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P5b6X6LW35pe26Ze055qE5raI56Oo44CCPC9wPjxwPjxlbT4zLjwvZW0+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O5LmI5a+55b6X6LW35Y2D55au55m+5a2U55qE6Ieq5be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Y+v5oub5byV5pyL5Y+L77yM5oyr6LSl5Y+v6ICD6aq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uw5aSp5aSn56yR5Ye66Zeo5Y6777yM5oiR6L6I5bKC5piv6JOs6JK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5Sf5rS75Lya6Ium5LiA6Zi15a2Q77yM5L2G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LjwvZW0+5oS/5L2g5bm05bCR6Laz6aOO5rW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iF6K+X5ZSx5LiN5LyR44CCPC9wPjxwPjxlbT44LjwvZW0+5q+P5aSp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5yf55qE5b6I5LiN6ZSZ44CCPC9wPjxwPjxlbT45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Q5rCU77yM5Ymp5LiL55qE5oiR6Ieq5bex5Yqq5Yqb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S9meW/g+S5i+aJgOWWhOWFru+8jOiZveS5neatu+WFtueKueacq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nlv5fkuYvkurrnq4vplb/lv5fvvIzml6Dlv5fkuYvkurrplb/nq4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5Li65aSx6LSl5om+55CG55Sx77yM5Y+q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44CCPC9wPjxwPjxlbT4xMy48L2VtPuWxsemHjeawtOWkjeeWkeaXoOi3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WPiOS4gOadkeOAgjwvcD48cD48ZW0+MTQuPC9lbT7ojqvpgZPlhJLlhqD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ku47mnaXor5fkuabkuI3otJ/kurrjgII8L3A+PHA+PGVtPjE1LjwvZW0+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2H54Ot5b+x77yM5q+F5Yqb5Lul56Oo5bmz6auY5bG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adpeiHquS6juWunuWKm++8jOWunuWKm+adpeiHquS6juWLp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m7jkv6HlvanombnmgLvot5/nnYDoloTpm77vvIzkvJr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5aSq6Ziz5L6d54S25Lya5Y2H6LW3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44CCPC9wPjxwPjxlbT4xOS48L2VtPuS9oOimgemAvOiHquW3s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qhOWCsueahOeUn+a0u+OAgjwvcD48cD48ZW0+MjAuPC9lbT7lpKnkuIvkuY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Dkuo7lm7DnuqbvvIzogIzotKXkuo7lpaLpnaH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aSx5Y675bCx6KaB5Y675Yqq5Yqb5LqJ5Y+W5LiN5piv5Z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jeS7tuiZveWwj+S9nOeUqOWkp++8jOiwqOaFjuWwj+W/g+ayoeivr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irHlv5fmmK/nu5nkurrlv6vkuZDvvIzmv4DlirHmmK/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I0LjwvZW0+5Yir5Lq66IO95YGa5Yiw55qE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Ga5Yiw44CCPC9wPjxwPjxlbT4yNS48L2VtPuS6uueUn+mavuW+l+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aXtuS4jeaQj+W+heS9leaXtuOAgjwvcD48cD48ZW0+MjY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kvYbmlL7lvIPkuIDlrprlpLHotK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YeM6LCB55+l5aOu5aOr5b+D77yM5rKZ5aS056m654Wn5b6B5Lq6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S4jeaYr+WBtueEtueahOWkseivr++8jOaYr+W/heeEtu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m67moIflho3ov5zlpKfvvIznu4jnprvkuI3lvID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K/mkpHjgII8L3A+PHA+PGVtPjMwLjwvZW0+6Z2S5pil5aaC5q2k55+t5pqC77yM5Y+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a2m5Lya54+N5oOc44CCPC9wPjxwPjxlbT4zMS48L2VtPuS6uueUn+iwgeaXo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eUnOiLpumFuOi+m+WQhOiHquefpeOAgjwvcD48cD48ZW0+MzI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uIDmrKHvvJrmiJHnnJ/nmoTlvojkuI3plJ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L6b6Ium5LiA6Zi15a2Q77yM5LiN6KaB6L6b6Iu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auteaXtumXtOayoei/m+Wxle+8jOWwseimgeaDs+edgO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UuPC9lbT7ljbPkvb/ovpPmjonkuobkuIDliIf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lvq7nrJHjgII8L3A+PHA+PGVtPjM2LjwvZW0+5oiR6L6T6L+H77yM5oiR6LS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pyq5pS+5byD6L+H77yBPC9wPjxwPjxlbT4zNy48L2VtPueKtuaAgeaYr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S4jeaYr+etieWHuuadpeeahOOAgjwvcD48cD48ZW0+Mzg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LnrJHnmoTmoqbmg7PvvIzmiY3mnInlrp7njrDnmoTku7flgL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Liq5pSv54K577yM5oiR6IO95oqK5Zyw55CD5pKR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Iq+WcqOacgOWlveeahOW5tOe6qu+8jOi+nOi0n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EuPC9lbT7kvaDopoHlronpnZnnmoTkvJjnp4D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moTlnZrlvLrjgII8L3A+PHA+PGVtPjQyLjwvZW0+5LiN5piv5aKD5Ya16YCg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6YCg5bCx5aKD5Ya144CCPC9wPjxwPjxlbT40M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avj+WkqemDveaYr+eOsOWcuuebtOaSr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lhbbkv67ov5zlha7vvIzlkL7lsIbkuIrkuIvogIzmsYL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5rKh5pyJ55m96LWw55qE6Lev77yM5q+P5LiA5q2l6YO9566X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mAvOiHquW3seS4gOaKiu+8jOaAjuS5i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OAgjwvcD48cD48ZW0+NDcuPC9lbT7lj5fmgJ3mt7HlpITlrpzlhYjpgID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l7bkvr/lj6/kvJHjgII8L3A+PHA+PGVtPjQ4LjwvZW0+5L2G5oS/5pel5a2Q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6YGH6KeB5ruh55y85rip5p+U44CCPC9wPjxwPjxlbT40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IsOi+vuiwt+W6le+8jOaJjeS8muaFouaFouWPmOWlv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oh6rlt7HmiYDniLHnmoTvvIzniLHoh6rlt7HmiYDpgInmi6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Q5Yqf5piv5LiA5Liq6L+H56iL77yM5bm25LiN5piv5LiA5Liq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quWKm+WIsOaXoOiDveS4uuWKm++8jOaLvOaQj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jwvcD48cD48ZW0+NTMuPC9lbT7kurrmoLznmoTlrozlloTmmK/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noa7nq4vmmK/mnKvjgII8L3A+PHA+PGVtPjU0LjwvZW0+5rKh5pyJ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5pyJ57Of57OV55qE5b+D5oOF44CCPC9wPjxwPjxlbT41N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mqqOawlO+8jOS9huS4jeWPr+S7peWBmuaHpuWkq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orqnnlLfkurrlgZzkuIvvvIzmmbrmhaforqnnlLfkurrnlZ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q+P5LiA5Liq5pmu6YCa55qE5pS55Y+Y77yM6YO95bCG5pS55Y+Y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1OC48L2VtPuWmguaenOS9oOebuOS/oeiHquW3s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u+S9leS6i+OAgjwvcD48cD48ZW0+NTkuPC9lbT7lj6ropoHlv4PmmK/mmbTmnJ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sqHmnInpm6jlpKnjgII8L3A+PHA+PGVtPjYwLjwvZW0+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6KeB5pyq5p2l5L2g5oOz6KeB55qE5Lq644CCPC9wPjxwPjxlbT42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WLpOS4uuW+hO+8jOWtpua1t+aXoOW0luiLpuS9n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ubjov5DmmK/kuI3lrZjlnKjnmoTvvIzliqrlipvmiY3mmK/noaz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LiN5Yqq5Yqb77yM6YGH5Yiw5aSa5LyY56eA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2NC48L2VtPuayoeaciee7neWvueaIkOWKn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i/m+atpeOAgjwvcD48cD48ZW0+NjUuPC9lbT7phbjnlJzoi6bovq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lpzmgJLlk4DkuZDoh6rlt7HmiZvjgII8L3A+PHA+PGVtPjY2LjwvZW0+5LiN6K+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iW6Ium77yb5LiN6K+G5Lq677yM5LiA5LiW6Iu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S4gOWcuumAg+S6oe+8jOS4jeiDveWdkOS7peW+he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ku6znl5vmgajnmoTkuI3mmK/mlLnlj5jvvIzogIzmmK/ooq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A5pem5pyJ5LqG5oSP5b+X77yM6ISa5q2l5Lmf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35p2l44CCPC9wPjxwPjxlbT43MC48L2VtPuWPquimgeaIkeS7rOiDveaipu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DveWunueOsOOAgjwvcD48cD48ZW0+NzEuPC9lbT7lrp3liZHplIvku4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7rvvIzmooXoirHpppnoh6roi6blr5LmnaXjgII8L3A+PHA+PGVtPjc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pyf5b6F77yM5qKm5oOz6L+e5o6l552A5pyq5p2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peWksei0peaJvueQhueUse+8jOWPquS4uuaIkOWKn+aJvu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6rmnInkuIDmrKHnmoTkurrnlJ/vvIzmi7/lh7rlubLlirLmnaXl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Lul5ZCO55qE6Lev6L+Y6ZW/77yM5L2g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44CCPC9wPjxwPjxlbT43Ni48L2VtPuiLn+WIqeWbveWutueUn+atu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boOeluOemj+mBv+i2i+S5i+OAgjwvcD48cD48ZW0+NzcuPC9lbT7lj6rmnIn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msqHmnInlgZrkuI3liLDnmoTkuovjgII8L3A+PHA+PGVtPjc4LjwvZW0+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77yM5rC46L+c6YO95Zyo6Zuo6L+H5aSp5pm05Z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4uuWksei0peaJvueQhueUse+8jOimgeS4uuaIkOWKn+aJv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LHljrvoh6rnlLHmsqHlhbPns7vvvIzlpLHljrvoh6r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jgII8L3A+PHA+PGVtPjgxLjwvZW0+5ZCR5q+P5Liq5Lq65a2m5Lmg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Lu75L2V5Lq644CCPC9wPjxwPjxlbT44Mi48L2VtPuWIq+WcqOacgOW6lOiv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mAieaLqeS6huWuiemA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c3NXE3dGdq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nNzVxN3Rn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5792C65EE679E20E11C112E4C1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