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F87DC7640FD90051B609644F1C2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87DC7640FD90051B609644F1C2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6KGo55m95pyA5rWq5ryr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ingeS6ieWmguS4je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/mOS8vOaXoOaDheOAgjwvcD48cD48ZW0+Mi48L2VtPuefs+WjleadkemH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quavlOmVv+eUn+auv+S4iuWkmuOAgjwvcD48cD48ZW0+My48L2VtPumVv+axn+W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geS6uuazqu+8jOS4gOWknOilv+mjjuWFseeZveWktOOAgjwvcD48cD48ZW0+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nue/see/lOWFru+8jOWbm+a1t+axguWHsOOAgjwvcD48cD48ZW0+NS48L2VtPu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iuS6uuaXpea4kOa2iOeYpuS4uuiwgemjn+mavuWSve+8n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S4uuWls+iQneiNie+8jOWmvuS9nOiPn+S4neiKseOAgjwvcD48cD48ZW0+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eUn+WNl+Wbve+8jOaYpeadpeWPkeWHoOaeneOAguaEv+WQm+WkmumHh+miie+8j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ebuOaAneOAgjwvcD48cD48ZW0+OC48L2VtPuiKseS4jeWwve+8jOaciOaXoOep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QjOOAguatpOaXtuaEv+S9nO+8jOadqOafs+WNg+S4ne+8jOe7iuaDueaYp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qumAgeWIq++8jOW/g+mavuiIje+8jOS4gOeCueebuOaAn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e+8nzwvcD48cD48ZW0+MTAuPC9lbT7lgJrmn7Hlr7vmgJ3lgI3mg4bmgIXvv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oqbkuI3liIbmmI7jgII8L3A+PHA+PGVtPjExLjwvZW0+5YWs5a2Q5Y+q5bqU6KeB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t5oiR54us55+l5rSl44CC5YaZ5Yiw5rC056m35aSp5p2q77yM5a6a6Z2e5bCY5Z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7iuW5tOiKseiQveminOiJsuaUue+8jOaYj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kjeiwgeWcqO+8nzwvcD48cD48ZW0+MTMuPC9lbT7mg4Xnn6Xlt7LooqvlsbHpga7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HlgJrpmJHlubLkuI3oh6rnlLHjgII8L3A+PHA+PGVtPjE0LjwvZW0+5LiA6Ye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bGx77yM5bGx6L+c5aSp6auY54Of5rC05a+S77yM55u45oCd5p6r5Y+25L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OiJsuWFpemrmOalvO+8jOebuOaAneS4pOWkhO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j5/kuJ3ku47plb/po47vvIzmoLnojI7ml6Dmlq3nu53jgILml6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uI3nprvvvIzmnInmg4Xlronlj6/liKvvvJ88L3A+PHA+PGVtPjE3LjwvZW0+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F5Ly077yM5Y6a54ix5peg6ZyA5aSa6KiA44CCPC9wPjxwPjxlbT4x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uuWFruingeS5i+S4jeW/mO+8jOS4gOaXpeS4jeingeWFruaAneS5i+WmgueLg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uWHpOWFruW9kuaVheS5oe+8jOmBqOa4uOWbm+a1t+axguWFtuWH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Jfph4zlr7vku5bljYPnmb7luqbvvIzok6bnhLblm57pppbvvIzpgqPkur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ngavpmJHnj4rlpITjgII8L3A+PHA+PGVtPjIwLjwvZW0+6Iul5piv5YmN55Sf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6F6YeN57uT44CC5p2l55Sf5oS/44CCPC9wPjxwPjxlbT4yMS48L2VtPu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S9s+acn+WmguaipuOAguS4pOaDheiLpeaYr+mVv+S5heaXtu+8jOWPiOWy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W5leW5leOAgjwvcD48cD48ZW0+MjIuPC9lbT7mmKXlv4Poi6XlhbHoirHkuon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m7jmgJ3kuIDlr7jngbDjgII8L3A+PHA+PGVtPjIzLjwvZW0+5oOF5LiN55+l5o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6ICM5rex44CC55Sf6ICF5Y+v5Lul5q2777yM5q275Y+v5Lul55Sf77yM55S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O5q2777yM5q276ICM5LiN5Y+v5aSN55Sf6ICF77yM55qG6Z2e5oOF5LmL6Ie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gOS6i+aCoOaCoOWQm+iOq+mXru+8jOWbnuWktOO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mVv+axn+epuuiHqua1geOAgjwvcD48cD48ZW0+MjUuPC9lbT7ku4rlsoHkuJzpo47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o4HvvIzlkKvmg4Xlj6rlvoXkvb/lkJvmnaXjgII8L3A+PHA+PGVtPjI2LjwvZW0+57u4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Jaq77yM5LiJ5pif5Zyo5aSp44CC5LuK5aSV5L2V5aSV77yM6KeB5q2k6Im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xj+WNtOebuOaAne+8jOi/keadpeefpemBk+mDveaXoO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4HlgJnmnaXml7bvvIzmraPmmK/kvZXml7bvvJ/nga/ljYr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jljYrmmI7ml7bjgII8L3A+PHA+PGVtPjI5LjwvZW0+5oGo5ZCb5Y205Ly8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qC5ruh6L+Y5LqP77yM5pqC5ruh6L+Y5LqP77yM5b6F5b6X5Zui5ZyG5piv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a4hemjjuacieaEj+mavueVmeaIke+8jOaYjuaci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Fp+S6uuOAgjwvcD48cD48ZW0+MzEuPC9lbT7kvr/kvZzmmKXmsZ/pg73mmK/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3lsL3vvIzorrjlpJrmhIHjgII8L3A+PHA+PGVtPjMyLjwvZW0+5LyX6YeM5a+75Lu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44CC6JOm54S25Zue6aaW77yM6YKj5Lq65Y205Zyo77yM54Gv54Gr6ZiR54+K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S7iumjjumbqOilv+alvOWknO+8jOS4jeWQrOa4heat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uWeguOAgjwvcD48cD48ZW0+MzQuPC9lbT7lvbzms73kuYvpmYLvvIzmnInokrLkuI7o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vo7kuIDkurrvvIzkvKTlpoLkuYvkvZXvvJ/lr6Tlr5Dml6DkuLrvvIzmtpXms5fm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I8L3A+PHA+PGVtPjM1LjwvZW0+5oiR5piv5Lq66Ze05oOG5oCF5a6i77yM55+l5ZC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Oq57q15qiq44CCPC9wPjxwPjxlbT4zNi48L2VtPuS9leW9k+WFseWJquilv+eql+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neW3tOWxseWknOmbqOaXtuOAgjwvcD48cD48ZW0+MzcuPC9lbT7niLHlnKjnl7T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nn6XjgILkvaDljJbmuIXpo47msZ/mgajoiJ/jgILkuIDmiYflnKjmiYvnvo7oibP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lsJHmnInlhrfoipnok4njgILniLHmiZPkuI3lubPotLzkurrnl5v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oh6rmjZ/lrrnjgII8L3A+PHA+PGVtPjM4LjwvZW0+5oS/5b6X5bi45ben56yR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M6L2m5b2S44CCPC9wPjxwPjxlbT4zOS48L2VtPueOiemqqOilv+mjju+8jOaBqO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XsuWNtOaWsOWHieaXtuiKguOAgjwvcD48cD48ZW0+NDAuPC9lbT7mgJ3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qDmgqDvvIzmgajliLDlvZLml7bmlrnlp4vkvJHjgILmnIjmmI7kurrlgJr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I1a3Zid296am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NWt2Yndvemp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F87DC7640FD90051B609644F1C2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