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87C324E752335CD9076C9A6B59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87C324E752335CD9076C9A6B59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D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to+aciOWIneS4g+adpeaLnOW5tO+8jOaWsOS4gOW5t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+8geelneS9oOi0ouWvjOaciei1muWktO+8jOWlvei/kOWImuW8gOWkt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eUseWktO+8jOS6i+S4mui1sOS4iuWktO+8jOW/q+S5kOS4iuW/g+WktO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OWktO+8jOeIseaDheWwneeUnOWktO+8jOW5uOemj+aXoOWw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aci+WPi++8jOS7iuWkqeaYr+ato+aciOWIneS4g+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KiuedoeecvOedgeW8gOOAguaIkeaKiue+juS4ve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eql+aIt+aJk+W8gOOAguaIkeaKiuesrOS4gOe8lemYs+WFiemAg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i+acuuaJk+W8gO+8jOaIkeaKiuW5uOemj+eahOmXruWAme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o+aciOWIneS4g++8jOmAgeS9oOS4gOS7tuWkluWll++8jO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WQjumdouaYr+W5uOemj++8jOWQieelpeaYr+mihuWtkO+8jOWmguaE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W/q+S5kOaYr+aJo+WtkO+8jOWPo+iii+mHjOa7oeaYr+a4qeaalu+8jOeln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/q+S5kO+8jOm8oOW5tOWQieelpe+8geato+aciOWIneS4g++8jOelneS9oOW/g+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kqeWkqemhuu+8gTwvcD48cD48ZW0+NC48L2VtPumbqu+8jOiInuWHuua4qemmq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pea8q+aDheaEj++8m+mjju+8jOm8k+iNoeaAneW/te+8m+mSn++8jOaVsuad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WsOW5tO+8jOmAgeWHuumXruWAme+8m+elneemj++8jOa4qeaaluW/g+eBt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peeahOiEmuatpeWjsOS4reeVheS6q+W/q+S5kOW5uOem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to+aciOWIneS4g++8jOaEv+S4u+iAtueoo+eahO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+8jOS9v+S9oOiDveWIhui+qOaYr+mdnu+8jOS4jeiiq+mioOWAkuaYr+md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/t+aDke+8jOS4jeiHs+S6jumZt+WFpeaYr+aYr+mdnumdnuS5i+S4re+8jOS9n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i/h+eahOS6uu+8jOWWnOasouWxnuWkqee+juWlveeahOS6i++8jOWcqOWfuued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p+W+l+iNo+iAgO+8gTwvcD48cD48ZW0+Ni48L2VtPuato+aciOWIneS4g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Wbm+aWue+8muS4nOaWuemAgeS9oOWPkei0ouagke+8jOilv+aWuemAgeS9oO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l+aWuemAgeS9oOa7oemSseeuse+8jOWMl+aWuemAgeS9oOmHkemSseagk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WvjOmAgeS9oOmXqO+8jOeguOS4jeaZleS9oOS5kOaZle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4g++8jOelneS9oOWcqOaWsOeahOS4gOW5tOmHjO+8mu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W+l+WDj+iCpeeMqu+8m+i6q+S9k+ajkuajku+8jOWjruW+l+WDj+eLl+eGi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+8jOe+juW+l+WDj+icnOicgu+8m+i0oua6kOa7mua7mu+8jOWkmuW+l+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+8gTwvcD48cD48ZW0+OC48L2VtPuato+aciOWIneS4g+aLnOWkp+W5tO+8muilv+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+8m+ato+S4nOi0ouelnu+8m+S4nOWMl+i0teelnuOAguelneS9oOeJmeWlveiDg+WP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AjeWEv+ajku+8jOWQg+WYm+WYm+WEv+mmm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4g++8jOaEv+aZuuaFp+WFhea7oeS9oO+8jOS9v+S9oOiDveWIhui+q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iiq+mioOWAkuaYr+mdnueahOaXtuS7o+i/t+aDke+8jOS4jeiHs+S6jumZt+W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numdnuS5i+S4re+8jOS9nOivmuWunuaXoOi/h+eahOS6uu+8jOWWnOasouWxnu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+8jOWcqOe+juWlveeahOaXpeWtkOWkp+W+l+iNo+i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aPmnIjliJ3kuIPlr4zotLXmiY3og73pvZDkuI7lpKnvvIzpgIHnqbfnpL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pnaLvvIzotKLnpZ7ljbPliLvliLDouqvovrnvvIzpspzogonmlL7lnKjplIXkuK3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gpLpurvosYblmbzllarlk43vvIzovp7nqbfov47lr4zlj4jkuIDlubTvvIznpZ3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Zrpkp7npajvvIE8L3A+PHA+PGVtPjExLjwvZW0+5Lqy54ix55qE5ZCE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aSn5bm05Yid5LiD44CC5oSf6LCi5paw55qE5LiA5bm057un57ut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pyL5Y+L5Lus6YCB5LiK6Zeu5YCZ44CC56Wd5oS/576k6YeM55qE5omA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77yM5ryC5ryC5Lqu5Lqu44CC5YGl5YGl5bq35bq377yM6aO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5yL5Yiw55qE5Lq66YO95pyJ5aW956aP5rCU77yB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iOeugOWNle+8jOW/q+S5kOWKoOW8gOW/g+OAguaWsOW5tOWIsO+8jOaWsOaYpe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dpeaKpeWIsO+8jOaEv+S9oOaWsOW5tOaWsOawlOixoe+8jOaJvuWv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q+S5kO+8jOWxnuS6juiHquW3seeahOW5uOemj++8jOaXpeWtkOi2iuadpe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WsOW5tOW/q+S5kO+8gTwvcD48cD48ZW0+MTMuPC9lbT7lpKflubTliJ3kuIP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zpo47osIPpm6jpobrlubPlronlubTvvIzlkInnpaXlpoLmhI/lgaXlur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lj5HotKLlubTvvIznvo7moqbmiJDnnJ/miJDlip/lubT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DmlLblubTvvIznpZ3kvaDnvo7nvo7mu6Hmu6Hlubjnpo/lub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D5Zac5byA6aKc77yM5aSn56S86YCB5L2g5LiA5pW05aW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l5b+D6Zeu5YCZ77yM55yf5oOF5rC455Sf6Zq+5b+Y44CC5LiA5Liy5aW96L+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CJ56Wl5aaC5oSP44CC5LiA54mH56Wl5LqR56y8572p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Wd5L2g5paw5bm05ZCJ5pif6auY54Wn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+8muWvu+aipuaipuWwseWchu+8jOaXpeWtkOWNg+iIrOS4h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BmuS6i+S6i+WwseaIkO+8jOaIkOWKn+ebuOmaj+WAjeeyvuelnu+8m+aDs+i0ou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mHkeWxsemTtua1t+Wlvei/kOWcqOOAguWkp+W5tOWIneS4g+elneemj+acgOeB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i/h+S5i+WQjueskeW8gOminOOAgjwvcD48cD48ZW0+MTY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kJHkvaDpl67lo7Dlpb3vvIznpZ3npo/opoHotoHml6nvvJrmhL/kvaDlubTovb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olqrmsLTmnIjmnIjmlIDmlrDpq5jvvIznlJ/mtLvmr4/lpKnmnIn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nm7jkvLTlpJXkuI7mnJ3vvIzmnIvlj4vlop7lpJrkuI3lh4/lsJHvvIz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orkvaDmib7vvIE8L3A+PHA+PGVtPjE3LjwvZW0+5paw55qEMeW5tOW8gOWni+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OpTLov54z77yM5b+D5oOFNOWto+WmguaYpe+8jOeUn+a0uzXpopw26Imy77yMN+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BtuWwlDjngrnlsI/otKLvvIzng6bmgbzmipvliLA56ZyE5LqR5aSW77yB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MTDlv4MxMOaEj+eahOelneemj+OAgjwvcD48cD48ZW0+MTg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v4PmrKLnlYXvvIzmiZPplb/osLHvvIznrpfnu4bluJDvvIzov4fml6XlrZ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jgILpgYfkuovmg4XvvIzlpJrllYbph4/vvIzli6Tmg7Pms5XvvIzmnIn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otbDvvIzliY3pgJTkuq7jgILmnIvlj4vmhI/vvIzpgIHlv4PkuIr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vonnhYzjgII8L3A+PHA+PGVtPjE5LjwvZW0+5aSn5bm05Yid5LiD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ia5q2j5b2T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6Ium77yM5oKg6Zey5YOP6ICB6byg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6I6r5L2g5bGe77yBPC9wPjxwPjxlbT4yM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aVrOS4iuS4gOadr+Wvv+mFku+8jOelneaCqOS7gOS5iOmDveacie+8m+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v+ahg++8jOelneaCqOS7gOS5iOmDveWlve+8m+mAgeS4iuS4gOeil+Wvv+md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mj+Wvv+e7tee7te+8m+aRmOS4i+S4gOmil+Wvv+aYn++8jOelneaCq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EuPC9lbT7lubTlpLTlubTlpLTvvIzlpb3kuovliJrliJrlvI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ubTliJ3kuIPvvIzng6bmgbznu5/nu5/mu5rom4vjgILmlrDlubTmlrDlub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saHkuIfljYPjgILnpZ3npo/npZ3npo/vvIznpZ3kvaDpmJblrrblubjnpo/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Plv6vkuZDvvIE8L3A+PHA+PGVtPjIyLjwvZW0+5aSn5bm05Yid5LiD5p2l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6ZqP77yM5aW96L+Q6L+977yM5paw5bm06Jaq5rC06KaB57+75YCN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f57K+5b2p77yM5oS/5L2g5bm456aP6Iqx5YS/5byA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Wkp+W5tOWIneS4g+adpemAgeemj++8m+W/q+S5kOma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+8jOeMquW5tOiWquawtOimgee/u+WAje+8m+elneemj+adpe+8jOecn+eyv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iKseWEv+W8gO+8gTwvcD48cD48ZW0+MjQuPC9lbT7ku4rlpKnmmK/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vvIzmlrDnmoTkuIDlpKnlvIDlp4vkuobjgILpgIHmgqjkuIDku73ltK3mlr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IHmgqjkuIDku73nlJznvo7nmoTnrJHlrrnjgILnpZ3npo/mnIvlj4vku6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Hlubjnpo/nvo7mu6HvvIE8L3A+PHA+PGVtPjI1LjwvZW0+5Yid5Li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77yM6K6p5b+r5LmQ5LiO5L2g6L276L275oul5oqx77yM6K6p5Zuw6Zq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6K6p6YGT77yM6K6p54Om5oG85YG35YG36LWw5o6J77yM6K6p5ZCJ56Wl5a+55L2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z54Wn77yM6K6p5bm456aP5a+55L2g5rC46L+c5b6u56yR44CC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to+aciOWIneS4g+aLnOWkp+W5tO+8jOS4gOWtl+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OsOOAguelneaci+WPi++8muW+heS6uuS4gOW/g+S4gOaEj++8jOeIseaDheS4gO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OAguW3peS9nOS4gOm4o+aDiuS6uu+8jOeUn+a0u+S4gOW4humjjumhuuOAgu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+8jOaWsOW5tOS4gOmprOW5s+W3ne+8gTwvcD48cD48ZW0+Mj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PliLDvvIznpZ3npo/pl67lgJnpgIHkuI3lgZzvvIzmhL/mgqj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kurLmg4XniLHmg4XmoLfmoLfooYzvvIzlt6XkvZzpobrlv4PkuovkuJrmiJDvvIH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KnlpKnotZrkuI3lgZzvvIzkuIDnlJ/lubjnpo/nrJHnm4jnm4j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YWS6LaK5LmF6LaK6YaH77yM5rC06LaK5rWB6LaK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Kn5qGR6LaK5rWB6LaK5reh77yM5pyL5Y+L5oOF6LCK6LaK5LmF6LaK55yf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D77yM6KG35b+D56Wd56aP5ZC+5Y+L5bqm6L+H5LiA5Liq56Wl5ZKM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yOS48L2VtPuWkp+W5tOWIneS4g+WMhuWMhuWws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S4jeS8muWwke+8jOWQieelpeivneimgei2geaXqe+8jOaaluaal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mAgeWIsOOAguWFiOelneS9oOaWsOW5tOWlve+8jOWGjeelneS9oOS6i+S4mumr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lneS9oOi6q+S9k+Wlve+8jOacgOWQjuelneS9oOeUn+a0u+W5uOemj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raPmnIjliJ3kuIPpgIHlubTml6XvvIz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ml7bjgILotKLmupDmu5rmu5rlpZTlkJHkvaDvvIzpuL/ov5Dmu5Tmu5Tku47mraT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kurrnlJ/kvaDlgZrkuLvvvIzlvIDpl6jlpKflkInmiJDkuIfkuovjgIL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4XliIfliIfvvIzmhL/kvaDlubjnpo/ml6DkvJHmraL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D77yM56Wd56aP5L2g77yM5YGl5bq35a6J6YC477yM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77yM5aSn5bm05Yid5LiD77yM6YCB5b+D5oSP77yM57ud5a+5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7ud5a+55YWo5b+D5YWo5oSP77yM57ud5a+55L+d5a2Y5pyJ55u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Mi48L2VtPuato+aciOWIneS4g++8jOaEv+S4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eahOWco+eBteWFhea7oeS9oOOAguS9v+S9oOaLpeaciea7oea7oeeahOiDveWKm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co++8jOaLkue7nemtlOmsvOeahOivleaOouW8leivseOAguS4jemZt+WFpee9q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ieS4reWWnOS5kOasoueEtueMruelreOAguaIkOS4uuWxnueBteeahOWLh+Wjq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eahOeyvuWFte+8jOeUqOemj+mfs+mHiuaUvumtlOmsvOaJgOaNhue7keeahOe9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iAtueoo+Wfuuedo+Wco+a0geeahOWbveW6p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IPmlrDlubTlpb3vvIHorrjkuKrnvo7lpb3nmoTlv4PmhL/npZ3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HorrjkuKrnvo7lppnnmoTlv4PmhL/npZ3kvaDkuovkuJrlnIblnIbvvIHorrj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hL/npZ3kvaDniLHmg4XnlJznlJzjgII8L3A+PHA+PGVtPjM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G177yM5Zyw54G154G177yM5byA5omL5py677yM6KGM5LiN6KGM77yM5oCd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Lmx77yM5bm05Yid5LiD77yM56Wd56aP55yL77yM5ZCI5a625qyi77yM6LSi5rq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bm/77yM56Wd56aP54i977yM6Iul6IGa5Lya77yM5Yu/6LSq5p2v77yM56W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C45bmz5a6J44CCPC9wPjxwPjxlbT4zNS48L2VtPui3neemu+WGjei/n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awuOi/nOS4jeWPmOOAguWto+iKguWPmOaNou+8jOaIkeWvueS9o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inuS4jeWHj+OAguavj+WkqeS4uuS9oOmAgeS4iuelneemj++8jOaYr+aIk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q+S5kOeahOS6i+OAguaEv+S9oOWkqeWkqeW8gOW/g++8jOaXtuaXtu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S4g+W/q+S5kO+8gTwvcD48cD48ZW0+MzYuPC9lbT7ml6nkuIrlpb3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u4rlpKnlpKflubTliJ3kuIPvvIzkuIDkuJ3nnJ/or5rog5zov4fljYPkuK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IDkuJ3muKnmmpbog73mirXkuIfph4zlr5LpnJzvvIzkuIDlo7Dpl67lgJn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lJzonJzvvIzkuIDmnaHlvq7kv6HmjY7ljrvmiJHnnJ/or5rnpZ3npo/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otKLov5Dmu5rmu5rvvIE8L3A+PHA+PGVtPjM3LjwvZW0+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6Wd56aP6YCB5LiN5pat77yM5Yid5LiD56Wd56aP5Yiw44CC6L+O5p2l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Yas5a2j77yM6L+O5p2l5pil5aSp77yM6L+O5p2l5ou85pCP44CC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bm456aP5rC457u157u177yBPC9wPjxwPjxlbT4zOC48L2VtPuWIn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srOS4gOWkqe+8jOWGjeWPkeefreS/oemXruW5s+WuieOAgumVv+WBh+W6lOmFrOec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KguWQjuaUvuadvueQhuW9k+eEtuOAguelneiKguWQj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aPmnIjliJ3kuIPvvIzpgIHkvaDkuIDpppbliqjlkKznmoTmrYz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vJjnvo7nmoTml4vlvovvvIzkuLrkvaDluKbljrvkuIDmlbTlpKnnmoT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vaDkuIDmrrXnnJ/lv4PnmoTmloflrZfvvIzmhL/ov5nlrZfph4zooYzpl7T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LrkvaDpgIHljrvmuIXmmajnmoTnrKzkuIDlo7DnmoTpl67lgJnvvIHmhL/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v4PvvIznrJHlrrnluLjlnKjvvIHmraPmnIjliJ3kuIPvvIznpZ3kvaDlv4Ppob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KnlpKnpobrvvIE8L3A+PHA+PGVtPjQwLjwvZW0+5pWy5byA5L2g55qE6Zeo77yM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77yM5LiA6YCB5L2g5bm456aP77yM5LqM6YCB5L2g5b+r5LmQ77yM5LiJ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ub6YCB5L2g5aW96L+Q77yM5LqU6YCB5L2g5bmz5a6J77yM5YWt6YCB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aSp5YWt5YWt6aG677yM6LSi6L+Q5pu05Lqo6YCa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g+elneemj+aCqO+8jOWHoeS6i+S/oemdoOiSmeemj+W5tO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WBpeW6t+W5tO+8jOW4uOW4uOelt+WRiuWWnOS5kOW5tO+8jOaVrOaLnOi1n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5tO+8jOS6lOiwt+S4sOeZu+S4sOaUtuW5tO+8jOelneS9oOe+jue+jua7o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d2RjOS5odG1sIj5odHRwczovL2R1YW5qdXppa3UuY29tL2R1YW5qdXppL2tjcnNpb3dk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87C324E752335CD9076C9A6B59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