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BE79B43EECEB946A98066E8E76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BE79B43EECEB946A98066E8E76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KB5Y+k5paH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Un+adpeS4lOWWnOS6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peW+heS4nOW9kuS4gOeskeaWsOOAguW/q+aZtOS/oeaYr+ihjOS6uuaEv++8jO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S4iuWwkeW5tOaYpeOAgjwvcD48cD48ZW0+Mi48L2VtPuWRqOmCgOaYjuaciOaQuuWQ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geaLnOS4veaXpeaKiuiogOasouOAguW/q+eslOaApeS5puWMluW/oOS5ie+8j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suWIsOe7iOiAgeOAgjwvcD48cD48ZW0+My48L2VtPueUn+iAjOW4uOaAgOeItuav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peeyvuaciOWNjuiBqumilueOsOOAguW/q+aEj+S6uueUn+WBpeS6puW6t++8j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mXtOWGmea1geW5tOOAgjwvcD48cD48ZW0+NC48L2VtPuWRqOWygeaWsOa3u+mYl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oh+WjsOWPiOW8leedpumCu+adpeOAgui/juWWnOS4gOW4p+WRqOWygeeFp++8jO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S7o+WFqOWutuemj+OAguaWsOW8gOWRqOWygei5kui3muatpe+8jOWIneWQr+atpOe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S6keOAgum5iuWUseaZqOelneWRqOWygeWWnO+8jOWutuasoumjjumAgeS8l+S6su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HjOm5j+eoi+WFiOWIneatpe+8jOS4gOeUn+Wkp+S4muW+heW8gO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emj+mHkeerpeS4i+WHoeWwmO+8jOWunei0nemZjeeUn+emj+S4t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eUn+WcqOaWsOS4lue6qu+8jOaIkOaJjeaIkOWQjeaDiuS4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a0u+WkhOWkhOaSkuiKrOiKs++8jOaXpeaciOebuOS8tOWxseawt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0u+S6uueUn+emj+a7oea7oe+8jOS5kOWcqOWbm+Wto+Wlve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peebvOeIseWtkOS4h+iIrOWlve+8jOW6t+WugeawuOS6q+S4gOeUn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wseWkp+S4mumdnuetiemXsu+8jOmVv+aIkOagi+aigeWlveaip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aEv+WNg+WxseS4h+awtOaDhe+8jOemj+S4tOeOieWuh+e7o+alvOW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maj+e0q+eRnuWkqemXtOmZje+8jOi0neWQkOaYjuePoOaOjOS4iueUn+OAguWBp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3u+WygeaciO+8jOW6t+W6hOWkp+mBk+WHuum5heWfjuOAguaIkOaJjeS4lueV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u+8jOmVv+Wkp+W5s+WuieeZvuemhOebiOOAgjwvcD48cD48ZW0+OS48L2VtPuWRqOWF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acieivneS4i++8jOWygeaciOiJsOi+m+iLpueItuavjeOAguW/q+W/q+aIkOmVv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5kOiHquebuOmaj+S8tOaxnei6q+OAgjwvcD48cD48ZW0+MTAuPC9lbT7lkaj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po/kurrmrKLnrJHvvIzlsoHlsoHlubPlronotKLnpZ7kuLTjgILlgaXnoZXmtJLohL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DvvIzlurfngbXogarmhafmiZjnpo/pn7PjgILlv6vmhbDkurrnlJ/pnZLmmKXl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JHlpKnovrnlr7vkvbPmoJHjgILmiJDmnpzntK/ntK/lj6PnopHmh7/vvIzplb/lpKf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KLnpo/npoTjgII8L3A+PHA+PGVtPjExLjwvZW0+5bm05bm05LuK5pel56yR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LuK5pyd5bqG5Zui5ZyG44CC5bmz5a6J5Yiw5a625paw5bm06L+H77yM5piv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mN6Lqr6L6544CCPC9wPjxwPjxlbT4xMi48L2VtPuWBpeWjruaIkOmVv+S4gO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WBpeW5uOemj+abtOe+jua7oeOAguW/q+a0u+WwmuS4lOiDveWmguaEj++8jOS5k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cqOecvOWJjeOAgjwvcD48cD48ZW0+MTMuPC9lbT7nlJ/pvpnlpoLomY7lkajlsoH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u6HmmJ/mnIjmlY/ogIzlurfjgILlv6vpqazliqDpnq3ku4rmnJ3oibrvvIzkuZD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rbnpo/lkInpgqbjgII8L3A+PHA+PGVtPjE0LjwvZW0+55Sf5Li65rS75ZG96aG75Yu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oCd5aSc5oOz5Li66ISx6LSr44CC5b+r5oSP5oGp5LuH55S35YS/6aOO77yM5Lm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6Ieq55Sx5Lq677yBPC9wPjxwPjxlbT4xNS48L2VtPuW5s+WcsOS4gOWwuueZvee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eip+a4heazouazm+e7v+WhmOOAguWuieS5kOatpOeUn+WQjOiNieacqO+8j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mjjuWCrOerpeminOOAgjwvcD48cD48ZW0+MTYuPC9lbT7lkajnjovkuI3kv6Hplb/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oHlr5Lnu4jkuI3mlLnlvZPlubTjgILnlJ/nlLfln4vmsqHpmo/nmb7ojYn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rPovrnop4HmsLTmtYHjgII8L3A+PHA+PGVtPjE3LjwvZW0+5bKB5a+S5p2+6b6E5YK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bKB5pyI55u45YCa5peg5bCY5Zyw44CC5bm05pyb5bOw6auY5Y+g5LqR57+g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w5Y2O6KGM5aSp5rav44CCPC9wPjxwPjxlbT4xOC48L2VtPuW5tOS4sOacgOWWn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+8jOW5tOmVv+WNtOaAneW6kOWys+iAleOAguWygeWvkuW6lOivhue6ouWwmOiJs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a3seiwmeS4luS/l+aDheOAguW5s+azouaMpeebruWmgueWkemcnO+8jOWuieW+l+i4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hsOiAgeOAguaYr+mdnuS9lei2s+aMoOW5s+eUn++8jOemj+W6reS6uumdmeWwkeaU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lgaXlo67miJDplb/kuIDlkajlsoHvvIzlurflg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Tnvo7mu6HjgILlv6vmtLvlsJrkuJTog73lpoLmhI/vvIzkuZDnnIvlrp3otJ3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r4/ml7bmr4/liLvpg73mrKLllpzvvIzkuIDpmLXnrJHlo7DlpJrnlJjnlJ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KLllpzkuZDml6DovrnjgII8L3A+PHA+PGVtPjIwLjwvZW0+55Sf6YCi6Imv6L6w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pel5pSA6auY5bOw5Zac6aKR5Lyg44CC5b+r6K+t5L2z6Z+z57uV6ICz55WU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655Sf5aW95qKm5Zy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dmpxZWV5YWN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ZqcWVleWFj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BE79B43EECEB946A98066E8E76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