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1A2F264E8A292B178EF5F9D0D1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1A2F264E8A292B178EF5F9D0D1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oSf5oWo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aDheWwseaYr+i/meagt++8jOaIkeWkse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tueCueWQju+8jOWwseWGjeS4jeS8muWbnuWktOS6huOAguS4jeaYr+S4jeWLh+aV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AleWPl+S8pO+8jOWPquaYr+inieW+l+iHquW3seS4jeivpeS4uuS6huS4gOS4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9oO+8jOWGjee7p+e7reWBmumUmeeahOWGs+WumuOAguavleern++8jOS9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+8jOaIkeS5n+acieaIkeeahOa0kuiEseOAgjwvcD48cD48ZW0+Mi48L2VtP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e7j+ayieedoeS6hu+8jOmZpOS6huW+rumjjui9u+i9u+WcsOWQueedgO+8jOmZp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S4gOS4pOWjsOeLl+eahOWQoOWPq++8jOWGt+iQveeahOihl+mBk+aYr+Wvgumdm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My48L2VtPuaXoOiuuui/meS4quS4lueVjOWvueS9oO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vt+S9oOS4gOWmguaXouW+gOeahOWKquWKm+OAgeWLh+aVouOAgeWFhea7o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nOW3sua3se+8jOetlOW6lOaIkeWlveS5iO+8jOS7pe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edoe+8jOS5n+WIq+WGjeWOu+aJk+aJsOiqsOOAgjwvcD48cD48ZW0+NS48L2VtPu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mOi0tOS4jeaYr+aKhOiire+8jOWPquaYr+W/g+aDheebuOWQjO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Iq+etieWIsOacgOWQjuS7luaYr+WIq+S6uueahOS6hu+8jOS9o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tOWPmOaIkOS6hueIseOAgjwvcD48cD48ZW0+Ny48L2VtPuWPiOS4jeaYr+ayoeiiq+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+8jOWrjOW8g+i/h++8jOWOjOaBtui/h++8jOWUvumqgui/h++8jOemu+WIq+i/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WPl+i/h+adpeS6hu+8jOaIkeWus+aAleS7gOS5iO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ivtOS4gOmmluatjOW+iOWlveWQrO+8jOivt+S9oOiupOecn+WQrOa4heatjO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acieaIkeaDs+WvueS9oOivtOeahOW/g+Wjs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WfjueahOaAnee7qu+8jOiQveS6huS4gOWcsOeahOW/g+eiju+8jOa7oeWcsOeah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LvOWHkeS4jeS6huaYqOaXpeeahOW/g+S8pOOAgjwvcD48cD48ZW0+MTA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tbDov4fnmoTot6/kuIrvvIzlm5vlpITku7DmnJvlj5HnjrDnqbrnqbrnmoTooZ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sqHmnInkurrlkozmiJHlkIzooYzjgII8L3A+PHA+PGVtPjExLjwvZW0+5LiA5q61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6M5LqG55yf55qE5LiN5piv5a+55LuW55Sf5rCU77yM5oiW6ICF5rKh5a6M5rKh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44CC6ICM5piv5L2g5byA5aeL5Y+Y5b6X5bmz6Z2Z77yM5LiN5YaN5oyH5p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L+Z5Liq5Lq65bCx6L+Z5qC35LqG77yM5L2g5Lmf5aSf5aSx5pyb5LqG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6KaB5LqG44CCPC9wPjxwPjxlbT4xMi48L2VtPuS9oOivtO+8mumavuS4j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4gOS4quS6uui/h++8jOeEtuWQjueskeS6huOAguaIkeivtO+8muWWnOaAkuWTgO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S4gOS4quihqOaDhe+8jOaIkeS5n+eskeS6h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obvvIzmgJ3lv7XlnKjkuI3kuLrkurrnn6XnmoTmmpfmtoznnYDvvIznlrznl5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liqjlnLDnmoTmkpXoo4LnnYDvvIE8L3A+PHA+PGVtPjE0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SZ77yM5L2G5Lyk5a6z5LiA5Liq5Lq65bCx5piv5pyJ6ZSZ77yM5Lmf6K64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4ix5LiK5L2g77yM546w5Zyo5Y+Y5oiQ5LqG5oiR55qE6ZS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re+8jOW5tuS4jeS7o+ihqOaIkeWxiOacje+8m+mAgOS4gOatpe+8jOW5tuS4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aIkeiupOi+k+OAgjwvcD48cD48ZW0+MTYuPC9lbT7kvaDotbDkuobku4DkuYjpg73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vvIzlj6rnlZnkuIvpgqPlraTpm7bpm7bnmoToqpPoqI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oOc5LiN5piv5L2g77yM6Zmq5oiR5Yiw5pyA5ZCO77yM5Zug5Li6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4ix44CCPC9wPjxwPjxlbT4xOC48L2VtPuayiem7mOS4jeS7o+ihqOm7mOiup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Yr+inieW+l+W+iOWPr+eske+8jOS5n+iuuOaYr+aHkuW+l+WOu+ino+mHi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inieW+l+S8pOaEn++8jOS7gOS5iOmDveS4jeaDs+ivt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kuJbnlYzojZLoipzvvIzmgLvmnInkuIDkuKrkurrvvIzku5bkvJr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pLjgII8L3A+PHA+PGVtPjIwLjwvZW0+5rW377yM5aSa5LmI566A5Y2V55qE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W5Y205YW35pyJ6YKj5LmI5rex6YKD55qE55y8552b77yM5rW377yM5Y+Y5bm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77yM5Y205piv5oiR5LiA6L6I5a2Q5rex6JeP5YW25Lit55qE5b+n6Y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i/mOaYr+WWnOasouaIkeiHquW3seS4gOS4quS6uu+8jOayo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oeeJteaMgu+8jOayoeaEn+WKqO+8jOS5n+ayoeWkseac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7miJHnmoTlpJzmmZrni6zlpITvvIzlj6/mmK/msqHmnInkvaDvvIz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rozmlbTvvJvmiJHkuI7kvaDnmoTlpJzmmZrnm7jlr7nvvIzlpoLmnpz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ZXnrpfmmK/moqblooPjgII8L3A+PHA+PGVtPjIzLjwvZW0+5YGH6KO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CD6YG/77yM5piv6Ieq5qy677yM5Lmf5piv562J5b6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l+WkluS4i+edgOmbqu+8jOazoeS4gOadr+WSluWVoe+8jOaPoeWIsOWug+WH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WPiOaDs+i1t+S6huS9oOOAguaIkeeahOacn+W+heS9oOWmguS9leaJ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gTwvcD48cD48ZW0+MjUuPC9lbT7lpJzvvIzpnZnkuobvvIzng5/ov5jmsqHnhoT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ov5jmsqHphpLvvIzogLPmnLrph4zkvKDmnaXkuobmgrLkvKTvvIzpnZnpnZnnmoT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nnZvvvIzpgqPkupvmm77nu4/vvIzkvp3ml6flnKjmta7njrDvvIznhLblkI7vvI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ogIznhLbnmoTmtYHlh7rmnaXvvIE8L3A+PHA+PGVtPjI2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yo5LmO77yM5oCO5LmI5Lya5pyJ6L+Z5LmI5aSa5oOF57u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S4quS6uueahOebm+aDhe+8jOS4gOS4quS6uueahOWvguWvn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yvuW9qeOAgueLrOinkuaIj++8jOayoeacieWNjuS4veeahOiInuWPsO+8j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veaDheeahOinguS8l++8m+aJvuS4jeWIsOWQiOmAgueahOWvueaJi++8jOWHkeS4je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WvueeZve+8jOWmhOaDs+eUqOeIseW8peihpeS4gOWIh+aui+e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LHljrvkvaDlkI7miJHlroHmhL/ooqvkvaDor6/kvJrvvIzkuZ/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op6Pph4rjgII8L3A+PHA+PGVtPjI5LjwvZW0+5peg6K666L+H56iL5aSa5LmI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pyA57uI6L+Y5piv5pS55Y+Y5LiN5LqG5LiN5LqG5puy57uI5Lq65pWj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7rOmDveWDj+Wwj+Wtqe+8jOiDoemXu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i1lu+8m+ekvOiyjO+8jOaYr+WboOS4uuaYr+mZjOeUn+OAguS4u+WKq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OAguS4jeiBlOezu++8jOaYr+WboOS4uuinieW+l+iHquW3seWkmuS9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kuKrkurrnmoTlpJzmmZrvvIzopoHmgI7kuYjlrabkvJrkuI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7jlpITlkaLvvJ/lpJznnJ/nmoTlpKrplb/vvIzlv4PnnJ/nmoTlpb3ntK/vvIzlpb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v5nmoLfnmoTnlJ/mtLvjgII8L3A+PHA+PGVtPjMyLjwvZW0+5LiL6L6I5a2Q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6YGH6KGM5ZCX77yM5Zug5Li65oiR57uZ5LiN5LqG5L2g5bm456aP77yM5Lmf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ZOt44CC5oqR6YOB55qE5Lq65Zyo5rC05bqV77yM5q2j5bi45Lq65Zyo5rC0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J5rWu5Zyo5Lit6Ze077yM5LiK5LiN5Y675Lmf5LiL5LiN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eUt+S6uuWcqOS9oOmdouWJjeaAjuagt+i0rOS9juS7lueahOWJje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9oOWwseaYr+S4i+S4gOS4qua0u+mdtuWtk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bHkurrmtbfmgLvmnInkurrnprvlvIDvvIzmiJHlj4jkvZXlvrfkvZXog73lpaLmsY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mI7nmb3jgII8L3A+PHA+PGVtPjM1LjwvZW0+5aSc5rex5rKJ77yM6aOO5Y235biY5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LiA5q616ICB5pe25YWJ77yM54us5Z2Q5Zyo57u/6IuU5ruL6ZW/55qE5py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rOh5LiA5aO26Zey6Iy244CC5LiN5Y67566h77yM6YKj5Y2X6aOe54eV5a2Q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mN5Y+v5Lul6L+U5a6244CC5LiN5Y676Zeu77yM6YKj5LiA5Y+25bCP6Iif77yM5Y+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YCQ5Yiw5ZOq6YeM55qE5aSp5rav44CCPC9wPjxwPjxlbT4zNi48L2VtPuacgOWwtOWw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+8jOS6uuWutuagueacrOS4jeaKiuS9oOW9k+WbnuS6i++8jOS9oOi/mOWkmu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IsOS4jeihjO+8jOawuOi/nOS5n+S4jeimgemrmOS8sOS9oOWcqOWIq+S6u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9je+8jOWFtuWunuS9oOS7gOS5iOmDveS4jeaYr++8jOWkmuS9oOS4gOS4quS5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keS9oOS4gOS4quS5n+S4jeWwkeOAgjwvcD48cD48ZW0+MzcuPC9lbT7pu5H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moTnrLznvannnYDmlbTkuKrln47luILvvIzpgJDmuJDolJPlu7bmiJH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LuO5LiN5a2k5Y2V44CC5Zug5Li6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Kv5a6a5pyJ5LiA5Liq5Lq677yM5Zyo5Yqq5Yqb5Zyw6LWw5Yiw5L2g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3seWknOmHjOmdmemdmeWcsOaDs+S9oO+8jOiuqeazqu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1geOAgjwvcD48cD48ZW0+NDAuPC9lbT7ku6XlkI7mg7PopoHnmoTnlJ/mtL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oh6rlnKjvvIznrJHlo7DvvIznroDljZXvvIzmnInkva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So5LqG5b6I6ZW/5b6I6ZW/55qE5pe26Ze05Y67562J5b6F5ZK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5So5LqG5b6I55+t5b6I55+t55qE556s6Ze05b+D5Yqo5ZKM5Zac5qy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5So5LqG5L2Z5LiL55qE5YWJ6Zi05Y675oCA5b+15ZKM5oSf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IseaDhe+8jOaIkeaEv+aEj+aKiuiHquW3seeahOW/g+S4gOWxg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qOW8gOe7meS9oOeci+aIkeeahOeUqOW/g+OAgjwvcD48cD48ZW0+NDMuPC9lbT7moq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mgJXnmoTkuJzopb/vvIzmgLvlnKjkvaDmr6vml6DpmLLlpIfnmoTml7blgJ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otbfkvaDotLnlsL3lv4PmgJ3mg7PopoHlv5jorrDnmoT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iR5o6o6L+b5oKs5bSW55qE5L2g55yf5ZaE6Imv77yM5Zyo5oiR6IOM5ZC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5qE5L2g55yf5YuH5pWi44CCPC9wPjxwPjxlbT40NS48L2VtPumFkuiIr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lruWwsemGie+8jOmGieaXtuWwseeUqOWFqOmDqOeahOeDreaDheivu+i/meW/p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iJsuOAguS6juaYr++8jOaciOmGieS6hu+8jOWknOmGieS6hu+8jOaIkeS5n+mG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kupvkuovmg4XkuI3mmK/miJHkuI3lnKjmhI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nKjmhI/kuoblj4jog73mgI7moLfjgII8L3A+PHA+PGVtPjQ3LjwvZW0+5oiR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2H5rSS77yM5LiN6YCC5ZCI5Lik5Liq5Lq65rWq5r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bvuaYr+aIkeeahOW5tOWwkeW/g+S6i++8jOe7iOWPmOaIkOaIkeeahOmZ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+S6i+OAgjwvcD48cD48ZW0+NDkuPC9lbT7lpJzmt7HkurrpnZnnmoTml7blgJn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pg73niLHog6HmgJ3kubHmg7PjgILlpJzmt7HkuobvvIzkurrpnZnkuobvvIznv7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rvlsLHmmK/nnaHkuI3nnYDvvIzmiZPlvIDmiYvmnLrnv7vnv7vliJfooajvvIz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rlj6/ku6Xlj5Hmtojmga/nmoTkurrvvIznqoHnhLbop4nlvpfoh6rlt7Hlpb3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7uP5Y6G6LaK5aSa5bCx6LaK5LiN5oOz6K+06K+d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LiN5ZCM77yM5oOz6K+055qE6K+d5Yir5Lq65pyq5b+F6IO95oeC77yM5Lmf5bCx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a2m5Lya5LqG6Ieq5bex5om/5Y+X44CCPC9wPjxwPjxlbT41MS48L2Vt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uiOW+l+S9j+WtpOeLrOeahOWls+S6uu+8jOaYr+S4lueVjOacgOe+ju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imgemCo+S5iOWkmui1nue+juivjeW5suWYm++8jOS9oOS7rOWTgeWwnei/h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WQl++8nzwvcD48cD48ZW0+NTIuPC9lbT7liKvnrYnmiJHlj5jkuoblkI7vvIzmiY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ku6XliY3nmoTmiJHjgII8L3A+PHA+PGVtPjUzLjwvZW0+6YKj5Lqb6L6X6L2s5Y+N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6YKj5Lqb6JKZ5aS05ZOt5rOj55qE5aSc77yM6YKj5Lqb5piO5piO5q2l5bGl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5Y205L6d5pen6KaB5YCU5by65Zyw5by65pKR552A77yM5YGH6KOF6Ieq5bex5b6I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a6D5Lus5LiN5YWB6K645oiR5b+Y6K6w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PiOW/q+m7keS6hu+8jOaEn+inieS4jeWIsOWklumdouS7u+S9leS4nOilv+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aDs+mHjOmAj+a8j+edgOatu+S6oeOAguWPquaYr++8jOS6uui/mOWcqOWRvOWQ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gqPkupvku6XliY3or7TnnYDmsLjkuI3liIbnprv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u4/mlaPokL3lnKjlpKnmtq/kuobjgII8L3A+PHA+PGVtPjU2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LiA5piv6ZSZ57uZ5LqG5pe26Ze077yM5LqM5piv6LSl57uZ5LqG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v6L6T57uZ5LqG6Ieq5bex44CCPC9wPjxwPjxlbT41Ny48L2VtPuWmguaen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tpOeLrOiuqeS9oOWtpuS8muaIkOeGn++8jOmCo+S5iOaIkeWugeaEv+WBmuS4gOS4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kp+WtqeWtkO+8jOWkqeWkqea0u+WcqOW5uOemj+W9k+S4r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miJHmj5DnmoTliIbmiYvvvIzmmK/miJHor7TnmoTopoHotbDvvIzmmK/miJHl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j4vvvIzkuZ/mmK/miJHlpKnlpKnkubDphZLvvIzlpJzlpJzmtYHms6rvvIz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LzlvpfmiJHkuI3lvpfkuI3mlL7miYvjgII8L3A+PHA+PGVtPjU5LjwvZW0+5aaC5p6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6YGl6L+c55qE5Zyw5pa577yM5rKJ6YaJ5LqO5a+55L2g55qE5oCd5b+1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5YGa6aOO5Lit55qE6aOe6Iqx77yM6aOY6JC95L2g55qE5omL5Lit77yM6J6N5Y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44CCPC9wPjxwPjxlbT42MC48L2VtPuaIkeayoeacieW+iOWIu+aEj+WcsO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jOWboOS4uuaIkeefpemBk+mBh+WIsOS6huWwseW6lOivpeaEn+aBqe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wseW6lOivpemHiuaAgOOAguaIkeWPquaYr+WcqOW+iOWkmuS4quWwj+eerOmXt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uavlOWmgu+8jOS4gOmDqOeUteW9se+8jOS4gOmmluatjO+8jOS4gOWPpeatjO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mprOi3r+WSjOaXoOaVsOS4qumXreS4iuecvOeahO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m6DkuLrkuI3mm77nm7jor4bvvIzmiYDku6XkuZ/kuI3mm77mgrLkvKTjgIL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v6vkuZDov4fjgII8L3A+PHA+PGVtPjYyLjwvZW0+5YGH6KOF5LiN54ix5L2g5ZK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g54ix5oiR77yM56m256uf5ZOq5qC35pu05q6L5b+N77yf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+8jOWlvemdme+8jOavj+S4gOS4neWuiemdmeeahOawlOaBr+mDveWLvui1t+S4gOaK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+8jOi6uuWcqOafnOW6leeahOacgOa3seinkuiQve+8jOeUqOaXoOWliOeahOaDheaE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+S4gOaKiumSpeWMmeeahOW/g+ivreOAgjwvcD48cD48ZW0+NjQ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np43ojqvlkI3nmoTml6DliqnvvIzljrvlj4jkuI3nn6XpgZPkuLr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6I5aSa5LqL5oOF77yM5oiR5bm25LiN5piv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77yM5Y+q5piv5LiN5oOz5pak5pak6K6h6L6D77yM5LiN5oOz5oiz56m/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knOiJsu+8jOWDj+WFtuWkp+aXoOavlOeahOeBsOW4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S8uOW8gOadpe+8jOe9qeS9j+S6huaVtOS4quiNieWcs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nmoTml7blgJnlj6/ku6XlkKzlkKzmrYzvvIzlv6fpg4HnmoTmrYzlo7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bmnaXlv6vkuZDvvIzkvKTlv4PnmoTml7blgJnlj6/ku6XlkKzlkKzmrYzvvIzllK/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lpY/lj6/ku6XotbbotbDpmr7ov4fvvIzlm6DkuLrov5nnp43mhJ/op4nnnJ/nmo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E8L3A+PHA+PGVtPjY4LjwvZW0+5L2g55qE5rOq5Li65aW55rWB77yM5aW555qE5rO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rWB77yM5rC46L+c6YO95piv6L+Z5LmI5oKy5Ymn5b635b6q546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mguaenOS4pOS4quS6uuaDs+WlveWlveeahOWcqOS4gOi1t++8jOiHs+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eJueWIq+eJueWIq+S8muW/jeOAgjwvcD48cD48ZW0+NzAuPC9lbT7ml6n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vvIzkuIDkuKrkurrnmoTlpJzmmZrvvIzkuIDkuKrkurrnmoTkuJbnlY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J3lv7XlkoznibXmjILjgII8L3A+PHA+PGVtPjcxLjwvZW0+5LiA5Liq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6K6w5b+G5Lya55WZ5Zyo5Yir5Lq65b+D6YeM77yM5LiA6YGN5LiA6YG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zquawtOaooeeziuS6huiwgeeahOinhue6v++8jOmdkuS4neS9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wgeeahOiEuOmdouOAgjwvcD48cD48ZW0+NzMuPC9lbT7kuIDkuKrkurrmg7Pkuo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uKrkurrmnaXpmarjgILkuIDkuKrkurrlpLHljrvkuoboh6rlt7HjgILkuI3nn6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opoHlnKjov73nmoTlj6/mnJvjgII8L3A+PHA+PGVtPjc0LjwvZW0+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A5bqn5LmQ5Zut77yM6YKj5LmI5bm456aP5bCx5piv5pGp5aSp6L2u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bm456aP6YeM5Y+v5Lul5L+v6KeG5pW05Liq54ix5oOF44CC5L2G5piv5L2g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YeM77yM5Y206KaB5oqs5aS05Luw5pyb5bm456a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Ds++8jOS4gOS4quS6uui1sO+8jOS4gOS4quS6uueske+8jO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S4quS6uuS8pOW/g++8jOS4gOS4quS6uuS7juacieW/g+WIsOaXoOW/g++8j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S7juacieaDheWIsOaXoOaDhe+8jOi/meaYr+iHquW3seeOsOWcqOeahOW/g+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vueiHquW3seaJp+edgOeahOaEn+aDheOAgjwvcD48cD48ZW0+NzYuPC9lbT7kuK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ph4zvvIzov7flpLHlkJHpo47kuK3vvIzlv5jorrDnmoTlsLHosaHmmKjlpKn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nKjmtbfph4zpgqPlpLTvvIzlpJXpmLPpmarkvaDluqbov4fjgILlkK/mmI7mm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3oqIDvvIHniLHvvIzlnKjmoqbkuK3mtYHms6rvvIE8L3A+PHA+PGVtPjc3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5L2g5piv5a+555qE5Lq677yM5Yiw5pyA5ZCO5Y206ICB5q275LiN55u45b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GmeWwveWNg+Wxse+8jOiQveeslOaYr+S9oO+8m+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n+i+sO+8jOaipumHjOaYr+S9oO+8m+S4ieWIhuaciOiJsu+8jOS4g+WIhuaYr+S9o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azm+m7hO+8jOaJiemhteaYr+S9oO+8m+e5geWNjuiQveWwve+8jOaeleeVl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wveS4h+awtO+8jOWwveWktOaYr+S9oO+8m+WNg+WxseS4h+awtO+8jOW9kuWk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mTgemprOaYr+S9oO+8jOWGsOays+S5n+aYr+S9o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JHlj6rmmK/kvaDnlJ/lkb3ph4znmoTkuIDkuKrov4flrqLvvIzkvYbkvaD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rKzkuozkuKrmiJHjgII8L3A+PHA+PGVtPjgwLjwvZW0+5YaN6KeB5LqG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Sv576O55qE5Zue5b+G77yM5YaN6KeB5LqG77yM5oiR5pyA54ix55qE5bCR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XoueEtum7keWknOS4reeahOWFieiKkuS4jeiDvempsemAk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WtpOeLrO+8jOmCo+Wwseiuqem7keWknOS4reeahOi9u+mjjuS7o+abv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sI/ml7blgJnniLHlkIPopb/nuqLmn7/vvIzku6XkuLrk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iLHlkIPvvIznrYnliLDplb/lpKfkuI3niLHlkIPkuobvvIzlsLHmmK/kuI3niLH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sqHmnInnkIbnlLHvvIzmiJHmsqHmnInplJnvvIzopb/nuqLmn7/kuZ/msqHmnIn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nmoTlj6rmmK/pgqPkupvoh6rku6XkuLrmmK/nmoTkuIDovojlrZ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ZrMGd5aTFzcT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azBneWkxc3E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1A2F264E8A292B178EF5F9D0D1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