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5C7A3B5549071974E30908CF0F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C7A3B5549071974E30908CF0F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pep5a6J6K+t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yoeacieS6uuiDvemih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Rvei/kO+8jOS9huaIkeS7rOWPr+S7peeUqOaEieaCpueahOihqOaDhemdou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XqeWuie+8gTwvcD48cD48ZW0+Mi48L2VtPuS7jueOsOWcqOW8gOWn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S4jeW6uOS6uuiHquaJsO+8jOi4j+WunuW3peS9nO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4gOS4quaOpei/keW5uOemj+eahOS6uuOAguaXqe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S7iuWkqeeahOS4jeaYr+S7iuWkqe+8jOiAjOaYr+aYqOWkqe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m+WGs+WumuaYjuWkqeeahOS4jeaYr+aYjuWkqe+8jOiAjOaYr+S7iuWkq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9nOS4uuOAguaIkeS7rOeahOS7iuWkqeeUsei/h+WOu+WGs+Wum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UseS7iuWkqeWGs+WumuOAguaXqeWuie+8gTwvcD48cD48ZW0+N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ci+WIq+S6uu+8jOS4gOWumuimgeiusOS9j++8jOi/meS4quS4lueVjO+8jOWbo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8l+S4jeWQjO+8jOS4lueVjOWboOS9oOiAjOeyvuW9qe+8jOS9o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jeW/heimgeWOu+WkjeWItuWIq+S6uueahOeyvuW9qe+8jOS5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xseWvqOWIq+S6uueahOWGheWuue+8jOS4gOWumuimgea0u+WHuuS4gOS4q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eugOeugOWNleWNle+8jOiuqeiHquW3sea0u+WHuu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uaXqeWuie+8gTwvcD48cD48ZW0+NS48L2VtPu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oei3r+avj+S4gOS4quS6uumdnui1sOS4jeWPr++8jOmCo+WwseaYr+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W8r+i3r+OAguS4jeaRlOi3n+WktO+8jOS4jeeisOWjge+8jOS4jeeisOS4qu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aAjuiDveeCvOWHuumSoueti+mTgemqqO+8jOaAjuiDvemVv+Wkp+WRo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i/nuWknOeUnOicnOe+juaipu+8jOi1tui1s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eijOOAgumGkuadpeaJk+W8gOaJi+acuu+8jOmXruWAmeaKouWFiOeZu+mZhuOAg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S+neaXp++8jOeJteaMguaXpeS5heW8peaWsOOAguS4je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i/nOebuOmaj+OAguaXqeWuie+8gTwvcD48cD48ZW0+Ny48L2VtPuWtp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imgeacieS4gOmil+WuveWuueeahOeIseW/g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S7peWQjuaYr+S4jeaYr+S7juS6i+mUgOWUrumDqOmXqO+8j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i+WFs+S6juiQpemUgOeahOS5puexjeOAguWboOS4uu+8jOeUn+a0u+S4r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cqOWQkeWIq+S6uuaOqOmUgOWxleekuuS9o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S4lueVjOaAjuS5iOWPmO+8jOiupOecn+WBm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acieWbnuaKpeeahO+8jOWPquimgeS9oOS4jeWlouacm+WkquWkmu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Ou+WKquWKm++8jOaAu+S8muacieWxnuS6juS9oOeahOeyvuW9qeS4juaIkOWKn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nlJ/mtLvkuI3mmK/nrYnlvoXpo47mmr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m6jkuK3nv6nnv6notbfoiJ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Ot54ix5pyJ56eN6ZqQ56eY55qE5Yqb6YeP77yM6IO96K6p5LiA5Yi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B5omA5Lul77yM54Ot54ix6Ieq5bex55qE5bel5L2c5ZCn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cieS4pOadoei3r++8jOS4gOadoemcg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+8jOWPq+WBmuaipuaDs++8m+S4gOadoemcgOimgeeUqOiEmui1sO+8jOWPq+WB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qeWuie+8jOaci+WPi++8jOivt+WKquWKm+W3peS9nOWQp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nmoTmiJDplb/kuYvot6/mmK/kuIDluIbpo47pobrnmoT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g73opoHoh6rlt7HlraTljZXnmoTotbDov4fkuIDmrrXlj4j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jgILlrabkvJrkuqvlj5flraTni6zvvIzkvaDmiY3og73lj5j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ml6nlronvvIE8L3A+PHA+PGVtPjE0LjwvZW0+5peg54Om5oG85LmL6Ium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y5LmL5b+144CC5Y+q6KaB5b+D5pe356We5oCh77yM5b+D5aKD5byA5pyX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pyJ5LiA54mH6Imz6Ziz5aSp44CC6KaB5a6I5L2P55+l6Laz77yM6KaB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aCk6Ziy44CC6KaB5oqK5o+h5Yeh5LqL5rGC6Ieq54S277yM6YGH5LqL5aSE5rOw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a+75a6J54S277yM5aSx5oSP6IO95Z2m54S277yM5puy5oqY5piv5b+F54S2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pa55oKf54S244CC5pyL5Y+L77yM5pep5a6J77yB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i2s+Wkn+WKquWKm++8jOS9oOaJjeS8mui2s+Wkn+W5uOi/kO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7veWKquWKm+WSjOWdmuaMge+8jOaXtuWFieS4jeS8muaAoO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AjOWLh+aVoueahOavj+S4gOS4quS6uu+8geW/g+WmguaJgOaEv++8jO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4jei0n+aXtuWFie+8jOS4jei0n+iHquW3se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Krov4fmnaXkurrvvIzor7fkuI3opoHnu5nmraPlnKjov5vooYzkuK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hrfmsLTvvIzkuI3nrqHmmK/npL7lm6LmtLvliqjov5jmmK/ml4XooYzvvIz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JTov5jmmK/llLHmrYzjgILljbPkvb/kvaDlnKjov5nku7bkuovkuIrmnInlj5HoqID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p4nlvpfku5bku6zlgZrnmoTpg73mmK/lsI/oj5zkuIDnop/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lj6ropoHkuIDkuKrkurrlnKjnlKjlv4PlnLDorqTnnJ/lnLDlgZr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5nku7bkuovlnKjkvaDnnIvmnaXlpJrmuLrlsI/lpJrovbvogIzmmJPkuL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nJ/lv4PljrvpvJPlirHjgILml6nlronvvIE8L3A+PHA+PGVtPjE3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5rSL5Lit77yM5rKh5pyJ55uu5qCH55qE5Lq655Sf77yM54q55aaC5rKh5pyJ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Y+q6IO95Zyo6Iyr54S25Lit6L+35aSx6Ieq5bex44CC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piO56Gu55qE55uu5qCH77yM5omN6IO95paX5b+X5piC5oms5Zyw6L+O5o6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omN6IO95rS75Ye65peg6ZmQ57K+5b2p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qeaZqOi1t+W6iuS8uOaHkuiFsO+8jOWvueedgOmVnOWtkO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WjsOaXqeWuieS8muW/g+eske+8jOWOi+WKm+WFqOaKm+aXoOeDpuaBvO+8jO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l+iEuOWTvOWwj+absu+8jOW8gOW8gOW/g+W/g+S4gOWkqeWIsO+8jOmXruWAmeS4je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+8jOaXqeWuieS4gOeUn+aEv+S9oOWlveOAguaXqe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miJHov4jlvIDlj4zohb/vvIzmiYDmnInnmoTmgrLkvK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pvlnKjohJHlkI7jgILml6nlronvvIE8L3A+PHA+PGVtPjIwLjwvZW0+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Oz77yM5ZOq6YeM5bCx5Lya5pyJ5Lqu5YWJ77yb5b+D5b6A5ZOq6YeM5oCd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Lya5pyJ5aWH6L+577yb5b+D5b6A5ZOq6YeM56e777yM5ZOq6YeM5bCx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+D5b6A5ZOq6YeM5pS+77yM5ZOq6YeM5bCx5Lya5pyJ5Yqb6Ye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heihjOeahOmVv+W6pueUsemSseWMheWGs+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veW6pueUseebruWFieWGs+Wumu+8jOaXheihjOeahOa3seW6pueUseW/g+eBt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MjIuPC9lbT7liKvkurrmgI7kuYjnnIvkva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lhbPns7vjgILkvaDopoHmgI7kuYjmtLvvvIzkuZ/lkozliKvkurrmr6v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ml6nlronvvIE8L3A+PHA+PGVtPjIzLjwvZW0+5pep6LW36KaB5YGa5Yi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6yR77yM5oqY5bCE5Ye6576O5aW977yM54Om5oG85YWo6YOo5raI77yM5pmo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aW96L+Q5LiN5Lya5bCR77yM56Wd56aP5p2l5oql5Yiw77yM5ZCR5L2g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L2g5b+D5oOF5aaZ44CCPC9wPjxwPjxlbT4yNC48L2VtPuaIkea1gea1q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WcsOaWueaYr+ayoeacieihjOW+hOeahOaipuaD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g73lipvkuI7nkIbmg7Pnm7jljLnphY3kuYvliY3vvIzkuIDliI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mK/nu4rohJrnn7PjgILog73nlKjmsZfmsLTop6PlhrPnmoTvvIzlsLHliKv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l6nlronvvIE8L3A+PHA+PGVtPjI2LjwvZW0+5Y2D6YeM5LmL6KGM77yM5aeL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N56ev6Les5q2l77yM5peg5Lul6Iez5Y2D6YeM77yb5LiN56ev5bCP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W344CC5Yeh5LqL6KaB5oOz5YGa5aSn77yM6YO95b6X5LuO5bCP5aSE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y85YmN5pyA5Z+65pys55qE5LqL54mp5YGa6LW344CC5b+D6YeM5pyJ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Y205LiN5oS/5oSP5LiA5q2l5LiA5q2l5Y675Yqq5Yqb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5qE6YKj5LiA5aSp44CC5pep5a6J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iq+i/h+WOu+aOp+WItu+8jOWGs+WumuS9oOWJjeihjOeahO+8jO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uueUn+S4jeimgeiiq+WIq+S6uuaOp+WItu+8jOWGs+WumuS9oOWRvei/k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m+S6uueUn+S4jeimgeiiq+mHkemSseaOp+WItu+8jOWGs+Wumu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fpei2s++8m+S6uueUn+S4jeimgeiiq+S7h+aBqOaOp+WItu+8jOWGs+Wu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Yr+WuveaBle+8m+S6uueUn+S4jeimgeiiq+ihqOixoeaOp+WIt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OeGn+eahO+8jOaYr+eci+egtOOAguaXqe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kuJbnlYzph4zvvIzmsqHmnInosIHlr7nkuI3otbfosIHvvIzlj6rmnIn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osIHjgILlr7nnmoTkurrnu4jnqbbkvJrpgYfkuIrvvIznvo7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pgYfliLDvvIzlj6ropoHorqnoh6rlt7HotrPlpJ/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j5b2T5aOu5bm077yM5oCO6IO95pqu5rCU5rKJ5rKJ77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5LiK77yM5L2V5LiN6L+O6aOO6aOe57+U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Iq+S6uuWkmuS4gOeCueWKquWKm++8jOS9oOWwseS8muWkmuS4gOS7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W/l+awlO+8jOS9oOWwseS8muWkmuS4gOS7veWHuuaB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WdmuaMge+8jOS9oOWwseS8muWkuuWPluiDnOWIqe+8m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aJp+edgO+8jOS9oOWwseS8muWIm+mAoOWlh+i/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ZXkurrluK7lvpfkuobkvaDkuIDml7bvvIzluK7kuI3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kuI3opoHkvp3pnaDvvIzkuI3opoHnpYjmsYLvvIzkvp3pnaDlj6rkvJr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npYjmsYLkuZ/lj6rmmK/kuIDnp43lronmhbDjgILoh6rouqvnmoTlvLrlpK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azpgZPnkIbjgILml6nlronvvIE8L3A+PHA+PGVtPjMyLjwvZW0+5Lq65LmL5omA5L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5LqO6L+95rGC6ZSZ6K+v55qE5Lic6KW/44CC5LiO5YW26K+05piv5Yir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77yM5LiN5aaC6K+06Ieq5bex55qE5L+u5YW75LiN5aSf44CC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4Om5oG877yM5Yir5Lq65Lmf5rC46L+c5LiN5Y+v6IO957uZ5L2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eq5bex55qE5YaF5b+D77yM5L2g5pS+5LiN5LiL44CC5L2g5rC46L+c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Z5L2g6YCG5aKD55qE5LyX55Sf44CC6K6k6K+G6Ieq5bex77yM6ZmN5Ly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omN6IO95pS55Y+Y5Yir5Lq644CC5q+P5LiA56eN5Yib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44CC5pep5a6J77yBPC9wPjxwPjxlbT4zMy48L2VtPu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WwseeahO+8jOS4jeaYr+WkqeWIhu+8jOS5n+S4jeaYr+i/kOawl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S7mOWHuu+8jOaYr+S4jeWBnOWcsOWBmu+8jOmHjeWkjeWcsOWBmu+8jOeUq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OAguaXqeWuie+8gTwvcD48cD48ZW0+MzQuPC9lbT7mr4/mmZrnnaHliY3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kozkuovjgILpl63kuIrnnLznnZvvvIzmuIXnkIbkvaDnmoTlv4P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orqnlroPov4fljrvlkKfjgILml6Dorrrku4rlpKnlj5HnlJ/lpJrkuYj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kuI3lupTor6XmhJ/liLDmgrLkvKTjgILkuIDovojlrZDkuI3plb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gIHluqbvvIzov4fpmo/pgYfogIzlro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6A5Y2V55qE5LqL77yM5oOz5rex5LqG77yM5bCx5aSN5p2C5Lq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L77yM55yL5reh5LqG77yM5bCx566A5Y2V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djuWdt+i3r+mAlO+8jOe7mei6q+i+ueS4gOS7vea4qeaalu+8m+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7meiHquW3seS4gOS4quW+rueskeOAguayoeacieS7gOS5iOWkp+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aXtumXtOmdouWJje+8jOmDveaYr+Wwj+S6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YHlvIDnnLznnZvvvIznnIvop4HpmLPlhYnmtJLmu6HmiL/pl7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iL/jgILlv5jmjonmmKjml6XkuI3lv6vvvIzov47mjqXku4rml6Xosarov4j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IDlp4vkuIDlpKnmlrDnmoTnlJ/mtLvjgILov5jkuI3lv6votbfvvIzopoHov5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l6nlronvvIE8L3A+PHA+PGVtPjM4LjwvZW0+5omA5pyJ55qE5qKm5oOz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Gw6Imy55qE77yM6KaB5Y+Y5oiQ5LqU5b2p5paR5paT77yM6ZyA6KaB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Gc5LiL5p2l55qE5pe25YCZ77yM5LiN6KaB5b+Y6K6w5Yir5Lq66L+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Zyo5L2g5pS+5byD55qE5pe25YCZ77yM5LiN6KaB5b+Y6K6w5Yir5Lq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Y+q5beu5LiA5q2l6ICM5bey44CC5pep5a6J77yM5YWx5Y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S4gOi+iOWtkOS4jeWPr+iDvemDveaYr+mhuueah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iuS4iueCueS7gOS5iOS6i+aDhe+8jOmHkemSseS4iueahOaNn+WksemDv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DveS8mui1muWbnuadpe+8jOWwseaAleS6uueVmeWcqOWdkemHjOWHu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S/oeW/g++8jOaipuaDs++8jOS7peWPiuiJr+WlveeahOWTgei0q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JjeaYr+acgOiHtOWRveeahO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3mlq3nmoTmj5DphpLoh6rlt7HvvJrmlL7kuIvkvaDnmoTmta7ouoHvvIz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pmIXor7vvvJvmlL7kuIvkvaDnmoTmi4Xlv6fvvIzli4fmlaL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kvaDnmoTotKrlqarvvIzmnInlpLHlv4XmnInlvpfvvJvmlL7kuIv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nm7jkv6HkvaDoh6rlt7HvvJvmlL7kuIvkvaDnmoTomZrojaPvvIzliKv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vmlL7kuIvkvaDlrrnmmJPooqvor7Hmg5HnmoTnnLznnZvvvIzlkKz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JvmlL7kuIvkvaDnmoToh6rnp4HvvIzlrabkvJrmh4LlvpfmhJ/mganvvJv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5Lmg7DvvIzor6Xlpb3lpb3liqrlipvkuobjgILml6n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77yM5Lu75L2V5Lq677yM6YO95Lya5oiQ5Li6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D6L+H5LiN5Y6744CC5pep5a6J77yBPC9wPjxwPjxlbT40Mi48L2VtPui/m+atpeS4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muS9oOiHquW3seihjO+8jOacieS6uuivtOS9oOihjO+8jOivtOS9oOihjO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NDMuPC9lbT7kurrnlJ/msqHmnIn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kI7nmoTlnZrmjIHvvIzkuI3lkI7mgpTvvIzotbDkuIvljrv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bDnnYDotbDnnYDvvIzoirHlsLHlvIDkuob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p5a6J5Zmi77yB5q+P5aSp5omT5omu55qE5LyY6ZuF5LuO5a655YaN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bim5LiK5LiN5ZCM55qE56yR5a6577yB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mrmOi/nO+8jOS9huS4jeiDveaApeWKn+i/keWIqe+8m+imgeihjOWKqOi/he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r+i0quWbvumAn+aIkOOAguiBquaYjuS6uuS8muS4i+esqOWKn+Wkq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dpeiHquS6juWwj+i/m+atpeOAguS7peWPquS6ieacneWkleeahOW/g+aAge+8jO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uuWKn+eahOWHhuWkh+OAgui4j+WunueahOS9oO+8jOW3sue7j+W+i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kqe+8jOaXqeWuieOAgjwvcD48cD48ZW0+NDYuPC9lbT7liqr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kuLrkuobnnIvliLDmm7TlpKfnmoTkuJbnlYzvvIzmmK/kuLrkuoboh6rnlL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rrnlJ/vvIzmmK/kuLrkuoblj5jmiJDoh6rlt7HllpzmrKLnmoTmoLflrZ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vvIE8L3A+PHA+PGVtPjQ3LjwvZW0+5L2g5biM5pyb5o6M5o+h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+F6aG75o6n5Yi2546w5Zyo44CC5pep5a6J77yB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Ej+S5ieWwseaYr++8jOS7peWQjueahOaXpeWtkOmHjO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aYr+iHquW3seWWnOasoueahOS6uuWSjOS6i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iqrlipvkuobmiJDnu6nmsqHmnInlpJrlpKfmlLnop4LvvIz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4HmmI7kvaDmsqHnlKjvvIzmr5Xnq5/kvaDmgLvlvpfkuLrov4fljrvnmoTmh5L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grnku6Pku7fvvIzov5nml7blgJnkvaDlupTor6Xmm7TliqDliqrlipvvvIzmr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gLvkvJrov5jlroznmoTvvIzml6XlrZDmgLvkvJrpmLPlhYnmmI7lqpr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2B5byA5oKo55qE55y877yM5oiR55So5rip6aa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77yb5oqs6LW35oKo55qE5aS077yM5oiR55So5b+r5LmQ5LiO5oKo5o+h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5LiK5oKo55qE6KGj77yM5oiR55So56Wd56aP5Ly05oKo6LWi6IOc5Yip77yb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S4gOS4quacgOWbsOiLpuOAgeacgOWNke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S4uuWRvei/kOaJgOWxiOi+seeahOS6uu+8jOWPquimgei/mOaKseacieW4jOac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JgOaAqOaDp+OAguaXqeWuie+8gTwvcD48cD48ZW0+NTIuPC9lbT7liqrlipv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roPog73mm7/kvaDop6Pph4rmiYDmnInnmoTkuo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6KeJ5LiA5YiH6YO95Y+Y5LqG77yM5oiW6K645rKh5pyJ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A5byA5aeL5bCx5piv6L+Z5qC377yM5oiR5bm25LiN5piv5L2g55qE6L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axguS6uuS4jeWmguaxguW3se+8jOmdoOiw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W3se+8jOS4juWFtuaUvuS4i+iEuOmdou+8jOiuqOWlveWIq+S6uu+8jOS4jeW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+8jOa0u+WlveiHquW3se+8jOW9k+S9oOaIkOWKn+S6hu+8jOWwseaXoO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S9oOW8uuWkp+S6hu+8jOWwseS4jeaAleS6uuas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DmnInnmoTkurrpg73mg7PlgZznlZnlnKjpgqPlsbHpob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ZDotqPlkozmiJDplb/pg73mmK/lj5HnlJ/lnKjlvoDkuIrniKz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lrDnmoTkuIDlpKnvvIzml6nlronvvIE8L3A+PHA+PGVtPjU2LjwvZW0+5q+U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Yqq5Yqb77yM5oiR5pyJ5LuA5LmI6LWE5qC85Y6f5Zyw6LiP5q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a4qeaflOimgeacie+8jOS9huS4jeaYr+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cqOWuiemdmeS4re+8jOS4jeaFjOS4jeW/meeahOWdmuW8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maTkuoboh6rlt7HvvIzku7vkvZXkurrpg73ml6D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vph4/jgILml6nlronjgII8L3A+PHA+PGVtPjU5LjwvZW0+5oqx5oCo5piv5LiA56e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a6D5pGn5q+B5L2g55qE5oSP5b+X77yM5YmK5YeP5L2g55qE54Ot5oOF44CC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aaC5pS55Y+Y5ZG96L+Q77yM5oqx5oCo55Sf5rS75LiN5aaC5pS55Za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qx5oCoJm5lO+ino+WGs+OAguWHoeS6i+WkmuaJvuaWueazle+8jOWwk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8uuiAheS4jeaYr+ayoeacieecvOazqu+8jOiAjOaYr+WQq+edgOecvOazq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eWQhOS9je+8jOaXqeWuie+8gTwvcD48cD48ZW0+NjAuPC9lbT7kuIDnnL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lpLTvvIzkuI3mmK/miJHku6zmg7PopoHnmoTnlJ/mtLvvvIzmiJHku6z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po57pu4Tohb7ovr7vvIznnaXnnajnvqTpm4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nmoTnlJ/mtLvlpJrkuIDnp43lj6/og73vvIznu5n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uIDku73mg4rllpzjgILml6nlronvvIE8L3A+PHA+PGVtPjYx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oOz5pio5pma5L2g56uL5LiL55qE6KqT6KiA77yM6YKj5LiA5Yi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6ICM5piv5b+D5Lit55qE5LiA5Lu95om/6K+6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imgeetieWIsOaYjuWkqeWOu+W5uOemj++8jOWbo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WPiOaYr+S4gOS4quaYjuWkqeOAguS4jeimgeetieWIsOacquadpeWOu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oOS4uuW9k+S9oOWOu+ivtOacquadpeWunueOsOaipuaDs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i/nOS4jeadpeOAguaXqeWuieOAgjwvcD48cD48ZW0+NjMuPC9lbT7kuovku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4rlpKnliqjlnLDvvIzmnInmiJDlsLHooYzvvJvmg4XmhI/ml6DpnID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sLHooYzvvJvph5HpkrHml6DpnIDlj5bkuYvkuI3lsL3vvIzlpJ/nlKj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ml6DpnIDplb/lkb3nmb7lsoHvvIzlgaXlurflsLHooYzvvJvmnIvlj4v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ogIzorrrvvIznn6Xlt7HlsLHooY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sdHNpZGdjM2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HRzaWRnYz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C7A3B5549071974E30908CF0F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