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03E95B6A682B0F774DEFE8E9C7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3E95B6A682B0F774DEFE8E9C7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2O5Z23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jeimgeaAqOaB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S4jeimgeWus+aAleaXhemAlOeahOWdjuWdt++8jOWQkeedgOaipuaDs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S9v+mUmeS6huS5n+S4jeimgeWQjuaClOOAgjwvcD48cD48ZW0+Mi48L2VtPu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YtO+8jOivneS4jeimgeivtOe7ne+8jOimgeeVmeacieS9meWcs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axguS4gOaXtuS5i+W/q++8jOacieWPr+iDveWvueaWueWwseS8mueUqOihjOWKq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4jeeXm+W/q++8jOiAjOS4lOaIkOS4uuS9oOS6i+WQjueXm+iLpueahOa6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aIkeS7rOS4gOi1t+WFseWLie+8jOS6kuebu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3keW+l+abtOW/q++8jOi3keW+l+abtOWlveWQp++8geWTquaAle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+8jOWTquaAlemAlOS4reacieWdjuWdt++8jOWPquimgeS4jeaUvuW8g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WvueiHquaIkeeahOS/ruihjO+8jOaIkeS7rOe7iOeptuS8muWIm+mA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Un+WRveWlh+i/ue+8gTwvcD48cD48ZW0+NC48L2VtPu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WGjemBh+inge+8jOWPquiDveiXj+WcqOeUn+WRveS4re+8m+mUmeivr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iDveaClOaUue+8jOWPquiDvea0u+WcqOmBl+aGvuS4re+8m+mUmeWks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iDveaMveWbnu+8jOWPquiDveeXm+WcqOWbnuW/huS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uajmOOAgeWdjuWdt+aYr+ejqOeguuW8gOaLk+iAheaEj+W/l+eahOaRh+Wkj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JsOmZqe+8jOaYr+W8gOaLk+iAheWJjei/m+i3r+S4iueahOWeq+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fpemBk+iHquW3seimgeW5suS7gOS5iO+8jOWknOa3seS6uumd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WwhuadpeeahOaJk+eul++8jOW5tuacneedgOmCo+S4quaWueWQk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iAjOS4jeaYr+aXoOaJgOS6i+S6i+WSjOWBmuS4gOS6m+aXoOiwk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tlOW6lOS9oOS4jeeuoemBh+WIsOWkmu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p+WdjuWdt++8jOaIkemDveS8muWkp+aJi+aLieWwj+aJi+S4gOi1t+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Ds+WIsOWImuWImuS7juWdjuWdt+S4rei1sOWHuuadpe+8jOS9oOWNtOS4gOa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i3keS6hu+8gTwvcD48cD48ZW0+OC48L2VtPueci+mHjeWIq+S6uu+8jO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DveaKiuWvueaJi+WPmOaIkOiHquW3seeahOaci+WPi++8jOWwseiDve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biu+8jOWPmOWdj+S4uuWlve+8jOWwseiDveaKiumBremBh+WPmOS4uuW5uOi/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uWdt+WPmOS4uumAmumAlOOAgjwvcD48cD48ZW0+OS48L2VtPuS6uueahOS4gOeU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9qeS6pOe7h+iAjOaIkOeahO+8jOacieWWhOiJr+eahOeZve+8jOayiemdmeeah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e6ou+8jOacn+acm+eahOe7v+WSjOa4qeaflOeahOe0q+OAguWug+S7r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FieW9qe+8jOWImeaYr+aIkeS7rOeahOeUn+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lpKromZrlubvvvIzku4rlpKnlpKrnjrDlrp7vvIzmmKjlpKnlpKr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rml6DlpYjvvIE8L3A+PHA+PGVtPjExLjwvZW0+5Lq655Sf6Lev5ryr5r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5Zyo5Lq655Sf5LmL6Lev5Lit5L2T546w55qE5reL5ryT5bC96Ie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N5Zyo5LqO6IO95rS75aSa5bCR5aSp77yM6ICM5piv5Zyo5LqO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5qE5Lq655Sf77yM6L+Z5LiA6L6I5a2Q5YGa5LqG5Liq5oCO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WDj+W8iOaji++8jOS4gOatpeWkseiv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eahui+k+OAguS9huS4jeWQjOeahOaYr++8jOS6uueUn+S4jeWmguW8iOaj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oeacieWGjeadpeS4gOWxgOeahOacuuS8muOAguWboOatp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mDveimgeeUqOW/g+aAneiAg+WSjOaEn+aC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u4jngrnvvIzkuI3mmK/lnKjlsbHmsLTouI/lsL3ml7bvvIzkuq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u5PmnZ/lkI7vvIzogIzmmK/kuo7mlL7kuIvljIXoorHnmoTpgqPkuID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mlL7kuIvvvIznurXnrpfkuIDnlJ/kupHmsLTmvILms4rvvIzkuqblj6/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IXpo47vvIzoh6rlnKjlronlroHjgII8L3A+PHA+PGVtPjE0LjwvZW0+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q+P5Liq5bm06b6E5LiN5ZCM55qE54Om5oG844CC5LiN6KaB5LyB5Zu+6KeE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up5oiW6ICF6KOF6ICB77yM6L+Z5Lqb54Om5oG85piv5Lq655Sf57uZ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Y6G6L+H77yM6Z2i5a+56L+H77yM5omN6IO955WZ5LiL5Zue5Z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reA44CCPC9wPjxwPjxlbT4xNS48L2VtPuaIkeimgeWRiuivieS9oOS4gO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8muW4ruS9oOW6pui/h+S6uueUn+S4reaJgOacie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mmK/nlJ/mnaXlsLHml6Dmg4XnmoTvvIzpg73mmK/nu4/ljo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pKrlpJroh6rlt7HkuI3mg7PnnIvliLDnmoTvvIzogIzmnIDnu4j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oh6rlt7HnmoTmn5DmiYfpl6jjgII8L3A+PHA+PGVtPjE3LjwvZW0+5Lq6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+5YWN5Lya57uP5Y6G5Z2O5Z235oiW5ZCD5LqP77yM5Lmf5pyJ5Y+v6IO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L+Z5Lqb6YO95piv5peg5rOV6YCD6YG/55qE44CC5bCx5YOP6L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6YO96aOO5ZKM5pel5Li944CC5Ya354Ot5Lqk5pu/77yM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6L+Z5Lqb6YO95piv5q2j5bi455qE44CCPC9wPjxwPjxlbT4xOC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m7mOm7mOeahOeci++8jOaXoOiuuumjjumbqO+8jOaXoOiuuuWdjuWdt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IseeahOS6uumDveW5uOemj+W/q+S5kOOAgjwvcD48cD48ZW0+MTk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6Dorrrku4rlkI7nmoTpgZPot6/lpJrkuYjlnY7lnbfvvIzlj6ropoHmipP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/ml6nkvJrlnKjlpYvmlpfkuK3lsJ3liLDkurrnlJ/nmoTnlJjnlJzjgIL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DliIbkuIDnp5LvvIzog5zov4fomZrluqbkuK3nmoTkuIDmnI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uF5a6J5Yqg5rK577yM5LiN566h5oCO5LmI5qC3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q655Sf6Zq+5YWN5Z2O5Z2O5Z235Z2377yM5L2G6K+35L2g5Lus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q+V56uf54ix5L2g5Lus5b6X5Lq66L+Y6YKj5LmI6YKj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6uueUn+eahOmBk+i3r+S4iu+8jOS8mumBh+WIsO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eahOWdjuWdt++8jOiAjOaIkeS7rOmcgOimgemdoOiHquW3seeahOavheWKm++8jOWO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i/meS6m+WdjuWdt++8jOiuqeWIq+S6uueci+eci+aIkeS7rOeahOWunu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Wus+aAlei6suWcqOWimeinkuWTreazo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poLosIPmlpnkuIDmoLfvvIzlnKjkurrnlJ/kuK3kuZ/mnInlvojlpJrlnY7lnb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miJHku6zlnKjlnY7lnbfvvIzmm7LmipjkuK3mib7liLDliY3ov5vliqj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IzLjwvZW0+5bCP5pe25YCZ55qE6KaB5rGC77ya5ZCD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5aW977yb6ZW/5aSn5LqG55qE5pyf55u877ya5ZCD6aWx552h6aWx5Y2h6Ye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pe25YCZ6YGH6KeB5Zuw6Zq+77yM5oC75biM5pyb6LaF5Lq65Ye6546w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Zuw6Zq+77yM5Y205Y+q6Z2g6Ieq5bex5pGG5bmz44CC5Lq655Sf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by66Z2i5a+577yBPC9wPjxwPjxlbT4yNC48L2VtPuS6uueUn++8jO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WTgeS4jeWHuuWFtuS4reeahOWRs+mBk++8m+S6uueUn++8jO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WXheS4jeWHuuWFtuS4reeahOiKs+mmme+8m+S6uueUn++8jOWwseWD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+8jOeci+S4jeWHuuWFtuS4reeahOWvk+aE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ov4fkuo7lubPmt6HvvIzntKLnhLbml6DlkbPnmoTkurrnlJ/vvIz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lpLHnlJ/lkb3nmoTkuZDotqPjgII8L3A+PHA+PGVtPjI2LjwvZW0+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Z2O5Z236YO95piv6LSi5a+M77yM5q+P5LiA5aSE5L2O6LC36YO9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qV5Y+N5by544CC5b2T5Lq655Sf5Z2P5Yiw5LiN6IO95YaN5Z2P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aW95pel5a2Q6KaB5p2l5LqG44CCPC9wPjxwPjxlbT4yNy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kIToh6rmjKXpnI3vvIzlkIToh6rnlJ/mtLvjgIL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Y7lnbfvvIzlkIToh6rmm7LmipjjgII8L3A+PHA+PGVtPjI5LjwvZW0+5Zac5Lmf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mf5piv5q2M44CC5oKy5oKy5Zac5Zac5Lit6LWw6L+H5bKB5pyI55qE5rK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O5Z2377yM5oiR5Lmf5Z2O5Z2344CC5Z2O5Z2O5Z235Z235Lit5pS26I6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C48L2VtPuWIsOS6hueOsOWcqOi/meS4quW5tOe6q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GjeWPluaCpuS6hu+8jOi3n+iwgeWcqOS4gOi1t+iIkuacje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MheaLrOaci+WPi+S5n+aYr++8jOe0r+S6huWwsei6sui/nOS4gOeCue+8jO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/nOS4jeWmguW/q+S5kOiHquW3seOAgjwvcD48cD48ZW0+MzE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kuI3lubPvvIzovabova7kuZ/opoHliY3ov5vvvJvljbPkvb/msZ/msr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vvIzoiLnlj6rkuZ/oiKrooYzjgII8L3A+PHA+PGVtPjMyLjwvZW0+6JG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77yM5LiN5Y+q5pyJ6bG877yM6L+Y5pyJ6KqT6KiA44CC6aOe5Zyo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+q5pyJ6bif77yM6L+Y5pyJ6Ieq55Sx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enjeaEj+S5ieS4iuiusu+8jOS6uueUn+eahOWdjuWdt+aYr+S6uueahOeyvueln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pnZLmmKXvvIzmmK/kuIDlnLrpgI/mmI7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J/mraPnu4/ljobov4fkuobpnZLmmKXmiY3nn6XpgZPvvIzpnZLmmKX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nmoTlv6fkvKTvvIzpnZLmmKXnmoTpgZPot6/mmK/lpJrkuYjnmoT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LDkuobpnZLmmKXov5nkuKrlraPoioLmg7PopoHnmoTlj6rmnInpgIP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96Lqr5L2T5piv6ZS754K85Ye65p2l55qE77yM5aW95aS06I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Ye65p2l55qE77yM5aW95Lmg5oOv5piv5YW75oiQ5Ye65p2l55qE77yM5aW9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6L5Ye65p2l55qE77yM5aW95omN6Im65piv56Oo57uD5Ye65p2l55qE77yM5aW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iv6KGM6LWw5Ye65p2l55qE44CCPC9wPjxwPjxlbT4zNi48L2VtPuWcqOWFiea7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WuueaYk+aRlOWAku+8jOaYr+WboOS4uuS4iumdouayoeacie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moTkuIDnlJ/vvIzkvLTpmo/lpKrlpJrnmoTlnY7lnbf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g73lpb3mr5TpgqPkupvljY7kuL3nmoTmnI3ppbDvvIznlKjmnaXmraboo4X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lvKXooaXoh6rmiJHnmoTkuI3otrPvvIzkvb/oh6rmiJHlj5jlvpf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i4fmlaLjgII8L3A+PHA+PGVtPjM4LjwvZW0+5Lq655Sf55qE5Z2O5Z23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LiN6IKv6L2s5byv5oiW6ICF5oC75piv6YCD6YG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eUn+S5n+iDveWkn+aYr+mCo+S4gOadr+mmmemGh+eahOmF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6q+WPl++8jOe7hue7huWcsOWTgeWRs++8jOiHqueEtuS5n+iDveWkn+mft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Rs+mBk+OAgjwvcD48cD48ZW0+NDAuPC9lbT7kurrnlJ/lsLHmmK/kuIDmna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7LmipjnmoTot6/vvIzljbPkvb/kuI3mlq3nmoTot4zlgJLvvIzkuZ/kuIDlrpropo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nZrmjIHoh6rlt7HnmoTmoqbmg7P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bqU6K+l5piv5Z2O5Z235LiN5bmz55qEJ+W/hemhu+aYr+WdjuWdt+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Yr+S4gOadoeW5s+aVnueahOi3r+ayoeacieabsuaKmOeahOivn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aXoOi2o++8jOS8muedoeedgO+8geaDs+a4healmuS6hui/meeCu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eEtuWkhOS5i+OAgjwvcD48cD48ZW0+NDIuPC9lbT7lnY7lnbfnmoTpgZPot6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h7rmr5vpqbTnmoTogJDlipvvvIzmgqPpmr7nmoTnlJ/mtLvkuK3lj6/ku6Xnn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v6Dor5rjgII8L3A+PHA+PGVtPjQzLjwvZW0+5rSS6ISx5Lya5oqK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b2T5L2c55uu5qCH55qE5LiA6YOo5YiG77yM6ICM5LiN5piv5oqK5oiQ5Yqf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peg6Z2g55qE56m65Lit5qW86ZiB77yb5rSS6ISx77yM6K6p5b6u56yR56m/6YC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6K6p54Ot5rOq5rip5pqW5a+C5a+e55qE5ZG96L+Q77yM5Zyo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LmL5ZCO77yM5LuN54S25p+U6Z+n5aaC5Yid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+8jOiNhuajmOmBjeWcsO+8jOWdjuWdt+azpeaznuS4jeWPr+iuoeaV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muW8uuiAheaJjeiDveaKq+iNhuaWqeajmO+8jOaJq+W5s+WdjuWdt+i1sOWI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jwvcD48cD48ZW0+NDUuPC9lbT7nqbrnmb3nmoTml6XlrZDmnInkvaDmna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l6DorrrmmK/lubPpnZnov5jmmK/ngb/ng4LvvIzmiJHpg73llpzmrKL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mnInkvaDmnaXlgZrkvLTvvIzkuI3nrqHmmK/lnY7lnbfmipHmiJblubPln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4XmhL/jgII8L3A+PHA+PGVtPjQ2LjwvZW0+5oiR5piv5oiR6Ieq5bex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n5Yi25oiR5ZG96L+Q55qE5p2D5Yip77yM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iR5Lya5Zyo5pyq5p2l55qE6Lev5LiK77yM6LWw55qE5pu05Yqg576O5aW9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uw6Zq+6YeN6YeN44CB5Lyk55eV57Sv57Sv77yM5L2G5oiR5LiN5Lya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44CCPC9wPjxwPjxlbT40Ny48L2VtPuS6uuS7rOaAu+eIseeUq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i/juaOpeaIkOWKn+iAhe+8jOS9humhu+efpeaIkOWKn+eahOi3r+S4i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jmO+8jOW0juWylu+8jOacieS6uueIseeUqOi0o+aAqu+8jOWYsueskeWvueW+h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9humhu+efpeWksei0peS4reWMheiXj+edgOW4jOacm++8jOWtleiCsuedg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lpoLmnpzmg7PopoHkurrnlJ/kuK3nmoTlnY7lnb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gqPkuYjlsLHmlL7lubPoh6rmiJHnmoTlv4PmgIHlkKfjgILkurrnlJ/nmoTpm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og73pooTmlpnliLDnmoTjgII8L3A+PHA+PGVtPjQ5LjwvZW0+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CG6KaB6LWw55qE6Lev77yM55So5b+D5Y676LWw5omA6YCJ5oup55qE6Le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Lq655Sf5piv6Iez5YWz6YeN6KaB55qE44CC5oiR5Lus5Y+v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u45L+h77yM5L2G5LiA5a6a6KaB55u45L+h6Ieq5bex55qE5b+D77yM5a6D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Ieq5bex44CCPC9wPjxwPjxlbT41MC48L2VtPuS6uueUn+eahO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doei3r+ayoeaciemjjumbqOayoeacieWdjuWdt++8jOS5n+ayoe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aYr+m7keaal+ayoeacieWFieS6ruOAguacgOWlveeahOaXheihj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S4qumZjOeUn+eahOWcsOaWue+8jOWPkeeOsOS4gOenjeS5hei/ne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nJ/mraPnmoTpmarkvLTvvIznu4/lvpfotbf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ubPmt6HjgILlv4PmuIXkuIDliIfmmI7vvIzlv4PmtYrkuIDliIfmmpf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ov7fvvIzlv4Pmgp/kuIDliIfnpoXjgILmnInkupvkuovvvIznrJHnr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nInkupvkuovvvIzov4fkuIDpmLXlsLHog73orqnkvaDnrJ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us6LaL6KGM5Zyo5Lq655Sf6L+Z5Liq5LqY5Y+k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O5Z235Lit5aWU6LeR77yM5Zyo5Z2O5Z236YeM5raF55uY77yM5b+n5oSB57yg5ru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eb6Ium6aOY5rSS5LiA5Zyw44CC5oiR5Lus57Sv77yM5Y205peg5LuO5q2i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um77yM5Y205peg5rOV5Zue6YG/44CCPC9wPjxwPjxlbT41My48L2VtPu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+WkhOS4jeaYr+aUueWPmOS7gOS5iO+8jOWPquaYr+S8muiuqemBk+i3r+WdjuWd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IsOS7pOS6uuacm+iAjOWNtOatpeOAgjwvcD48cD48ZW0+NTQuPC9lbT7ov4fljr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v4PvvIzml6Dlj6/orrDlvpfvvJvnjrDlnKjkuovvvIznjrDlnKjlv4P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bPlj6/vvJvmnKrmnaXkuovvvIzmnKrmnaXlv4PvvIzkvZXlv4Xl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6L+Z5LiA55Sf5aSn6LW35aSn6JC977yM6Imw6Zq+5Z2O5Z23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m456aP44CC5omA5Lul77yM5oiR5a+555Sf5LiO5q275LiA55u05oqx552A5p6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B5bqm44CCPC9wPjxwPjxlbT41Ni48L2VtPuWvueS6juaHkuiZq+adpeiv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Yr+S6uueUn+S4reS4jeWPr+ejqOeBreeahOWdjuWdt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mK/kuIDkuKrmlrnlkJHvvIzlv6vmhaLliJnnlLHoh6rlt7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mz5Yeh5piv5LiA5Zy65oOK6Zmp5pCP5Ye75LmL5ZC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piv5LiA5qyh6L6J54WM6L+95rGC5LmL5ZCO55qE5rKJ5oCd44CC5bmz5Yeh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peg55+l55qE54Kr6ICA55qE54uC5aaE5LmL5ZCO55qE5rex5rKJ44CC5bmz5Y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+Z5YWJ55qE5pqX5reh77yM5LiN5piv55Sf5ZG95LmL54Gr55qE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F54S254mp5aSW55qE5Ya35ryg44CCPC9wPjxwPjxlbT41OS48L2VtPu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ci+eahO+8jOmCo+aYr+WIq+S6uueahOaVheS6i++8jOeUqOW/g+WOu+aEn+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iHquW3seeahOS6uueUn+OAguavj+S4gOeoi+mDveaYr+mjjuaZ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DveWPr+S7peS7juWuue+8jOebtOWIsOWygeaciOi1sOi/h++8jOS9oOWQrO+8j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khO+8jOiKsemmmeato+a1k+OAgjwvcD48cD48ZW0+NjAuPC9lbT7kurrnlJ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vvIzmsLjkuI3lgZzmga/jgILliqrlipvmi7zmkI/vvIzmiJjog5z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I8L3A+PHA+PGVtPjYxLjwvZW0+5qKm5oOz77yM5Y+v5Lul5aSp6Iq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M55CG5oOz77yM5piv5oiR5Lus5LiA5q2l5LiA5Liq6ISa5Y2w6Lip5Ye65p2l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YGT6Lev44CCPC9wPjxwPjxlbT42Mi48L2VtPuWAvuWwveaxn+WxseaIkOS4g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eZvuW5tOWni+S9nOatjOOAgumBk+adpeWwhuebuOacrOaXoOenje+8jOWTquiIr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djuWdt++8nzwvcD48cD48ZW0+NjMuPC9lbT7mnKrnu4/po47pm6jkuqTliqD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k6rog73kvZPkvJrpo47lkozml6XkuL3nmoTlj6/niLHvvJvmnKrnu4/lnY7lnb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oibDpmr7vvIzlk6rog73nn6XpgZPpmLPlhYnlpKfpgZPnmoTlj6/otL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kozmsZfmsLTnmoTku5jlh7rvvIzlk6rog73lsJ3liLDog5zliKn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Y0LjwvZW0+5b2T5L2g6KeJ5b6X57Sv77yM5LiN5piv5Zug5Li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O5Z235aSq5aSa77yM6ICM5piv5L2g5b+Y5LqG6KaB5Y67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eahOS4gOeUn+imgeacieWkmuiJsOmavu+8jOWkmuWdjuWdt+iA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uOi/kO+8jOWkmuWHkeW3p++8jOaJjeiDvemBh+WIsOS4gOS4que7iuS9j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jYuPC9lbT7kurrnlJ/ot6/mvKvmvKvvvI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kurrnlJ/kuYvot6/kuK3kvZPnjrDnmoTmt4vmvJPlsL3oh7TvvIzlroP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kuo7og73mtLvlpJrlsJHlpKnvvIzogIzmmK/lnKjkuo7kvaDmgI7moLfpgI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ov5nkuIDovojlrZDlgZrkuobkuKrmgI7moL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75L2V5bmz6Z2Z55qE546w5Zyo77yM6YO95pyJ5LiA5q615Z2O5Z2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6L+H5Y6744CCPC9wPjxwPjxlbT42OC48L2VtPuS6uueUn+S5i+i3r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uWdt+ebuOS8tOiAjOihjOOAgueEtuiAjO+8jOWdjuWdt+WvueS6juW8uu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dl+Wdl+Weq+iEmuefs++8jOaYr+mAmuWQkeaIkOWKn+eahOS4gOe6p+e6p+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kuPC9lbT7lnKjov73pgJDkurrnlJ/miJDlip/nmoTpgZP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Y7lnbfvvIzlv4Pph4zmnInlhYnvvIzkuZ/pgY3lpLfkuLrlubP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5qE5LiA55Sf5piv55Sx6Imy5b2p5Lqk57uH6ICM5oiQ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5m977yM5rKJ6Z2Z55qE6JOd77yM54Ot5oOF55qE57qi77yM5biM5pyb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+U55qE57Sr44CC5a6D5Lus5pWj5Y+R5Ye655qE5YWJ5b2p77yM5Yi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3MS48L2VtPuS9oOWwvemHj+eFp+mhv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4jeaDs+i6q+i+ueeahOS6uuS4jeW8gOW/g++8jOS9oOaAu+iDve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hee7queahOe7huW+ruWPmOWMlu+8jOWPr+acgOWQjuiiq+aSh+S4i+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IuPC9lbT7lvojlpJrml7blgJnmlL7kuI3kuIv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pgqPkuKrkurrvvIzmm7TlpJrnmoTmmK/lpLHljrvlkI7nmoTmiaflv7XjgI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pKfmpoLlsLHmmK/mnIDlpb3nmoTlkKfvvIzkuI3ku4Xku4XmmK/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3nlJjjgII8L3A+PHA+PGVtPjczLjwvZW0+5Zug5Li65pyJ5qKm5oO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P5Y6G5Z2O5Z235L6d54S25YmN6KGM77yM5bCx5piv5Zug5Li65pyJ5qKm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Y6G57uP5rKn5qGR5L+h5b+D5LiN5pS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MTM2bXEzNnF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EzNm1xMzZ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3E95B6A682B0F774DEFE8E9C7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